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0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第一次全国污染源普查准备阶段</w: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质量核查工作汇报会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省污染源普查工作办公室各组组长、副组长：</w:t>
      </w:r>
    </w:p>
    <w:p>
      <w:pPr>
        <w:pStyle w:val="Normal"/>
        <w:ind w:firstLine="632"/>
        <w:rPr/>
      </w:pPr>
      <w:r>
        <w:rPr/>
        <w:t>国家污染源普查质量核查组将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至</w:t>
      </w:r>
      <w:r>
        <w:rPr/>
        <w:t>19</w:t>
      </w:r>
      <w:r>
        <w:rPr/>
        <w:t>日来我省核查污染源普查准备阶段工作质量，省污普办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9</w:t>
      </w:r>
      <w:r>
        <w:rPr/>
        <w:t>时在省环保局</w:t>
      </w:r>
      <w:r>
        <w:rPr/>
        <w:t>3</w:t>
      </w:r>
      <w:r>
        <w:rPr/>
        <w:t>楼会议室向国家核查组作汇报，请你们依时到会，并请农业组、监测组准备好相关汇报材料向核查组汇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72"/>
        <w:rPr/>
      </w:pPr>
      <w:r>
        <w:rPr/>
        <w:t>广东省污染源普查领导小组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二○○八年</w:t>
      </w:r>
      <w:r>
        <w:rPr/>
        <w:t>一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污染  普查  核查  通知</w:t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 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7:00Z</dcterms:created>
  <dc:creator>富吉通</dc:creator>
  <dc:description/>
  <cp:keywords/>
  <dc:language>en-US</dc:language>
  <cp:lastModifiedBy>User</cp:lastModifiedBy>
  <cp:lastPrinted>2008-01-11T11:54:00Z</cp:lastPrinted>
  <dcterms:modified xsi:type="dcterms:W3CDTF">2008-01-14T07:48:00Z</dcterms:modified>
  <cp:revision>3</cp:revision>
  <dc:subject/>
  <dc:title>粤污普办〔2008〕4号</dc:title>
</cp:coreProperties>
</file>