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;宋体" w:hAnsi="文鼎CS大宋;宋体" w:eastAsia="文鼎CS大宋;宋体"/>
                                <w:b/>
                                <w:b/>
                                <w:color w:val="FF0000"/>
                                <w:spacing w:val="-4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-4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;宋体" w:hAnsi="文鼎CS大宋;宋体" w:eastAsia="文鼎CS大宋;宋体"/>
                          <w:b/>
                          <w:b/>
                          <w:color w:val="FF0000"/>
                          <w:spacing w:val="-4"/>
                          <w:w w:val="90"/>
                          <w:sz w:val="60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-4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 </w:t>
      </w:r>
      <w:r>
        <w:rPr/>
        <w:t>粤环办函〔</w:t>
      </w:r>
      <w:r>
        <w:rPr/>
        <w:t>2008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关于核对全省环境监察工作情况有关数据的</w:t>
      </w:r>
      <w:r>
        <w:rPr>
          <w:rFonts w:eastAsia="文鼎小标宋简"/>
          <w:sz w:val="36"/>
          <w:szCs w:val="36"/>
        </w:rPr>
        <w:t>通知</w:t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0"/>
        <w:rPr/>
      </w:pPr>
      <w:r>
        <w:rPr/>
        <w:t>我局根据各地上报的数据对全省环境监察工作情况进行了汇总，</w:t>
      </w:r>
      <w:r>
        <w:rPr/>
        <w:t>我局拟对汇总结果进行全省通报，</w:t>
      </w:r>
      <w:r>
        <w:rPr/>
        <w:t>现将汇总结果印发给你们，请各市对汇总结果进行核对，并将核对结果于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12:00</w:t>
      </w:r>
      <w:r>
        <w:rPr/>
        <w:t>前报送省环保局环境监察分局。</w:t>
      </w:r>
    </w:p>
    <w:p>
      <w:pPr>
        <w:pStyle w:val="Normal"/>
        <w:ind w:firstLine="630"/>
        <w:rPr/>
      </w:pPr>
      <w:r>
        <w:rPr/>
        <w:t>联系人及电话：卢显妍，</w:t>
      </w:r>
      <w:r>
        <w:rPr/>
        <w:t>020-87506402</w:t>
      </w:r>
    </w:p>
    <w:p>
      <w:pPr>
        <w:pStyle w:val="Normal"/>
        <w:ind w:firstLine="630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0-87502910</w:t>
      </w:r>
    </w:p>
    <w:p>
      <w:pPr>
        <w:pStyle w:val="Normal"/>
        <w:ind w:firstLine="630"/>
        <w:rPr/>
      </w:pPr>
      <w:r>
        <w:rPr/>
        <w:t>电子邮箱：</w:t>
      </w:r>
      <w:r>
        <w:rPr/>
        <w:t>luxianyan@gdepb.gov.cn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附件：</w:t>
      </w:r>
      <w:r>
        <w:rPr/>
        <w:t>2007</w:t>
      </w:r>
      <w:r>
        <w:rPr/>
        <w:t>年全省环境监察工作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办公室</w:t>
      </w:r>
    </w:p>
    <w:p>
      <w:pPr>
        <w:pStyle w:val="Normal"/>
        <w:ind w:firstLine="38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八年一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核对  监察  数据  通知</w:t>
      </w:r>
    </w:p>
    <w:p>
      <w:pPr>
        <w:pStyle w:val="Normal"/>
        <w:jc w:val="center"/>
        <w:rPr/>
      </w:pPr>
      <w:r>
        <w:rPr/>
        <w:t>2007</w:t>
      </w:r>
      <w:r>
        <w:rPr/>
        <w:t>年度环境执法工作汇总表</w:t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7"/>
        <w:gridCol w:w="816"/>
        <w:gridCol w:w="644"/>
        <w:gridCol w:w="644"/>
        <w:gridCol w:w="966"/>
        <w:gridCol w:w="722"/>
        <w:gridCol w:w="751"/>
        <w:gridCol w:w="751"/>
        <w:gridCol w:w="751"/>
        <w:gridCol w:w="751"/>
        <w:gridCol w:w="751"/>
        <w:gridCol w:w="751"/>
        <w:gridCol w:w="751"/>
        <w:gridCol w:w="644"/>
        <w:gridCol w:w="644"/>
        <w:gridCol w:w="618"/>
        <w:gridCol w:w="644"/>
        <w:gridCol w:w="1066"/>
        <w:gridCol w:w="1066"/>
      </w:tblGrid>
      <w:tr>
        <w:trPr>
          <w:tblHeader w:val="true"/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出动人次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人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检查企业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家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立案数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宗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结案数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宗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罚没金额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万元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申请强制执行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宗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移送案件总数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宗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移送检察部门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宗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移送司法部门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宗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移送其他部门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宗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追究环保部门责任人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个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追究其他部门责任人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个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追究污染企业责任人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个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关闭企业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家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停产企业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家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限期治理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家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限期整改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家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COD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削减量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k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SO</w:t>
            </w:r>
            <w:r>
              <w:rPr>
                <w:rFonts w:eastAsia="楷体_GB2312"/>
                <w:b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削减量</w:t>
            </w:r>
            <w:r>
              <w:rPr>
                <w:rFonts w:eastAsia="楷体_GB2312"/>
                <w:b/>
                <w:kern w:val="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省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31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6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6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7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.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2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4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2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从化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增城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萝岗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南沙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6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68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8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9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39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9484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23644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罗湖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5.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福田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3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南山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4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70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6042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宝安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2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7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3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670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盐田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2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25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4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324.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2727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23644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香州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金湾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斗门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8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2.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73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澄海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8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08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潮阳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5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08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潮南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龙湖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9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1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金平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濠江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南澳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6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7.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69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823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禅城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127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南海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39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顺德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66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高明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6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38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三水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6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2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3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38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曲江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乐昌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仁化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南雄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始兴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翁源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新丰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乳源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东源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和平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龙川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紫金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连平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梅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梅江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梅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蕉岭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大埔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丰顺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4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五华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兴宁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72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平远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6.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8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72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7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63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5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惠阳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大亚湾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4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惠东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4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博罗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16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龙门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1583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4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29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5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846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汕尾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陆丰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海丰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9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陆河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9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6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2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86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33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687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00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5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4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2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恩平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7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7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74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5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阳西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阳春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.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84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815.3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阳东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7.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海陵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2.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27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315.3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1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雷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廉江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.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吴川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遂溪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徐闻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3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7.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高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信宜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747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电白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3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化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15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茂南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44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茂港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6.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7919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05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四会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高要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776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88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鼎湖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8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广宁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封开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20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952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德庆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怀集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8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984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3752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清远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7.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英德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连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清新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佛冈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连山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连南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9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阳山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5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潮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4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潮安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0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饶平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湘桥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枫溪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76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9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13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揭阳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95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普宁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26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33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535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揭东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90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92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惠来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224.1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揭西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.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5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87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63123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5201.1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云浮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0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罗定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新兴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郁南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云安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.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0.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37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75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94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76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8066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26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1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68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3877898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487035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96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55:00Z</dcterms:created>
  <dc:creator>富吉通</dc:creator>
  <dc:description/>
  <cp:keywords/>
  <dc:language>en-US</dc:language>
  <cp:lastModifiedBy>User</cp:lastModifiedBy>
  <cp:lastPrinted>2008-01-25T16:21:00Z</cp:lastPrinted>
  <dcterms:modified xsi:type="dcterms:W3CDTF">2008-01-28T01:01:00Z</dcterms:modified>
  <cp:revision>10</cp:revision>
  <dc:subject/>
  <dc:title>关于核对全省环境监察工作情况有关数据的通知</dc:title>
</cp:coreProperties>
</file>