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关于发布</w:t>
      </w:r>
      <w:r>
        <w:rPr>
          <w:rFonts w:eastAsia="文鼎小标宋简"/>
          <w:sz w:val="36"/>
          <w:szCs w:val="36"/>
        </w:rPr>
        <w:t>2007</w:t>
      </w:r>
      <w:r>
        <w:rPr>
          <w:rFonts w:eastAsia="文鼎小标宋简"/>
          <w:sz w:val="36"/>
          <w:szCs w:val="36"/>
        </w:rPr>
        <w:t>年度重点污染源环境保护</w: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信用管理评价结果的通知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</w:t>
      </w:r>
      <w:r>
        <w:rPr/>
        <w:t>地级以上</w:t>
      </w:r>
      <w:r>
        <w:rPr/>
        <w:t>市环保局：</w:t>
      </w:r>
    </w:p>
    <w:p>
      <w:pPr>
        <w:pStyle w:val="Normal"/>
        <w:ind w:firstLine="632"/>
        <w:rPr/>
      </w:pPr>
      <w:r>
        <w:rPr/>
        <w:t>根据《广东省环境保护局重点污染源环境保护信用管理试行办法》的规定，我局对纳入</w:t>
      </w:r>
      <w:r>
        <w:rPr/>
        <w:t>2007</w:t>
      </w:r>
      <w:r>
        <w:rPr/>
        <w:t>年度重点污染源信用管理等级评定的</w:t>
      </w:r>
      <w:r>
        <w:rPr/>
        <w:t>164</w:t>
      </w:r>
      <w:r>
        <w:rPr/>
        <w:t>家企业的环境保护信用情况进行评价。其中信用管理评为绿牌（环保诚信企业）的有</w:t>
      </w:r>
      <w:r>
        <w:rPr/>
        <w:t>114</w:t>
      </w:r>
      <w:r>
        <w:rPr/>
        <w:t>家，占参与评级企业的</w:t>
      </w:r>
      <w:r>
        <w:rPr/>
        <w:t>70%</w:t>
      </w:r>
      <w:r>
        <w:rPr/>
        <w:t>，评为黄牌（环保警示企业）的有</w:t>
      </w:r>
      <w:r>
        <w:rPr/>
        <w:t>31</w:t>
      </w:r>
      <w:r>
        <w:rPr/>
        <w:t>家，占参与评级企业的</w:t>
      </w:r>
      <w:r>
        <w:rPr/>
        <w:t>19%</w:t>
      </w:r>
      <w:r>
        <w:rPr/>
        <w:t>，评为红牌（环保严管企业）的有</w:t>
      </w:r>
      <w:r>
        <w:rPr/>
        <w:t>19</w:t>
      </w:r>
      <w:r>
        <w:rPr/>
        <w:t>家</w:t>
      </w:r>
      <w:r>
        <w:rPr/>
        <w:t xml:space="preserve">, </w:t>
      </w:r>
      <w:r>
        <w:rPr/>
        <w:t>占参与评级企业的</w:t>
      </w:r>
      <w:r>
        <w:rPr/>
        <w:t>11%</w:t>
      </w:r>
      <w:r>
        <w:rPr/>
        <w:t>，具体结果见附表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422" w:hanging="790"/>
        <w:rPr/>
      </w:pPr>
      <w:r>
        <w:rPr/>
        <w:t>附件：</w:t>
      </w:r>
      <w:r>
        <w:rPr/>
        <w:t>2007</w:t>
      </w:r>
      <w:r>
        <w:rPr/>
        <w:t>年度广东省环境保护局重点污染源环境保护信用管理评价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201"/>
        <w:rPr/>
      </w:pPr>
      <w:r>
        <w:rPr/>
        <w:t>二○○八年二月二十五日</w:t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度广东省环境保护局重点污染源</w:t>
      </w:r>
    </w:p>
    <w:p>
      <w:pPr>
        <w:pStyle w:val="Normal"/>
        <w:jc w:val="center"/>
        <w:rPr/>
      </w:pPr>
      <w:r>
        <w:rPr/>
        <w:t>环境保护信用管理环保诚信企业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5"/>
        <w:gridCol w:w="6310"/>
        <w:gridCol w:w="948"/>
      </w:tblGrid>
      <w:tr>
        <w:trPr>
          <w:tblHeader w:val="true"/>
          <w:trHeight w:val="36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珠江啤酒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粤华发电有限责任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珠江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造纸股份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员村热电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钢铁股份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奥桑味精食品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国营紫坭糖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威达高实业有限公司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昊天化学集团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瑞明电力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市梅山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紫坭热电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华侨糖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市大坦沙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市猎德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市沥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西朗污水处理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开发区水质净化厂（原开发区污水处理厂）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新白云国际机场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番禺前锋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福华德电力有限公司大鹏电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罗芳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盐田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能源集团妈湾发电总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南天电力有限公司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平湖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山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蛇口工业区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滨河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横岗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坪山上洋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粤电集团有限公司珠海发电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益力集团公司（味精分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市深能洪湾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市益力集团有限公司发电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力合环保有限公司（吉大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市城市排水有限公司（拱北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威立雅水务污水处理有限公司（香洲厂）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威立雅水务污水处理有限公司（北区一期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联泰水质净化有限公司（龙珠水质净化厂）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华能汕头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经济特区万丰热电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经济特区松山火力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新之源污水处理有限公司东鄱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新之源污水处理有限公司沙岗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新之源污水处理有限公司镇安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海江南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海南联电业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海桂城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平洲生活污水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金丰热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6"/>
                <w:kern w:val="0"/>
                <w:sz w:val="28"/>
                <w:szCs w:val="28"/>
              </w:rPr>
              <w:t>佛山市顺德区华清源环保有限公司</w:t>
            </w:r>
            <w:r>
              <w:rPr>
                <w:rFonts w:eastAsia="楷体_GB2312"/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color w:val="000000"/>
                <w:spacing w:val="-6"/>
                <w:kern w:val="0"/>
                <w:sz w:val="28"/>
                <w:szCs w:val="28"/>
              </w:rPr>
              <w:t>大门污水处理厂</w:t>
            </w:r>
            <w:r>
              <w:rPr>
                <w:rFonts w:eastAsia="楷体_GB2312"/>
                <w:color w:val="000000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珠江包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金纺集团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溢达纺织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海外建设集团高明污水处理有限公司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高明中心城区污水处理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三水恒益火力发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中金岭南有色金属股份有限公司韶关冶炼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中金岭南有色金属股份有限公司凡口铅锌矿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市第一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梅州市嘉诚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梅州市清源水质净化中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惠州市梅湖水质净化中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博罗县惠园染织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福安纺织印染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粤电集团有限公司沙角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电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粤电集团有限公司沙角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玖龙纸业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海龙纸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德永佳纺织制衣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东江水务有限公司市区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塘厦镇白泥湖水质净化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塘厦镇石桥头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三联热电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裕元制造厂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发电车间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市菊明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嘉明电力有限公司横门发电厂（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厂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火力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市正业中糖实业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国泰染整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正兴纺织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市污水处理有限公司（中嘉污水处理厂）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市北街（联营）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国华粤电台山发电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开平市花篁淀粉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新会区龙泉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市丰乐污水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市文昌沙水质净化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阳江市第一净水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阳春市春来发电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冠龙纸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市赤坎水质净化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国石化股份有限公司茂名分公司化工分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国石化集团茂名石油化工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市第一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四会市城市污水处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市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市羚山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高要市城市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肇庆星湖生物科技股份有限公司生物工程基地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鼎丰纸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连州粤连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粤阳发电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顺年（清远）漂染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英德市西城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市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潮州市第一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市发电厂、云浮发电厂（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有限公司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市德禹环保有限公司城区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粤泷发电有限责任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罗定市生活污水处理厂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度广东省环境保护局重点污染源</w:t>
      </w:r>
    </w:p>
    <w:p>
      <w:pPr>
        <w:pStyle w:val="Normal"/>
        <w:jc w:val="center"/>
        <w:rPr/>
      </w:pPr>
      <w:r>
        <w:rPr/>
        <w:t>环境保护信用管理环保警示企业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6375"/>
        <w:gridCol w:w="948"/>
      </w:tblGrid>
      <w:tr>
        <w:trPr>
          <w:tblHeader w:val="true"/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南方制碱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开发区水质净化厂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区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南山热电股份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能源集团月亮湾燃机电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钰湖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华为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观澜污水处理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青岛啤酒珠海有限公司（热电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华丰纸业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沙口发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光明发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海发电一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西达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全顺电力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顺德糖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德胜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宏图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三水河口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河源市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粤嘉电力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东华电力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天明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广深沙角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电力有限公司沙角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火力发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理文造纸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山联合鸿兴造纸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新会双水发电厂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台山市化学制药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市新洋热电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湛江电力有限公司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热电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黄牌</w:t>
            </w:r>
          </w:p>
        </w:tc>
      </w:tr>
    </w:tbl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2007</w:t>
      </w:r>
      <w:r>
        <w:rPr>
          <w:rFonts w:eastAsia="文鼎小标宋简"/>
          <w:sz w:val="36"/>
          <w:szCs w:val="36"/>
        </w:rPr>
        <w:t>年度广东省环境保护局重点污染源</w:t>
      </w:r>
    </w:p>
    <w:p>
      <w:pPr>
        <w:pStyle w:val="Normal"/>
        <w:jc w:val="center"/>
        <w:rPr/>
      </w:pPr>
      <w:r>
        <w:rPr/>
        <w:t>环境保护信用管理环保严管企业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0"/>
        <w:gridCol w:w="6328"/>
        <w:gridCol w:w="948"/>
      </w:tblGrid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国石油化工股份有限公司广州分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番禺梅山－马利酵母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宝昌电力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深圳市龙岗区龙田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珠海华电洪湾柴油机发电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汕头电力发展有限公司热电一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南海长海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佛山市顺德区华顺发电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省韶关钢铁集团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市坪石发电厂有限公司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(B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广东韶能集团股份有限公司珠玑纸业分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凤岗镇雁田污水处理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凤岗镇虾公潭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东莞市潢涌银洲纸业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甘蔗化工厂（集团）股份有限公司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市新华造纸厂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鹤山污水处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中国石化股份有限公司茂名分公司炼油分部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新北江制药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红牌</w:t>
            </w:r>
          </w:p>
        </w:tc>
      </w:tr>
    </w:tbl>
    <w:p>
      <w:p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文鼎小标宋简"/>
        </w:rPr>
      </w:pPr>
      <w:r>
        <w:rPr>
          <w:rFonts w:eastAsia="文鼎小标宋简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简"/>
        </w:rPr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重点污染源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信用管理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评价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有关企业。</w:t>
      </w:r>
    </w:p>
    <w:p>
      <w:pPr>
        <w:pStyle w:val="Normal"/>
        <w:ind w:firstLine="320"/>
        <w:rPr>
          <w:rFonts w:ascii="仿宋_GB2312" w:hAnsi="仿宋_GB2312"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印发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23:00Z</dcterms:created>
  <dc:creator>富吉通</dc:creator>
  <dc:description/>
  <cp:keywords/>
  <dc:language>en-US</dc:language>
  <cp:lastModifiedBy>User</cp:lastModifiedBy>
  <cp:lastPrinted>2008-02-26T09:18:00Z</cp:lastPrinted>
  <dcterms:modified xsi:type="dcterms:W3CDTF">2008-02-27T03:30:00Z</dcterms:modified>
  <cp:revision>18</cp:revision>
  <dc:subject/>
  <dc:title>粤环〔2008〕22号</dc:title>
</cp:coreProperties>
</file>