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特急</w:t>
      </w: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粤环函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564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报送</w:t>
      </w:r>
      <w:r>
        <w:rPr>
          <w:rFonts w:eastAsia="文鼎小标宋简" w:ascii="文鼎小标宋简" w:hAnsi="文鼎小标宋简"/>
          <w:sz w:val="36"/>
          <w:szCs w:val="36"/>
        </w:rPr>
        <w:t>2008</w:t>
      </w:r>
      <w:r>
        <w:rPr>
          <w:rFonts w:ascii="文鼎小标宋简" w:hAnsi="文鼎小标宋简" w:eastAsia="文鼎小标宋简"/>
          <w:sz w:val="36"/>
          <w:szCs w:val="36"/>
        </w:rPr>
        <w:t>年至</w:t>
      </w:r>
      <w:r>
        <w:rPr>
          <w:rFonts w:eastAsia="文鼎小标宋简" w:ascii="文鼎小标宋简" w:hAnsi="文鼎小标宋简"/>
          <w:sz w:val="36"/>
          <w:szCs w:val="36"/>
        </w:rPr>
        <w:t>2010</w:t>
      </w:r>
      <w:r>
        <w:rPr>
          <w:rFonts w:ascii="文鼎小标宋简" w:hAnsi="文鼎小标宋简" w:eastAsia="文鼎小标宋简"/>
          <w:sz w:val="36"/>
          <w:szCs w:val="36"/>
        </w:rPr>
        <w:t>年规划新建、扩建城镇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污水处理厂建设情况的紧急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环保局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掌握我省</w:t>
      </w:r>
      <w:r>
        <w:rPr>
          <w:szCs w:val="32"/>
        </w:rPr>
        <w:t>“</w:t>
      </w:r>
      <w:r>
        <w:rPr>
          <w:szCs w:val="32"/>
        </w:rPr>
        <w:t>十一五</w:t>
      </w:r>
      <w:r>
        <w:rPr>
          <w:szCs w:val="32"/>
        </w:rPr>
        <w:t>”</w:t>
      </w:r>
      <w:r>
        <w:rPr>
          <w:szCs w:val="32"/>
        </w:rPr>
        <w:t>重点污水处理项目的建设进展情况，采取更有力措施加快污水处理厂的建设步伐，确保全省</w:t>
      </w:r>
      <w:r>
        <w:rPr>
          <w:szCs w:val="32"/>
        </w:rPr>
        <w:t>“</w:t>
      </w:r>
      <w:r>
        <w:rPr>
          <w:szCs w:val="32"/>
        </w:rPr>
        <w:t>十一五</w:t>
      </w:r>
      <w:r>
        <w:rPr>
          <w:szCs w:val="32"/>
        </w:rPr>
        <w:t>”</w:t>
      </w:r>
      <w:r>
        <w:rPr>
          <w:szCs w:val="32"/>
        </w:rPr>
        <w:t>化学需氧量减排任务的按期完成，根据省领导的重要批示精神，请各市于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下午</w:t>
      </w:r>
      <w:r>
        <w:rPr>
          <w:szCs w:val="32"/>
        </w:rPr>
        <w:t>4</w:t>
      </w:r>
      <w:r>
        <w:rPr>
          <w:szCs w:val="32"/>
        </w:rPr>
        <w:t>点前将</w:t>
      </w:r>
      <w:r>
        <w:rPr>
          <w:szCs w:val="32"/>
        </w:rPr>
        <w:t>2008</w:t>
      </w:r>
      <w:r>
        <w:rPr>
          <w:szCs w:val="32"/>
        </w:rPr>
        <w:t>年至</w:t>
      </w:r>
      <w:r>
        <w:rPr>
          <w:szCs w:val="32"/>
        </w:rPr>
        <w:t>2010</w:t>
      </w:r>
      <w:r>
        <w:rPr>
          <w:szCs w:val="32"/>
        </w:rPr>
        <w:t>年规划新建、扩建城镇污水处理厂的建设进展情况（见附表）报送我局。电子文档请发送至</w:t>
      </w:r>
      <w:r>
        <w:rPr>
          <w:szCs w:val="32"/>
        </w:rPr>
        <w:t>liuxuan@ gdepb.gov.cn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1422" w:hanging="790"/>
        <w:rPr/>
      </w:pPr>
      <w:r>
        <w:rPr>
          <w:szCs w:val="32"/>
        </w:rPr>
        <w:t>附</w:t>
      </w:r>
      <w:r>
        <w:rPr>
          <w:szCs w:val="32"/>
        </w:rPr>
        <w:t>件</w:t>
      </w:r>
      <w:r>
        <w:rPr>
          <w:szCs w:val="32"/>
        </w:rPr>
        <w:t>：</w:t>
      </w:r>
      <w:r>
        <w:rPr>
          <w:szCs w:val="32"/>
        </w:rPr>
        <w:t>2008</w:t>
      </w:r>
      <w:r>
        <w:rPr>
          <w:szCs w:val="32"/>
        </w:rPr>
        <w:t>年至</w:t>
      </w:r>
      <w:r>
        <w:rPr>
          <w:szCs w:val="32"/>
        </w:rPr>
        <w:t>2010</w:t>
      </w:r>
      <w:r>
        <w:rPr>
          <w:szCs w:val="32"/>
        </w:rPr>
        <w:t>年规划新建、扩建城镇污水处理厂的建设进展情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703"/>
        <w:rPr>
          <w:szCs w:val="32"/>
        </w:rPr>
      </w:pPr>
      <w:r>
        <w:rPr>
          <w:szCs w:val="32"/>
        </w:rPr>
        <w:t>广东省环境保护局</w:t>
      </w:r>
    </w:p>
    <w:p>
      <w:pPr>
        <w:pStyle w:val="Normal"/>
        <w:ind w:firstLine="4343"/>
        <w:rPr>
          <w:szCs w:val="32"/>
        </w:rPr>
      </w:pPr>
      <w:r>
        <w:rPr>
          <w:szCs w:val="32"/>
        </w:rPr>
        <w:t>二○○八年五月十九日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735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42.3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联系人</w:t>
      </w:r>
      <w:r>
        <w:rPr>
          <w:szCs w:val="32"/>
        </w:rPr>
        <w:t>及电话</w:t>
      </w:r>
      <w:r>
        <w:rPr>
          <w:szCs w:val="32"/>
        </w:rPr>
        <w:t>：刘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20-</w:t>
      </w:r>
      <w:r>
        <w:rPr>
          <w:szCs w:val="32"/>
        </w:rPr>
        <w:t>85518162</w:t>
      </w:r>
      <w:r>
        <w:rPr>
          <w:szCs w:val="32"/>
        </w:rPr>
        <w:t>，</w:t>
      </w:r>
      <w:r>
        <w:rPr>
          <w:szCs w:val="32"/>
        </w:rPr>
        <w:t>李新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20-87532209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955</wp:posOffset>
                </wp:positionH>
                <wp:positionV relativeFrom="paragraph">
                  <wp:posOffset>826770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5.1pt" to="460.2pt,65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传真</w:t>
      </w:r>
      <w:r>
        <w:rPr>
          <w:szCs w:val="32"/>
        </w:rPr>
        <w:t>：</w:t>
      </w:r>
      <w:r>
        <w:rPr>
          <w:szCs w:val="32"/>
        </w:rPr>
        <w:t>020-</w:t>
      </w:r>
      <w:r>
        <w:rPr>
          <w:szCs w:val="32"/>
        </w:rPr>
        <w:t>8753175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ascii="文鼎小标宋简" w:hAnsi="文鼎小标宋简" w:eastAsia="文鼎小标宋简"/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污水处理厂  建设  通知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8</w:t>
      </w:r>
      <w:r>
        <w:rPr>
          <w:rFonts w:ascii="文鼎小标宋简" w:hAnsi="文鼎小标宋简" w:eastAsia="文鼎小标宋简"/>
          <w:sz w:val="36"/>
          <w:szCs w:val="36"/>
        </w:rPr>
        <w:t>年至</w:t>
      </w:r>
      <w:r>
        <w:rPr>
          <w:rFonts w:eastAsia="文鼎小标宋简" w:ascii="文鼎小标宋简" w:hAnsi="文鼎小标宋简"/>
          <w:sz w:val="36"/>
          <w:szCs w:val="36"/>
        </w:rPr>
        <w:t>2010</w:t>
      </w:r>
      <w:r>
        <w:rPr>
          <w:rFonts w:ascii="文鼎小标宋简" w:hAnsi="文鼎小标宋简" w:eastAsia="文鼎小标宋简"/>
          <w:sz w:val="36"/>
          <w:szCs w:val="36"/>
        </w:rPr>
        <w:t>年规划新建、扩建城镇污水处理厂的建设进展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-367665</wp:posOffset>
                </wp:positionV>
                <wp:extent cx="702310" cy="3346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6.35pt;mso-wrap-distance-left:9.05pt;mso-wrap-distance-right:9.05pt;mso-wrap-distance-top:0pt;mso-wrap-distance-bottom:0pt;margin-top:-28.9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8"/>
        <w:gridCol w:w="2682"/>
        <w:gridCol w:w="1036"/>
        <w:gridCol w:w="544"/>
        <w:gridCol w:w="790"/>
        <w:gridCol w:w="632"/>
        <w:gridCol w:w="449"/>
        <w:gridCol w:w="1075"/>
        <w:gridCol w:w="579"/>
        <w:gridCol w:w="396"/>
        <w:gridCol w:w="559"/>
        <w:gridCol w:w="996"/>
        <w:gridCol w:w="936"/>
        <w:gridCol w:w="598"/>
        <w:gridCol w:w="460"/>
        <w:gridCol w:w="519"/>
        <w:gridCol w:w="859"/>
        <w:gridCol w:w="635"/>
        <w:gridCol w:w="709"/>
      </w:tblGrid>
      <w:tr>
        <w:trPr>
          <w:tblHeader w:val="true"/>
          <w:trHeight w:val="8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/>
                <w:bCs/>
                <w:kern w:val="0"/>
                <w:sz w:val="18"/>
                <w:szCs w:val="18"/>
              </w:rPr>
              <w:t>行政区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/>
                <w:bCs/>
                <w:kern w:val="0"/>
                <w:sz w:val="18"/>
                <w:szCs w:val="18"/>
              </w:rPr>
              <w:t>规模</w:t>
            </w:r>
            <w:r>
              <w:rPr>
                <w:rFonts w:eastAsia="楷体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Cs/>
                <w:kern w:val="0"/>
                <w:sz w:val="18"/>
                <w:szCs w:val="18"/>
              </w:rPr>
              <w:t>万吨</w:t>
            </w:r>
            <w:r>
              <w:rPr>
                <w:rFonts w:eastAsia="楷体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楷体_GB2312"/>
                <w:bCs/>
                <w:kern w:val="0"/>
                <w:sz w:val="18"/>
                <w:szCs w:val="18"/>
              </w:rPr>
              <w:t>日</w:t>
            </w:r>
            <w:r>
              <w:rPr>
                <w:rFonts w:eastAsia="楷体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已建项目的投资模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在建项目的进展情况和投资模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筹建项目的进展情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投资额（万元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污水处理费标准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元</w:t>
            </w:r>
            <w:r>
              <w:rPr>
                <w:rFonts w:eastAsia="楷体_GB2312"/>
                <w:kern w:val="0"/>
                <w:sz w:val="18"/>
                <w:szCs w:val="18"/>
              </w:rPr>
              <w:t>/</w:t>
            </w:r>
            <w:r>
              <w:rPr>
                <w:rFonts w:eastAsia="楷体_GB2312"/>
                <w:kern w:val="0"/>
                <w:sz w:val="18"/>
                <w:szCs w:val="18"/>
              </w:rPr>
              <w:t>吨</w:t>
            </w:r>
            <w:r>
              <w:rPr>
                <w:rFonts w:eastAsia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收费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3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市场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财政投资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其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进展情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市场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财政投资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是否已完成招投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是否已办妥用地手续和完成拆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未办妥用地手续或未完成拆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厂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管网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州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高－石井污水处理系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龙归污水处理系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竹料污水处理系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九佛污水处理系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从化市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番禺区前锋净水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番禺区中部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花都区污水处理厂扩改建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新塘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小虎岛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沙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番禺区大石、钟村、南村、大岗、榄核、东涌、化龙</w:t>
            </w:r>
            <w:r>
              <w:rPr>
                <w:rFonts w:eastAsia="楷体_GB2312"/>
                <w:kern w:val="0"/>
                <w:sz w:val="18"/>
                <w:szCs w:val="18"/>
              </w:rPr>
              <w:t>7</w:t>
            </w:r>
            <w:r>
              <w:rPr>
                <w:rFonts w:eastAsia="楷体_GB2312"/>
                <w:kern w:val="0"/>
                <w:sz w:val="18"/>
                <w:szCs w:val="18"/>
              </w:rPr>
              <w:t>座污水处理厂（请分别列出相关情况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深圳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龙华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沙井污水处理厂（一期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布吉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山厂二级生活处理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坪地横岭污水处理厂二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鹅公岭污水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福永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燕川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光明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上洋污水处理厂二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水头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葵冲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埔地吓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横岗污水处理厂二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龙田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沙田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珠海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斗门区井岸污水处理厂及管网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拱北污水处理厂扩建改造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金湾区三灶污水处理厂及管网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临港工业区石化基地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南水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头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澳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.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头龙珠污水厂技改和扩建项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头市南区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澄海区清源水质净化厂一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潮阳区污水处理厂一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潮阳区谷饶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.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潮南镇峡山镇污水处理厂一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潮南镇两英镇污水处理厂一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头市北轴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山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高明西安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镇安污水厂三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海区盐步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海区松岗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海区西北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伦教污水处理厂一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陈村污水处理厂一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高明明城镇污水处理厂首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高明中心城区污水处理厂二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容桂第一污水处理厂二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鄱二期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韶关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曲江区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.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新丰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韶关市第三污水处理厂一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韶关市第四污水处理厂一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韶关市第一污水处理厂二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仁化县污水处理厂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翁源县污水处理厂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乐昌市坪石镇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乳源县污水处理厂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河源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市区污水处理厂二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紫金县城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和平县城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源县城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龙川县城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市区城南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梅州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兴宁市污水厂首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大埔县污水厂首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梅县污水厂首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丰顺县污水厂首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平远县污水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五华县污水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蕉岭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陈江镇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大亚湾中心区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博罗县城污水处理厂扩建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城区江北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阳中心区生活污水处理厂扩建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惠阳区太阳城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惠州市第六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惠州市第七生活污水处理厂（仲恺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龙门县城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龙门县南昆山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州市第四污水处理厂（水口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尾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陆城污水处理厂一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尾市区（东区）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海丰县城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汕尾市红海湾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陆河县大坪水质净化厂（一期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莞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高埗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石碣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黄江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畲朗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常平镇岗梓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石龙镇生活循环用水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坑横沥合建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寮步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大朗松山湖南部合建污水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松山湖北部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茶山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虎门宁洲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谢岗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樟木头污水处理厂（二期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堂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厚街涌口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万江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常平东部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长安新民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厚街沙塘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清溪厦坭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洪梅望牛墩合建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中山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火炬开发区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珍家山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三乡镇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三角镇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民众镇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朗镇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古镇镇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南头镇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阜沙镇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小榄镇生活污水处理厂（二期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板芙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黄圃镇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升镇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横栏镇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港口镇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海污水处理厂首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恩平市城市生活污水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鹤山市第二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新会区东郊污水处理厂二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江门文昌沙水质净化厂二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阳江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阳江市第一净水厂扩建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阳西县城区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阳东县净水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7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湛江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湛江市赤坎水质净化厂第二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湛江市霞山污水处理厂二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3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吴川市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遂溪县污水处理厂首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徐闻县污水处理厂首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坡头区污水处理厂一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麻章区污水处理厂一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东海岛区污水处理厂一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雷州市厦江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廉江市城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7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茂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高州市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化州市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信宜市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肇庆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肇庆市第三污水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德庆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肇庆市四会城市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肇庆高新区生活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鼎湖区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怀集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广宁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封开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8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清远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市区污水处理厂二期（即旧城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5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佛冈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阳山县城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清新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英德市西城污水处理厂二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连南县城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连州市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清远市高新区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连山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7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潮州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潮州市第一污水厂扩建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桥东污水处理厂首期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6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潮安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饶平县城北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1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揭阳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揭阳市区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揭东县城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惠来县城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4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揭西县城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普宁市区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.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6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云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云安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云城区污水处理厂二期（扩建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8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新兴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7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郁南县污水处理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未列入上表的重点污水处理厂请补充报送。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4:00Z</dcterms:created>
  <dc:creator>User</dc:creator>
  <dc:description/>
  <cp:keywords/>
  <dc:language>en-US</dc:language>
  <cp:lastModifiedBy>User</cp:lastModifiedBy>
  <dcterms:modified xsi:type="dcterms:W3CDTF">2008-05-19T09:51:00Z</dcterms:modified>
  <cp:revision>8</cp:revision>
  <dc:subject/>
  <dc:title>特急                                粤环函〔2008〕564号</dc:title>
</cp:coreProperties>
</file>