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召开环保系统纪检监察工作座谈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加强全省环保系统纪检监察工作，交流</w:t>
      </w:r>
      <w:r>
        <w:rPr/>
        <w:t>纪检</w:t>
      </w:r>
      <w:r>
        <w:rPr/>
        <w:t>监察工作经验</w:t>
      </w:r>
      <w:r>
        <w:rPr/>
        <w:t>和</w:t>
      </w:r>
      <w:r>
        <w:rPr/>
        <w:t>做法，研究环保系统党风廉政建设和反腐败工作。省环保局定于</w:t>
      </w:r>
      <w:r>
        <w:rPr/>
        <w:t>7</w:t>
      </w:r>
      <w:r>
        <w:rPr/>
        <w:t>月中、下旬分三期召开环保系统纪检监察工作座谈会。请各单位纪检组长（或分管纪检监察工作的负责人）参加会议。现将有关事项通知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会议内容</w:t>
      </w:r>
    </w:p>
    <w:p>
      <w:pPr>
        <w:pStyle w:val="Normal"/>
        <w:ind w:firstLine="632"/>
        <w:rPr/>
      </w:pPr>
      <w:r>
        <w:rPr/>
        <w:t>（一）本单位近年来开展纪检监察工作的基本做法、经验和成效；</w:t>
      </w:r>
    </w:p>
    <w:p>
      <w:pPr>
        <w:pStyle w:val="Normal"/>
        <w:ind w:firstLine="632"/>
        <w:rPr/>
      </w:pPr>
      <w:r>
        <w:rPr/>
        <w:t>（二）关于开展环保系统党风廉政建设和反腐败工作意见和建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安排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第一期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会议</w:t>
      </w:r>
      <w:r>
        <w:rPr/>
        <w:t>时间：</w:t>
      </w:r>
      <w:r>
        <w:rPr/>
        <w:t>7</w:t>
      </w:r>
      <w:r>
        <w:rPr/>
        <w:t>月</w:t>
      </w:r>
      <w:r>
        <w:rPr/>
        <w:t>16</w:t>
      </w:r>
      <w:r>
        <w:rPr/>
        <w:t>日，</w:t>
      </w:r>
      <w:r>
        <w:rPr/>
        <w:t>15</w:t>
      </w:r>
      <w:r>
        <w:rPr/>
        <w:t>日下午报到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4955</wp:posOffset>
                </wp:positionH>
                <wp:positionV relativeFrom="paragraph">
                  <wp:posOffset>1194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94.05pt" to="460.2pt,94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参加单位：广州、深圳、珠海、佛山、惠州、东莞、中山、江门、肇庆市环保局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会议地点：</w:t>
      </w:r>
      <w:r>
        <w:rPr>
          <w:spacing w:val="-4"/>
        </w:rPr>
        <w:t>佛山市三水区森林公园内千叶度假酒店桂花厅。</w:t>
      </w:r>
    </w:p>
    <w:p>
      <w:pPr>
        <w:pStyle w:val="Normal"/>
        <w:ind w:firstLine="576"/>
        <w:rPr>
          <w:spacing w:val="-14"/>
        </w:rPr>
      </w:pPr>
      <w:r>
        <w:rPr>
          <w:spacing w:val="-14"/>
        </w:rPr>
        <w:t>联系人及电话：余景雄（三水区环保局办公室主任）</w:t>
      </w:r>
      <w:r>
        <w:rPr>
          <w:spacing w:val="-14"/>
        </w:rPr>
        <w:t>13928566005</w:t>
      </w:r>
      <w:r>
        <w:rPr>
          <w:spacing w:val="-14"/>
        </w:rPr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第二期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会议</w:t>
      </w:r>
      <w:r>
        <w:rPr/>
        <w:t>时间：</w:t>
      </w:r>
      <w:r>
        <w:rPr/>
        <w:t>7</w:t>
      </w:r>
      <w:r>
        <w:rPr/>
        <w:t>月</w:t>
      </w:r>
      <w:r>
        <w:rPr/>
        <w:t>18</w:t>
      </w:r>
      <w:r>
        <w:rPr/>
        <w:t>日，</w:t>
      </w:r>
      <w:r>
        <w:rPr/>
        <w:t>17</w:t>
      </w:r>
      <w:r>
        <w:rPr/>
        <w:t>日下午报到；</w:t>
      </w:r>
    </w:p>
    <w:p>
      <w:pPr>
        <w:pStyle w:val="Normal"/>
        <w:ind w:firstLine="632"/>
        <w:rPr/>
      </w:pPr>
      <w:r>
        <w:rPr/>
        <w:t>2</w:t>
      </w:r>
      <w:r>
        <w:rPr/>
        <w:t>、参加单位：汕头、河源、梅州、汕尾、潮州、揭阳市环保局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会议</w:t>
      </w:r>
      <w:r>
        <w:rPr/>
        <w:t>地点：河源市翔丰国际酒店</w:t>
      </w:r>
      <w:r>
        <w:rPr/>
        <w:t>1</w:t>
      </w:r>
      <w:r>
        <w:rPr/>
        <w:t>号会议厅。</w:t>
      </w:r>
    </w:p>
    <w:p>
      <w:pPr>
        <w:pStyle w:val="Normal"/>
        <w:ind w:firstLine="576"/>
        <w:rPr>
          <w:spacing w:val="-14"/>
        </w:rPr>
      </w:pPr>
      <w:r>
        <w:rPr>
          <w:spacing w:val="-14"/>
        </w:rPr>
        <w:t>联系人及电话：黄佑添（河源市环保局办公室副主任）</w:t>
      </w:r>
      <w:r>
        <w:rPr>
          <w:spacing w:val="-14"/>
        </w:rPr>
        <w:t>13750227189</w:t>
      </w:r>
      <w:r>
        <w:rPr>
          <w:spacing w:val="-14"/>
        </w:rPr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三）第三期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会议</w:t>
      </w:r>
      <w:r>
        <w:rPr/>
        <w:t>时间：</w:t>
      </w:r>
      <w:r>
        <w:rPr/>
        <w:t>7</w:t>
      </w:r>
      <w:r>
        <w:rPr/>
        <w:t>月</w:t>
      </w:r>
      <w:r>
        <w:rPr/>
        <w:t>23</w:t>
      </w:r>
      <w:r>
        <w:rPr/>
        <w:t>日，</w:t>
      </w:r>
      <w:r>
        <w:rPr/>
        <w:t>7</w:t>
      </w:r>
      <w:r>
        <w:rPr/>
        <w:t>月</w:t>
      </w:r>
      <w:r>
        <w:rPr/>
        <w:t>22</w:t>
      </w:r>
      <w:r>
        <w:rPr/>
        <w:t>日下午报到</w:t>
      </w:r>
    </w:p>
    <w:p>
      <w:pPr>
        <w:pStyle w:val="Normal"/>
        <w:ind w:firstLine="632"/>
        <w:rPr/>
      </w:pPr>
      <w:r>
        <w:rPr/>
        <w:t>2</w:t>
      </w:r>
      <w:r>
        <w:rPr/>
        <w:t>、参加单位：韶关、阳江、湛江、茂名、清远、云浮市环保局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会议</w:t>
      </w:r>
      <w:r>
        <w:rPr/>
        <w:t>地点：清远市丁香花园酒店</w:t>
      </w:r>
      <w:r>
        <w:rPr/>
        <w:t>C</w:t>
      </w:r>
      <w:r>
        <w:rPr/>
        <w:t>会议室。</w:t>
      </w:r>
    </w:p>
    <w:p>
      <w:pPr>
        <w:pStyle w:val="Normal"/>
        <w:ind w:firstLine="576"/>
        <w:rPr/>
      </w:pPr>
      <w:r>
        <w:rPr>
          <w:spacing w:val="-14"/>
        </w:rPr>
        <w:t>联系人及电话：赖付标（清远市环保局办公室主任）</w:t>
      </w:r>
      <w:r>
        <w:rPr>
          <w:spacing w:val="-14"/>
        </w:rPr>
        <w:t>13360720707</w:t>
      </w:r>
      <w:r>
        <w:rPr/>
        <w:t>。</w:t>
      </w:r>
    </w:p>
    <w:p>
      <w:pPr>
        <w:pStyle w:val="Normal"/>
        <w:ind w:firstLine="632"/>
        <w:rPr/>
      </w:pPr>
      <w:r>
        <w:rPr/>
        <w:t>请各单位做好发言准备，按时参加。会议参会人员名单请于</w:t>
      </w:r>
      <w:r>
        <w:rPr/>
        <w:t>7</w:t>
      </w:r>
      <w:r>
        <w:rPr/>
        <w:t>月</w:t>
      </w:r>
      <w:r>
        <w:rPr/>
        <w:t>14</w:t>
      </w:r>
      <w:r>
        <w:rPr/>
        <w:t>日前报省局，传真电话：</w:t>
      </w:r>
      <w:r>
        <w:rPr/>
        <w:t>020-87531752</w:t>
      </w:r>
      <w:r>
        <w:rPr/>
        <w:t>。食、住费用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广东省环境保护局会议专用章</w:t>
      </w:r>
    </w:p>
    <w:p>
      <w:pPr>
        <w:pStyle w:val="Normal"/>
        <w:ind w:firstLine="4820"/>
        <w:rPr/>
      </w:pPr>
      <w:r>
        <w:rPr/>
        <w:t>二○○八年</w:t>
      </w:r>
      <w:r>
        <w:rPr/>
        <w:t>七月八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474"/>
        <w:rPr/>
      </w:pPr>
      <w:r>
        <w:rPr/>
        <w:t>（联系人及电话：佘润兰</w:t>
      </w:r>
      <w:r>
        <w:rPr>
          <w:rFonts w:eastAsia="Times New Roman"/>
        </w:rPr>
        <w:t xml:space="preserve"> </w:t>
      </w:r>
      <w:r>
        <w:rPr/>
        <w:t>020-87531671</w:t>
      </w:r>
      <w:r>
        <w:rPr/>
        <w:t>，</w:t>
      </w:r>
      <w:r>
        <w:rPr/>
        <w:t>13610072099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-367665</wp:posOffset>
                </wp:positionV>
                <wp:extent cx="0" cy="44119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28.95pt" to="481.9pt,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-367665</wp:posOffset>
                </wp:positionV>
                <wp:extent cx="0" cy="441198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-28.95pt" to="252.8pt,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2770</wp:posOffset>
                </wp:positionH>
                <wp:positionV relativeFrom="paragraph">
                  <wp:posOffset>-367665</wp:posOffset>
                </wp:positionV>
                <wp:extent cx="0" cy="44119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-28.95pt" to="545.1pt,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250</wp:posOffset>
                </wp:positionH>
                <wp:positionV relativeFrom="paragraph">
                  <wp:posOffset>-367665</wp:posOffset>
                </wp:positionV>
                <wp:extent cx="0" cy="1838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28.95pt" to="197.5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4620" cy="590550"/>
                <wp:effectExtent l="5080" t="5080" r="5715" b="236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90400"/>
                        </a:xfrm>
                        <a:prstGeom prst="wedgeRectCallout">
                          <a:avLst>
                            <a:gd name="adj1" fmla="val -23870"/>
                            <a:gd name="adj2" fmla="val 8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千叶度假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森林公园正门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0pt;width:110.5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千叶度假酒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森林公园正门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5280</wp:posOffset>
                </wp:positionH>
                <wp:positionV relativeFrom="paragraph">
                  <wp:posOffset>76200</wp:posOffset>
                </wp:positionV>
                <wp:extent cx="831850" cy="547370"/>
                <wp:effectExtent l="5080" t="5715" r="17780" b="317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547200"/>
                        </a:xfrm>
                        <a:prstGeom prst="wedgeRectCallout">
                          <a:avLst>
                            <a:gd name="adj1" fmla="val 50453"/>
                            <a:gd name="adj2" fmla="val -10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千叶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道出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6pt;width:65.45pt;height:43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千叶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道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601980" cy="2205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3.7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云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海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203960" cy="367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</w:rPr>
                              <w:t>荷花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</w:rPr>
                        <w:t>荷花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-4445</wp:posOffset>
                </wp:positionV>
                <wp:extent cx="510540" cy="376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9.65pt;mso-wrap-distance-left:9.05pt;mso-wrap-distance-right:9.05pt;mso-wrap-distance-top:0pt;mso-wrap-distance-bottom:0pt;margin-top:-0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sz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21069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0</wp:posOffset>
                </wp:positionH>
                <wp:positionV relativeFrom="paragraph">
                  <wp:posOffset>316865</wp:posOffset>
                </wp:positionV>
                <wp:extent cx="7023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4.95pt" to="213.25pt,24.9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100965</wp:posOffset>
                </wp:positionV>
                <wp:extent cx="1749425" cy="3676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千叶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7.9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千叶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0790</wp:posOffset>
                </wp:positionH>
                <wp:positionV relativeFrom="paragraph">
                  <wp:posOffset>635</wp:posOffset>
                </wp:positionV>
                <wp:extent cx="601980" cy="2205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南丰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3.7pt;mso-wrap-distance-left:9.05pt;mso-wrap-distance-right:9.05pt;mso-wrap-distance-top:0pt;mso-wrap-distance-bottom:0pt;margin-top:0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南丰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253365</wp:posOffset>
                </wp:positionV>
                <wp:extent cx="21069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9.95pt" to="197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210</wp:posOffset>
                </wp:positionH>
                <wp:positionV relativeFrom="paragraph">
                  <wp:posOffset>635</wp:posOffset>
                </wp:positionV>
                <wp:extent cx="1203960" cy="3676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</w:rPr>
                              <w:t>三水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0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</w:rPr>
                        <w:t>三水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0" cy="18383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144.7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7056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0pt" to="197.5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215900</wp:posOffset>
                </wp:positionV>
                <wp:extent cx="651510" cy="547370"/>
                <wp:effectExtent l="5080" t="5715" r="5715" b="279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47200"/>
                        </a:xfrm>
                        <a:prstGeom prst="wedgeRectCallout">
                          <a:avLst>
                            <a:gd name="adj1" fmla="val -43375"/>
                            <a:gd name="adj2" fmla="val -9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西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17pt;width:51.25pt;height:43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西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7056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1749425" cy="3676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</w:rPr>
                              <w:t>三水森林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</w:rPr>
                        <w:t>三水森林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200</wp:posOffset>
                </wp:positionH>
                <wp:positionV relativeFrom="paragraph">
                  <wp:posOffset>28575</wp:posOffset>
                </wp:positionV>
                <wp:extent cx="1003300" cy="554355"/>
                <wp:effectExtent l="5080" t="5715" r="5715" b="4483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54400"/>
                        </a:xfrm>
                        <a:prstGeom prst="wedgeRectCallout">
                          <a:avLst>
                            <a:gd name="adj1" fmla="val -27087"/>
                            <a:gd name="adj2" fmla="val 12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水高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2.25pt;width:78.9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水高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8900</wp:posOffset>
                </wp:positionV>
                <wp:extent cx="501650" cy="3676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7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1320</wp:posOffset>
                </wp:positionH>
                <wp:positionV relativeFrom="paragraph">
                  <wp:posOffset>635</wp:posOffset>
                </wp:positionV>
                <wp:extent cx="29095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29095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pt" to="48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17056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0pt" to="6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215265</wp:posOffset>
                </wp:positionV>
                <wp:extent cx="1749425" cy="3676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往肇庆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16.9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往肇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215265</wp:posOffset>
                </wp:positionV>
                <wp:extent cx="1950085" cy="3676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宋体;SimSun"/>
                                <w:sz w:val="36"/>
                              </w:rPr>
                              <w:t>广三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95pt;mso-wrap-distance-left:9.05pt;mso-wrap-distance-right:9.05pt;mso-wrap-distance-top:0pt;mso-wrap-distance-bottom:0pt;margin-top:16.9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6"/>
                        </w:rPr>
                        <w:t>●</w:t>
                      </w:r>
                      <w:r>
                        <w:rPr>
                          <w:rFonts w:eastAsia="宋体;SimSun"/>
                          <w:sz w:val="36"/>
                        </w:rPr>
                        <w:t>广三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7023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0pt" to="31.5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6070</wp:posOffset>
                </wp:positionH>
                <wp:positionV relativeFrom="paragraph">
                  <wp:posOffset>635</wp:posOffset>
                </wp:positionV>
                <wp:extent cx="8026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0pt" to="687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11036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3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1780</wp:posOffset>
                </wp:positionH>
                <wp:positionV relativeFrom="paragraph">
                  <wp:posOffset>-152400</wp:posOffset>
                </wp:positionV>
                <wp:extent cx="1749425" cy="3676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往广州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-12pt;mso-position-vertical-relative:text;margin-left:5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往广州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320</wp:posOffset>
                </wp:positionH>
                <wp:positionV relativeFrom="paragraph">
                  <wp:posOffset>635</wp:posOffset>
                </wp:positionV>
                <wp:extent cx="9029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0pt" to="6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注：到三水收费站先不下高速，往肇庆方面找西南出口。</w:t>
      </w:r>
    </w:p>
    <w:p>
      <w:pPr>
        <w:pStyle w:val="Normal"/>
        <w:rPr>
          <w:rFonts w:eastAsia="宋体;SimSun"/>
          <w:sz w:val="28"/>
          <w:lang w:val="en-US" w:eastAsia="en-US"/>
        </w:rPr>
      </w:pPr>
      <w:r>
        <w:rPr>
          <w:rFonts w:eastAsia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28710" cy="5540375"/>
                <wp:effectExtent l="508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8560" cy="5540400"/>
                          <a:chOff x="0" y="0"/>
                          <a:chExt cx="8728560" cy="5540400"/>
                        </a:xfrm>
                      </wpg:grpSpPr>
                      <wps:wsp>
                        <wps:cNvSpPr txBox="1"/>
                        <wps:spPr>
                          <a:xfrm>
                            <a:off x="4744800" y="2978640"/>
                            <a:ext cx="1203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●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4145400"/>
                            <a:ext cx="13042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亚洲第一高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854520"/>
                            <a:ext cx="601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3677400"/>
                            <a:ext cx="6019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3676680"/>
                            <a:ext cx="601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3944160"/>
                            <a:ext cx="601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284280"/>
                            <a:ext cx="4014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448080"/>
                            <a:ext cx="2608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沿   江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880" y="3309120"/>
                            <a:ext cx="2006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沿   江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735480"/>
                            <a:ext cx="401400" cy="257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山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735480"/>
                            <a:ext cx="401400" cy="257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源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68280"/>
                            <a:ext cx="40140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8280"/>
                            <a:ext cx="802800" cy="514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368280"/>
                            <a:ext cx="40140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838160"/>
                            <a:ext cx="1404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440" y="368280"/>
                            <a:ext cx="32148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1470600"/>
                            <a:ext cx="3009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368280"/>
                            <a:ext cx="24120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368280"/>
                            <a:ext cx="32148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2574360"/>
                            <a:ext cx="2210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2573640"/>
                            <a:ext cx="1404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941920"/>
                            <a:ext cx="12060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103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江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0"/>
                            <a:ext cx="1103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梅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9000" y="2574360"/>
                            <a:ext cx="30096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2206080"/>
                            <a:ext cx="3009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1838160"/>
                            <a:ext cx="2608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  设  大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3677400"/>
                            <a:ext cx="130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9040" y="2206800"/>
                            <a:ext cx="20052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0960" y="368280"/>
                            <a:ext cx="401400" cy="29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3309480"/>
                            <a:ext cx="17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4496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4044960"/>
                            <a:ext cx="30096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4044960"/>
                            <a:ext cx="30096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4044960"/>
                            <a:ext cx="30096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080" y="3677400"/>
                            <a:ext cx="30096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0" y="3677400"/>
                            <a:ext cx="30096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3701880"/>
                            <a:ext cx="40140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源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4412520"/>
                            <a:ext cx="3172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620">
                                <a:moveTo>
                                  <a:pt x="0" y="620"/>
                                </a:moveTo>
                                <a:cubicBezTo>
                                  <a:pt x="60" y="610"/>
                                  <a:pt x="187" y="595"/>
                                  <a:pt x="240" y="560"/>
                                </a:cubicBezTo>
                                <a:cubicBezTo>
                                  <a:pt x="299" y="520"/>
                                  <a:pt x="411" y="454"/>
                                  <a:pt x="480" y="440"/>
                                </a:cubicBezTo>
                                <a:cubicBezTo>
                                  <a:pt x="759" y="384"/>
                                  <a:pt x="1011" y="373"/>
                                  <a:pt x="1300" y="360"/>
                                </a:cubicBezTo>
                                <a:cubicBezTo>
                                  <a:pt x="1494" y="312"/>
                                  <a:pt x="1699" y="248"/>
                                  <a:pt x="1900" y="240"/>
                                </a:cubicBezTo>
                                <a:cubicBezTo>
                                  <a:pt x="2380" y="220"/>
                                  <a:pt x="2860" y="215"/>
                                  <a:pt x="3340" y="200"/>
                                </a:cubicBezTo>
                                <a:cubicBezTo>
                                  <a:pt x="3442" y="175"/>
                                  <a:pt x="3540" y="153"/>
                                  <a:pt x="3640" y="120"/>
                                </a:cubicBezTo>
                                <a:cubicBezTo>
                                  <a:pt x="3663" y="112"/>
                                  <a:pt x="3678" y="90"/>
                                  <a:pt x="3700" y="80"/>
                                </a:cubicBezTo>
                                <a:cubicBezTo>
                                  <a:pt x="3735" y="64"/>
                                  <a:pt x="3888" y="0"/>
                                  <a:pt x="3940" y="0"/>
                                </a:cubicBezTo>
                                <a:cubicBezTo>
                                  <a:pt x="4187" y="0"/>
                                  <a:pt x="4433" y="0"/>
                                  <a:pt x="4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4044960"/>
                            <a:ext cx="174060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1" h="1747">
                                <a:moveTo>
                                  <a:pt x="0" y="227"/>
                                </a:moveTo>
                                <a:cubicBezTo>
                                  <a:pt x="487" y="220"/>
                                  <a:pt x="1034" y="423"/>
                                  <a:pt x="1460" y="187"/>
                                </a:cubicBezTo>
                                <a:cubicBezTo>
                                  <a:pt x="1502" y="164"/>
                                  <a:pt x="1534" y="122"/>
                                  <a:pt x="1580" y="107"/>
                                </a:cubicBezTo>
                                <a:cubicBezTo>
                                  <a:pt x="1673" y="76"/>
                                  <a:pt x="1741" y="59"/>
                                  <a:pt x="1820" y="7"/>
                                </a:cubicBezTo>
                                <a:cubicBezTo>
                                  <a:pt x="2120" y="14"/>
                                  <a:pt x="2421" y="0"/>
                                  <a:pt x="2720" y="27"/>
                                </a:cubicBezTo>
                                <a:cubicBezTo>
                                  <a:pt x="2741" y="29"/>
                                  <a:pt x="2710" y="69"/>
                                  <a:pt x="2700" y="87"/>
                                </a:cubicBezTo>
                                <a:cubicBezTo>
                                  <a:pt x="2677" y="129"/>
                                  <a:pt x="2620" y="207"/>
                                  <a:pt x="2620" y="207"/>
                                </a:cubicBezTo>
                                <a:cubicBezTo>
                                  <a:pt x="2605" y="267"/>
                                  <a:pt x="2605" y="331"/>
                                  <a:pt x="2580" y="387"/>
                                </a:cubicBezTo>
                                <a:cubicBezTo>
                                  <a:pt x="2527" y="504"/>
                                  <a:pt x="2424" y="597"/>
                                  <a:pt x="2320" y="667"/>
                                </a:cubicBezTo>
                                <a:cubicBezTo>
                                  <a:pt x="2177" y="881"/>
                                  <a:pt x="2400" y="556"/>
                                  <a:pt x="2220" y="787"/>
                                </a:cubicBezTo>
                                <a:cubicBezTo>
                                  <a:pt x="2143" y="887"/>
                                  <a:pt x="2105" y="997"/>
                                  <a:pt x="2000" y="1067"/>
                                </a:cubicBezTo>
                                <a:cubicBezTo>
                                  <a:pt x="1906" y="1207"/>
                                  <a:pt x="1844" y="1371"/>
                                  <a:pt x="1700" y="1467"/>
                                </a:cubicBezTo>
                                <a:cubicBezTo>
                                  <a:pt x="1585" y="1639"/>
                                  <a:pt x="1723" y="1421"/>
                                  <a:pt x="1640" y="1587"/>
                                </a:cubicBezTo>
                                <a:cubicBezTo>
                                  <a:pt x="1629" y="1608"/>
                                  <a:pt x="1611" y="1626"/>
                                  <a:pt x="1600" y="1647"/>
                                </a:cubicBezTo>
                                <a:cubicBezTo>
                                  <a:pt x="1591" y="1666"/>
                                  <a:pt x="1595" y="1692"/>
                                  <a:pt x="1580" y="1707"/>
                                </a:cubicBezTo>
                                <a:cubicBezTo>
                                  <a:pt x="1565" y="1722"/>
                                  <a:pt x="1540" y="1721"/>
                                  <a:pt x="1520" y="1727"/>
                                </a:cubicBezTo>
                                <a:cubicBezTo>
                                  <a:pt x="1494" y="1735"/>
                                  <a:pt x="1440" y="1747"/>
                                  <a:pt x="1440" y="17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780440"/>
                            <a:ext cx="9777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720">
                                <a:moveTo>
                                  <a:pt x="1540" y="140"/>
                                </a:moveTo>
                                <a:cubicBezTo>
                                  <a:pt x="1388" y="89"/>
                                  <a:pt x="1238" y="32"/>
                                  <a:pt x="1080" y="0"/>
                                </a:cubicBezTo>
                                <a:cubicBezTo>
                                  <a:pt x="907" y="12"/>
                                  <a:pt x="808" y="11"/>
                                  <a:pt x="660" y="60"/>
                                </a:cubicBezTo>
                                <a:cubicBezTo>
                                  <a:pt x="600" y="120"/>
                                  <a:pt x="540" y="180"/>
                                  <a:pt x="480" y="240"/>
                                </a:cubicBezTo>
                                <a:cubicBezTo>
                                  <a:pt x="463" y="257"/>
                                  <a:pt x="457" y="283"/>
                                  <a:pt x="440" y="300"/>
                                </a:cubicBezTo>
                                <a:cubicBezTo>
                                  <a:pt x="423" y="317"/>
                                  <a:pt x="398" y="325"/>
                                  <a:pt x="380" y="340"/>
                                </a:cubicBezTo>
                                <a:cubicBezTo>
                                  <a:pt x="358" y="358"/>
                                  <a:pt x="342" y="383"/>
                                  <a:pt x="320" y="400"/>
                                </a:cubicBezTo>
                                <a:cubicBezTo>
                                  <a:pt x="180" y="509"/>
                                  <a:pt x="103" y="531"/>
                                  <a:pt x="40" y="720"/>
                                </a:cubicBezTo>
                                <a:cubicBezTo>
                                  <a:pt x="29" y="1051"/>
                                  <a:pt x="0" y="1388"/>
                                  <a:pt x="0" y="1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3676680"/>
                            <a:ext cx="10033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宝源大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9000" y="3676680"/>
                            <a:ext cx="3110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8520" y="3309120"/>
                            <a:ext cx="10033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河大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0960" y="3677400"/>
                            <a:ext cx="17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3309120"/>
                            <a:ext cx="3110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6640" y="4044960"/>
                            <a:ext cx="601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5240" y="4780440"/>
                            <a:ext cx="601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6720" y="2004120"/>
                            <a:ext cx="7023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4200" y="1103760"/>
                            <a:ext cx="1404720" cy="1103040"/>
                          </a:xfrm>
                          <a:prstGeom prst="wedgeRoundRectCallout">
                            <a:avLst>
                              <a:gd name="adj1" fmla="val -84856"/>
                              <a:gd name="adj2" fmla="val 53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河源市翔丰国际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7.3pt;height:436.25pt" coordorigin="0,0" coordsize="13746,8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2;top:4691;width:189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●市政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0;top:6528;width:20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亚洲第一高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6070;width:94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86;top:5791;width:947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0;top:5790;width:94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6211;width:94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5172;width:631;height:3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0;top:5430;width:410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沿   江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54;top:5211;width:315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沿   江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8;top:1158;width:63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山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8;top:1158;width:63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源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;top:580;width:631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580" to="1263,8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0,580" to="2211,3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0,2895" to="3791,3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8,580" to="5213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0,2316" to="9479,2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80,580" to="9859,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580" to="4297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4054" to="3665,5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2,4053" to="3633,4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4,4633" to="1453,5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;top:0;width:173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江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2;top:0;width:173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梅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6,4054" to="4739,5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0,3474" to="9479,4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4;top:2895;width:410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  设  大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4,5791" to="3317,5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4,3475" to="9479,5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2,580" to="10743,5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2,5212" to="12797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6370" to="3159,6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6370" to="1421,8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6,6370" to="3159,8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370" to="4265,8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0,5791" to="9163,8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38,5791" to="10111,8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0;top:5830;width:631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源大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0,620" path="m0,620c60,610,187,595,240,560c299,520,411,454,480,440c759,384,1011,373,1300,360c1494,312,1699,248,1900,240c2380,220,2860,215,3340,200c3442,175,3540,153,3640,120c3663,112,3678,90,3700,80c3735,64,3888,0,3940,0c4187,0,4433,0,4680,0e" stroked="t" o:allowincell="f" style="position:absolute;left:3950;top:6949;width:4995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1,1747" path="m0,227c487,220,1034,423,1460,187c1502,164,1534,122,1580,107c1673,76,1741,59,1820,7c2120,14,2421,0,2720,27c2741,29,2710,69,2700,87c2677,129,2620,207,2620,207c2605,267,2605,331,2580,387c2527,504,2424,597,2320,667c2177,881,2400,556,2220,787c2143,887,2105,997,2000,1067c1906,1207,1844,1371,1700,1467c1585,1639,1723,1421,1640,1587c1629,1608,1611,1626,1600,1647c1591,1666,1595,1692,1580,1707c1565,1722,1540,1721,1520,1727c1494,1735,1440,1747,1440,1747e" stroked="t" o:allowincell="f" style="position:absolute;left:9954;top:6370;width:2740;height:1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0,1720" path="m1540,140c1388,89,1238,32,1080,0c907,12,808,11,660,60c600,120,540,180,480,240c463,257,457,283,440,300c423,317,398,325,380,340c358,358,342,383,320,400c180,509,103,531,40,720c29,1051,0,1388,0,1720e" stroked="t" o:allowincell="f" style="position:absolute;left:1422;top:7528;width:1539;height:1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92;top:5790;width:15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宝源大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6,5790" to="9163,6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48;top:5211;width:15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珠河大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12,5791" to="12797,5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5211" to="9163,5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98;top:6370;width:94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6;top:7528;width:94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04;top:3156;width:1105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1534;top:1738;width:2211;height:17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河源市翔丰国际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63865" cy="561213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6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1:00Z</dcterms:created>
  <dc:creator>富吉通</dc:creator>
  <dc:description/>
  <cp:keywords/>
  <dc:language>en-US</dc:language>
  <cp:lastModifiedBy>User</cp:lastModifiedBy>
  <cp:lastPrinted>2008-07-09T10:41:00Z</cp:lastPrinted>
  <dcterms:modified xsi:type="dcterms:W3CDTF">2008-07-09T07:29:00Z</dcterms:modified>
  <cp:revision>3</cp:revision>
  <dc:subject/>
  <dc:title>会议通知</dc:title>
</cp:coreProperties>
</file>