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jc w:val="right"/>
        <w:rPr/>
      </w:pPr>
      <w:r>
        <w:rPr/>
        <w:t>粤环函〔</w:t>
      </w:r>
      <w:r>
        <w:rPr/>
        <w:t>2008</w:t>
      </w:r>
      <w:r>
        <w:rPr/>
        <w:t>〕</w:t>
      </w:r>
      <w:r>
        <w:rPr/>
        <w:t>821</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印发《部分市环保局长进口废塑料</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环境管理工作座谈会会议纪要》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6</w:t>
      </w:r>
      <w:r>
        <w:rPr/>
        <w:t>月</w:t>
      </w:r>
      <w:r>
        <w:rPr/>
        <w:t>30</w:t>
      </w:r>
      <w:r>
        <w:rPr/>
        <w:t>日下午，陈光荣副局长在省环保局主持召开了部分市环保局长进口废塑料环境管理工作座谈会，现将《会议纪要》印发给你们，请认真贯彻执行。</w:t>
      </w:r>
    </w:p>
    <w:p>
      <w:pPr>
        <w:pStyle w:val="Normal"/>
        <w:rPr/>
      </w:pPr>
      <w:r>
        <w:rPr/>
      </w:r>
    </w:p>
    <w:p>
      <w:pPr>
        <w:pStyle w:val="Normal"/>
        <w:rPr/>
      </w:pPr>
      <w:r>
        <w:rPr/>
      </w:r>
    </w:p>
    <w:p>
      <w:pPr>
        <w:pStyle w:val="Normal"/>
        <w:rPr/>
      </w:pPr>
      <w:r>
        <w:rPr/>
      </w:r>
    </w:p>
    <w:p>
      <w:pPr>
        <w:pStyle w:val="Normal"/>
        <w:ind w:firstLine="4510"/>
        <w:rPr/>
      </w:pPr>
      <w:r>
        <w:rPr/>
        <w:t>广东省环境保护局</w:t>
      </w:r>
    </w:p>
    <w:p>
      <w:pPr>
        <w:pStyle w:val="Normal"/>
        <w:ind w:firstLine="4040"/>
        <w:rPr/>
      </w:pPr>
      <w:r>
        <w:rPr/>
        <w:t>二○○八年七月二十一日</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826770</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65pt,65.1pt" to="460.2pt,65.1pt" stroked="t" o:allowincell="f" style="position:absolute">
                <v:stroke color="red"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进口废物  会议纪要  通知</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部分市环保局长进口废塑料环境管理工作座谈会</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会议纪要</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2"/>
        <w:rPr/>
      </w:pPr>
      <w:r>
        <w:rPr/>
        <w:t>6</w:t>
      </w:r>
      <w:r>
        <w:rPr/>
        <w:t>月</w:t>
      </w:r>
      <w:r>
        <w:rPr/>
        <w:t>30</w:t>
      </w:r>
      <w:r>
        <w:rPr/>
        <w:t>日下午，陈光荣副局长在省环保局主持召开了部分市环保局长进口废塑料环境管理工作座谈会，污控处廖佩红副处长通报了今年以来我省进口废塑料环境管理的基本情况、存在问题和最近群众投诉反映的主要问题等；有关市环保局主要负责人汇报了本地区进口废塑料环境管理的情况，并就如何做好进口废塑料环境管理工作提出了意见和建议。最后，陈光荣副局长作重要讲话。会议纪要如下：</w:t>
      </w:r>
    </w:p>
    <w:p>
      <w:pPr>
        <w:pStyle w:val="Normal"/>
        <w:ind w:firstLine="632"/>
        <w:rPr/>
      </w:pPr>
      <w:r>
        <w:rPr/>
        <w:t>一、会议认为，近年来在各级环保部门的共同努力下，我省进口废塑料的环境管理逐步规范，措施逐步到位，总体上是好的。由于进口废塑料加工利用企业多、面广，特别是今年以来受各种因素的影响，我省申请进口废塑料的企业数量和进口数量大增，仅半年时间就已经达到去年的申请量。与此同时，在进口废塑料环境管理中存在一些不容忽视的问题。一是审批把关不严，没有严格按照规范要求进行认真初审，对利用单位备案表不认真审核，对需要核查的有关资料没有很好核实；二是重审批轻监管，后续监督管理有待加强，没有认真执行加工利用状况备案制度，对企业的实际生产加工利用情况没有监督检查；三是廉政风险压力较大；四是群众信访、投诉案件增多等等。</w:t>
      </w:r>
    </w:p>
    <w:p>
      <w:pPr>
        <w:pStyle w:val="Normal"/>
        <w:ind w:firstLine="632"/>
        <w:rPr/>
      </w:pPr>
      <w:r>
        <w:rPr/>
        <w:t>二、陈光荣副局长在讲话中强调：进口废塑料环境管理的最大风险来自廉政方面，要求各级环保部门要严格按照国家、省关于进口废塑料管理有关规定，严格审批、严格管理。当前，尤其要高度重视我省进口废塑料环境管理中存在的问题，采取切实有效的措施，做好进口废塑料环境管理工作。一是领导干部要带好头，做廉政工作的表率，公正、公开、公平地开展进口废塑料环境管理工作，审批原则要公开、透明；二是要依法、依规审批，对上报的材料要认真细致进行审查，对不符合规范要求的坚决不批；三是要加强后续监督管理，依法履行监督管理的职能，要开展进口废塑料专项检查活动，加大监督检查的力度；四是要端正工作作风，在审批和监督管理中严禁吃、拿、卡、要和乱收费，进口废物初审环节收费一律不得收取任何费用，环评、监测、风评等环节的收费也要严格按照有关规定标准收取；五是要确保廉政，对从事进口废物审批管理工作人员要加强廉政教育，加强监督，实行轮岗制度；六是要加大对违法行为的查处力度。</w:t>
      </w:r>
    </w:p>
    <w:p>
      <w:pPr>
        <w:pStyle w:val="Normal"/>
        <w:ind w:firstLine="632"/>
        <w:rPr/>
      </w:pPr>
      <w:r>
        <w:rPr/>
        <w:t>省环保局将积极争取国家环保部的支持，适时调整进口废塑料环境管理模式，减轻地方环保部门在进口废塑料环境管理中的压力。</w:t>
      </w:r>
    </w:p>
    <w:p>
      <w:pPr>
        <w:pStyle w:val="Normal"/>
        <w:ind w:firstLine="634"/>
        <w:rPr>
          <w:b/>
          <w:b/>
        </w:rPr>
      </w:pPr>
      <w:r>
        <w:rPr>
          <w:b/>
        </w:rPr>
        <w:t>参加会议人员：</w:t>
      </w:r>
    </w:p>
    <w:p>
      <w:pPr>
        <w:pStyle w:val="Normal"/>
        <w:ind w:firstLine="632"/>
        <w:rPr/>
      </w:pPr>
      <w:r>
        <w:rPr/>
        <w:t>陈光荣、吴洪杰、廖佩红、魏育逢（省环保局）</w:t>
      </w:r>
      <w:r>
        <w:rPr/>
        <w:t>、</w:t>
      </w:r>
      <w:r>
        <w:rPr/>
        <w:t>李成耀（汕尾市环保局）、严威盛（肇庆市环保局）、林曙（揭阳市环保局）、黄建国（梅州市环保局）、杨思明（阳江市环保局）</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46:00Z</dcterms:created>
  <dc:creator>User</dc:creator>
  <dc:description/>
  <cp:keywords/>
  <dc:language>en-US</dc:language>
  <cp:lastModifiedBy>User</cp:lastModifiedBy>
  <cp:lastPrinted>2008-07-21T16:53:00Z</cp:lastPrinted>
  <dcterms:modified xsi:type="dcterms:W3CDTF">2008-07-23T06:39:00Z</dcterms:modified>
  <cp:revision>9</cp:revision>
  <dc:subject/>
  <dc:title>粤环函〔2008〕821号</dc:title>
</cp:coreProperties>
</file>