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121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省经贸委关于加快广东省水泥工业</w:t>
      </w:r>
    </w:p>
    <w:p>
      <w:pPr>
        <w:pStyle w:val="Normal"/>
        <w:jc w:val="center"/>
        <w:rPr/>
      </w:pPr>
      <w:r>
        <w:rPr>
          <w:rFonts w:ascii="文鼎小标宋简" w:hAnsi="文鼎小标宋简" w:eastAsia="文鼎小标宋简"/>
          <w:sz w:val="36"/>
          <w:szCs w:val="36"/>
        </w:rPr>
        <w:t>结构调整实施意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省经贸委《印发关于加快广东省水泥工业结构调整的实施意见的通知》（粤经贸工业</w:t>
      </w:r>
      <w:r>
        <w:rPr/>
        <w:t>〔</w:t>
      </w:r>
      <w:r>
        <w:rPr/>
        <w:t>2008</w:t>
      </w:r>
      <w:r>
        <w:rPr/>
        <w:t>〕</w:t>
      </w:r>
      <w:r>
        <w:rPr/>
        <w:t>700</w:t>
      </w:r>
      <w:r>
        <w:rPr/>
        <w:t>号）转发给你们，请配合做好相关工作，同时，结合我省环保实际情况，提出如下意见，请一并贯彻落实。</w:t>
      </w:r>
    </w:p>
    <w:p>
      <w:pPr>
        <w:pStyle w:val="Normal"/>
        <w:ind w:firstLine="632"/>
        <w:rPr/>
      </w:pPr>
      <w:r>
        <w:rPr/>
        <w:t>一、组织做好本地区水泥工业发展规划环评的审查工作，为本地区水泥工业科学发展、合理布局提供环保依据。自</w:t>
      </w:r>
      <w:r>
        <w:rPr/>
        <w:t>2009</w:t>
      </w:r>
      <w:r>
        <w:rPr/>
        <w:t>年</w:t>
      </w:r>
      <w:r>
        <w:rPr/>
        <w:t>7</w:t>
      </w:r>
      <w:r>
        <w:rPr/>
        <w:t>月</w:t>
      </w:r>
      <w:r>
        <w:rPr/>
        <w:t>1</w:t>
      </w:r>
      <w:r>
        <w:rPr/>
        <w:t>日起，凡本地区未编制水泥工业发展规划以及规划环评未经审查，省环保行政主管部门将暂缓受理该区域单个水泥熟料建设项目的环境影响报告书的报批；对未纳入本地区水泥工业发展规划的水泥熟料建设项目，将不受理其环境影响报告书。</w:t>
      </w:r>
    </w:p>
    <w:p>
      <w:pPr>
        <w:pStyle w:val="Normal"/>
        <w:ind w:firstLine="632"/>
        <w:rPr/>
      </w:pPr>
      <w: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按照</w:t>
      </w:r>
      <w:r>
        <w:rPr/>
        <w:t>“</w:t>
      </w:r>
      <w:r>
        <w:rPr/>
        <w:t>上大压小、等量淘汰</w:t>
      </w:r>
      <w:r>
        <w:rPr/>
        <w:t>”</w:t>
      </w:r>
      <w:r>
        <w:rPr/>
        <w:t>的产业政策要求，严格控制水泥熟料建设项目的环保审批和验收，加快落后水泥产能的关停淘汰工作进度，促进我省水泥结构调整。今后，除所在地级市辖区内落后水泥产能已全部淘汰（地级市</w:t>
      </w:r>
      <w:r>
        <w:rPr/>
        <w:t>经贸部门</w:t>
      </w:r>
      <w:r>
        <w:rPr/>
        <w:t>提供</w:t>
      </w:r>
      <w:r>
        <w:rPr/>
        <w:t>经省经贸委确认的</w:t>
      </w:r>
      <w:r>
        <w:rPr/>
        <w:t>全部淘汰依据文件）外，新建（技改</w:t>
      </w:r>
      <w:r>
        <w:rPr/>
        <w:t>、扩建</w:t>
      </w:r>
      <w:r>
        <w:rPr/>
        <w:t>）水泥熟料建设项目必须做到等量淘汰落后水泥产能</w:t>
      </w:r>
      <w:r>
        <w:rPr/>
        <w:t>（若拟建项目产能大于该地区尚未淘汰的全部落后水泥产能，则全部淘汰。）</w:t>
      </w:r>
      <w:r>
        <w:rPr/>
        <w:t>，环境影响报告书报批时须附</w:t>
      </w:r>
      <w:r>
        <w:rPr/>
        <w:t>经</w:t>
      </w:r>
      <w:r>
        <w:rPr/>
        <w:t>省经贸委审核同意、地方政府确认的本地区等量淘汰落后水泥产能的承诺函，否则，省环保行政主管部门不受理其环境影响报告书；对已批准建设的水泥熟料建设项目，须在承诺的等量淘汰落后水泥产能淘汰工作完成后，方批准其投入试运行和进行项目竣工环保验收。</w:t>
      </w:r>
    </w:p>
    <w:p>
      <w:pPr>
        <w:pStyle w:val="Normal"/>
        <w:ind w:firstLine="632"/>
        <w:rPr/>
      </w:pPr>
      <w:r>
        <w:rPr/>
        <w:t>三、强化环保监督检查，定期开展监督性监测。对未列入省、市淘汰范围的现有机立窑，污染物不能稳定达标排放的，应采取严格的限期治理措施；若限期整改后仍不能达标的，应提请地方政府关停处理，加快现有机立窑关停淘汰。</w:t>
      </w:r>
    </w:p>
    <w:p>
      <w:pPr>
        <w:pStyle w:val="Normal"/>
        <w:ind w:firstLine="632"/>
        <w:rPr/>
      </w:pPr>
      <w:r>
        <w:rPr/>
        <w:t>四、监督机立窑关停淘汰企业做好淘汰机立窑产生的料位计废放射源处置工作。料位计废放射源属放射性废物，按照国家和省放射性废物管理的有关规定，须送省放射性废物库集中贮存，机立窑关停淘汰企业在机立窑拆除后，应按规定要求及时</w:t>
      </w:r>
      <w:r>
        <w:rPr/>
        <w:t>将料位计废放射源</w:t>
      </w:r>
      <w:r>
        <w:rPr/>
        <w:t>送省放射性废物库集中贮存，防止发生废放射源丢失引发污染事故。</w:t>
      </w:r>
    </w:p>
    <w:p>
      <w:pPr>
        <w:pStyle w:val="Normal"/>
        <w:rPr/>
      </w:pPr>
      <w:r>
        <w:rPr/>
      </w:r>
    </w:p>
    <w:p>
      <w:pPr>
        <w:pStyle w:val="Normal"/>
        <w:ind w:firstLine="4580"/>
        <w:rPr/>
      </w:pPr>
      <w:r>
        <w:rPr/>
        <w:t>广东省环境保护局</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4046"/>
        <w:rPr/>
      </w:pPr>
      <w:r>
        <w:rPr/>
        <w:t>二○○八年十一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水泥工业  结构调整  转发  通知</w:t>
      </w:r>
    </w:p>
    <w:p>
      <w:pPr>
        <w:pStyle w:val="Normal"/>
        <w:ind w:firstLine="320"/>
        <w:rPr/>
      </w:pPr>
      <w:r>
        <w:rPr/>
        <w:t>抄送：省经贸委。</w:t>
      </w:r>
    </w:p>
    <w:p>
      <w:pPr>
        <w:pStyle w:val="Normal"/>
        <w:rPr/>
      </w:pPr>
      <w:r>
        <w:rPr/>
        <w:drawing>
          <wp:inline distT="0" distB="0" distL="0" distR="0">
            <wp:extent cx="5611495" cy="772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3" r="-5" b="-3"/>
                    <a:stretch>
                      <a:fillRect/>
                    </a:stretch>
                  </pic:blipFill>
                  <pic:spPr bwMode="auto">
                    <a:xfrm>
                      <a:off x="0" y="0"/>
                      <a:ext cx="5611495" cy="7721600"/>
                    </a:xfrm>
                    <a:prstGeom prst="rect">
                      <a:avLst/>
                    </a:prstGeom>
                  </pic:spPr>
                </pic:pic>
              </a:graphicData>
            </a:graphic>
          </wp:inline>
        </w:drawing>
      </w:r>
    </w:p>
    <w:sectPr>
      <w:footerReference w:type="default" r:id="rId15"/>
      <w:footerReference w:type="first" r:id="rId16"/>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8:00Z</dcterms:created>
  <dc:creator>User</dc:creator>
  <dc:description/>
  <cp:keywords/>
  <dc:language>en-US</dc:language>
  <cp:lastModifiedBy>User</cp:lastModifiedBy>
  <cp:lastPrinted>2008-11-13T09:47:00Z</cp:lastPrinted>
  <dcterms:modified xsi:type="dcterms:W3CDTF">2008-11-13T08:24:00Z</dcterms:modified>
  <cp:revision>7</cp:revision>
  <dc:subject/>
  <dc:title>粤环函〔2008〕1216号</dc:title>
</cp:coreProperties>
</file>