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0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关于当前全省环境保护工作</w:t>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促进经济发展的意见</w:t>
      </w:r>
    </w:p>
    <w:p>
      <w:pPr>
        <w:pStyle w:val="Normal"/>
        <w:rPr>
          <w:rFonts w:ascii="文鼎大标宋简" w:hAnsi="文鼎大标宋简" w:eastAsia="文鼎大标宋简"/>
          <w:sz w:val="42"/>
          <w:szCs w:val="42"/>
        </w:rPr>
      </w:pPr>
      <w:r>
        <w:rPr>
          <w:rFonts w:eastAsia="文鼎大标宋简" w:ascii="文鼎大标宋简" w:hAnsi="文鼎大标宋简"/>
          <w:sz w:val="42"/>
          <w:szCs w:val="42"/>
        </w:rPr>
      </w:r>
    </w:p>
    <w:p>
      <w:pPr>
        <w:pStyle w:val="Normal"/>
        <w:rPr/>
      </w:pPr>
      <w:r>
        <w:rPr/>
        <w:t>各市、县环保局：</w:t>
      </w:r>
    </w:p>
    <w:p>
      <w:pPr>
        <w:pStyle w:val="Normal"/>
        <w:ind w:firstLine="632"/>
        <w:rPr/>
      </w:pPr>
      <w:r>
        <w:rPr/>
        <w:t>当前，国际金融市场剧烈动荡，世界经济受到严重冲击，对我国及我省经济的负面影响已经显现并日益加剧。面对这一严峻形势和复杂局面，全省环保系统要把思想认识统一到中央和省委、省政府的决策部署上来，按照科学发展观的要求，深入研究分析当前我省环保工作面临的新问题和新任务，充分发挥环境保护的调控作用，大力支持交通、能源、环保等重大基础设施建设，推动我省经济平稳较快发展。现就当前我省环境保护工作促进经济发展提出以下意见。</w:t>
      </w:r>
    </w:p>
    <w:p>
      <w:pPr>
        <w:pStyle w:val="Normal"/>
        <w:ind w:firstLine="632"/>
        <w:rPr/>
      </w:pPr>
      <w:r>
        <w:rPr>
          <w:rFonts w:ascii="黑体;SimHei" w:hAnsi="黑体;SimHei" w:eastAsia="黑体;SimHei"/>
        </w:rPr>
        <w:t>一、加大污染减排力度，为经济发展腾出环境容量。</w:t>
      </w:r>
      <w:r>
        <w:rPr/>
        <w:t>各级环保部门要积极贯彻</w:t>
      </w:r>
      <w:r>
        <w:rPr>
          <w:color w:val="000000"/>
        </w:rPr>
        <w:t>国家和省关于扩大内需、加大投入的战略部署，加大工程减排力度，继续扎实推进治污工程。大力调整产业结构，</w:t>
      </w:r>
      <w:r>
        <w:rPr/>
        <w:t>坚决淘汰落后产能，为重大项目的建设腾出环境容量。加强减排技术支持和督促指导，促进传统产业转型升级，避免出现因减排工作不力等被通报或者被</w:t>
      </w:r>
      <w:r>
        <w:rPr/>
        <w:t>“</w:t>
      </w:r>
      <w:r>
        <w:rPr/>
        <w:t>区域限批</w:t>
      </w:r>
      <w:r>
        <w:rPr/>
        <w:t>”</w:t>
      </w:r>
      <w:r>
        <w:rPr/>
        <w:t>现象，影响区域重大项目的建设。尽快建立科学的主要污染物排放总量管理动态调节机制，扶持发展科技含量高、资源消耗低、环境污染少的新型产业，在确保完成污染减排任务和符合环境容量要求的情况下，可对先进制造业、高新技术产业、传统优势产业、现代农业以及能源、交通、水利基础产业等建设项目所需总量指标给予一定支持，推动建设现代产业体系。</w:t>
      </w:r>
    </w:p>
    <w:p>
      <w:pPr>
        <w:pStyle w:val="Normal"/>
        <w:ind w:firstLine="632"/>
        <w:rPr/>
      </w:pPr>
      <w:r>
        <w:rPr>
          <w:rFonts w:ascii="黑体;SimHei" w:hAnsi="黑体;SimHei" w:eastAsia="黑体;SimHei"/>
        </w:rPr>
        <w:t>二、加大环保基础设施建设力度，推动经济增长。</w:t>
      </w:r>
      <w:r>
        <w:rPr/>
        <w:t>将环境基础设施建设作为扩大内需，拉动经济增长的重要手段。积极推进污染减排、区域流域环境综合整治和固体废物处理处置等工程建设。加快推进珠三角地区中心镇和东西北地区县级污水处理设施建设，确保到</w:t>
      </w:r>
      <w:r>
        <w:rPr/>
        <w:t>2010</w:t>
      </w:r>
      <w:r>
        <w:rPr/>
        <w:t>年全省污水日处理能力达到</w:t>
      </w:r>
      <w:r>
        <w:rPr/>
        <w:t>1400</w:t>
      </w:r>
      <w:r>
        <w:rPr/>
        <w:t>万吨以上，城镇生活污水处理率达到</w:t>
      </w:r>
      <w:r>
        <w:rPr/>
        <w:t>60</w:t>
      </w:r>
      <w:r>
        <w:rPr/>
        <w:t>%</w:t>
      </w:r>
      <w:r>
        <w:rPr/>
        <w:t>以上。加快推进危险废物处理处置工程和医疗废物安全处置工程建设，确保到</w:t>
      </w:r>
      <w:r>
        <w:rPr/>
        <w:t>2010</w:t>
      </w:r>
      <w:r>
        <w:rPr/>
        <w:t>年所有地级以上</w:t>
      </w:r>
      <w:r>
        <w:rPr/>
        <w:t>市</w:t>
      </w:r>
      <w:r>
        <w:rPr/>
        <w:t>建成医疗废物集中处理设施。积极争取中央预算内环保资金、国债资金对我省环保基础设施建设的投入，积极协调相关部门抓紧下达省级财政支持东西北地区生活污水处理设施建设专项资金计划。通过省级财政专项资</w:t>
      </w:r>
      <w:r>
        <w:rPr/>
        <w:t>金</w:t>
      </w:r>
      <w:r>
        <w:rPr/>
        <w:t>投入，带动地方政府和全社会全面加大环境保护和生态建设投入，力争</w:t>
      </w:r>
      <w:r>
        <w:rPr/>
        <w:t>2008</w:t>
      </w:r>
      <w:r>
        <w:rPr/>
        <w:t>年到</w:t>
      </w:r>
      <w:r>
        <w:rPr/>
        <w:t>2010</w:t>
      </w:r>
      <w:r>
        <w:rPr/>
        <w:t>年全省环保投入达到</w:t>
      </w:r>
      <w:r>
        <w:rPr/>
        <w:t>2000</w:t>
      </w:r>
      <w:r>
        <w:rPr/>
        <w:t>亿元。</w:t>
      </w:r>
    </w:p>
    <w:p>
      <w:pPr>
        <w:pStyle w:val="Normal"/>
        <w:ind w:firstLine="632"/>
        <w:rPr/>
      </w:pPr>
      <w:r>
        <w:rPr>
          <w:rFonts w:ascii="黑体;SimHei" w:hAnsi="黑体;SimHei" w:eastAsia="黑体;SimHei"/>
        </w:rPr>
        <w:t>三、依法下放审批权，提高环保审批效率。</w:t>
      </w:r>
      <w:r>
        <w:rPr/>
        <w:t>对重大项目，省环保局在收到按规定程序报送的资料完备、符合审批要求的环境影响报告书后，</w:t>
      </w:r>
      <w:r>
        <w:rPr/>
        <w:t>15</w:t>
      </w:r>
      <w:r>
        <w:rPr/>
        <w:t>个工作日内完成审批工作；属于环保部审批的项目，</w:t>
      </w:r>
      <w:r>
        <w:rPr/>
        <w:t>7</w:t>
      </w:r>
      <w:r>
        <w:rPr/>
        <w:t>个工作日内提出初审意见。坚持特事特办，建立</w:t>
      </w:r>
      <w:r>
        <w:rPr/>
        <w:t>“</w:t>
      </w:r>
      <w:r>
        <w:rPr/>
        <w:t>绿色通道</w:t>
      </w:r>
      <w:r>
        <w:rPr/>
        <w:t>”</w:t>
      </w:r>
      <w:r>
        <w:rPr/>
        <w:t>，简化产业转移园和建设项目环评审批程序。对拟选址于经国务院批准确认的各类开发区内、且通过环评审批的产业转移园区，可出具确认意见；对建设项目符合区域环境影响报告书及批复要求的，可以简化技术评估环节。省环保局在收到按规定程序报送的资料完备、符合审批要求的产业转移工业园环境影响评价文件后，</w:t>
      </w:r>
      <w:r>
        <w:rPr/>
        <w:t>30</w:t>
      </w:r>
      <w:r>
        <w:rPr/>
        <w:t>天内完成审批工作，地方环保部门在</w:t>
      </w:r>
      <w:r>
        <w:rPr/>
        <w:t>7</w:t>
      </w:r>
      <w:r>
        <w:rPr/>
        <w:t>个工作日内完成初审工作。对不涉及跨地级以上市行政区域环境影响、环评审批权限属于省环保局的下列项目，下放或委托地级以上市环保局审批：（一）纳入通过审查的专项规划或区域开发规划环评的建设项目。（二）除制浆造纸、电镀、漂染、鞣革基地外的重污染行业统一规划、统一定点基地建设项目。（三）位于广州、深圳、珠海、汕头市的重污染行业基地内的建设项目。（四）交通运输业、现代服务业、高新技术业、先进制造业、现代农业和水利工程、宜居环境工程（含供水、环境治理、生态建设、安居工程等）、社会发展工程、资源储备保障工程等建设项目。（五）编制环境影响报告表或登记表的外商投资限制类项目。对已审批项目进行全面梳理，委托地级以上市环保部门负责部分建设项目环保竣工验收。</w:t>
      </w:r>
    </w:p>
    <w:p>
      <w:pPr>
        <w:pStyle w:val="Normal"/>
        <w:ind w:firstLine="632"/>
        <w:rPr/>
      </w:pPr>
      <w:r>
        <w:rPr>
          <w:rFonts w:ascii="黑体;SimHei" w:hAnsi="黑体;SimHei" w:eastAsia="黑体;SimHei"/>
        </w:rPr>
        <w:t>四、加强环保跟踪管理，服务企业发展。</w:t>
      </w:r>
      <w:r>
        <w:rPr/>
        <w:t>推行企业环保联络员制度，省、市、县环保部门要对重点企业实行联系制度，定期上门了解辖区重点企业的环保需求。加强环保分类指导，及时通报环保政策和技术规范动向。进一步做好重大建设项目环境保护管理跟踪服务工作，加快推进重大项目建设进程。着重做好产业转移园区、省重点项目的环保服务工作，</w:t>
      </w:r>
      <w:r>
        <w:rPr>
          <w:spacing w:val="16"/>
        </w:rPr>
        <w:t>对当地产业转移园区的选址和规划提前介入，积极主动为地方政府实施</w:t>
      </w:r>
      <w:r>
        <w:rPr>
          <w:spacing w:val="16"/>
        </w:rPr>
        <w:t>“</w:t>
      </w:r>
      <w:r>
        <w:rPr>
          <w:spacing w:val="16"/>
        </w:rPr>
        <w:t>双转移</w:t>
      </w:r>
      <w:r>
        <w:rPr>
          <w:spacing w:val="16"/>
        </w:rPr>
        <w:t>”</w:t>
      </w:r>
      <w:r>
        <w:rPr>
          <w:spacing w:val="16"/>
        </w:rPr>
        <w:t>当好参谋</w:t>
      </w:r>
      <w:r>
        <w:rPr/>
        <w:t>。</w:t>
      </w:r>
      <w:r>
        <w:rPr>
          <w:color w:val="000000"/>
        </w:rPr>
        <w:t>组织或协助有关企业开展</w:t>
      </w:r>
      <w:r>
        <w:rPr>
          <w:color w:val="000000"/>
          <w:szCs w:val="30"/>
        </w:rPr>
        <w:t>清洁生产审核师、清洁生产审核员、强制性清洁生产审核、生态产业园区建设、环保设施运营操作工职业技能等培训，</w:t>
      </w:r>
      <w:r>
        <w:rPr/>
        <w:t>编制治污防治技术指南，为企业污染治理设施的升级改造提供技术支持。向企业免费提供建设项目环境管理、上市公司核查等工作的技术指导，帮助企业及时发现和整改问题；做好环保信用管理的后续工作，对因环境违法行为受到银行信贷限制后积极整改到位的企业，及时向社会和有关部门通报，帮助恢复环境信用；对限期治理整改到位的，要及时验收，帮助尽快恢复生产；对生产经营困难的，可按规定程序办理排污费缓交手续。</w:t>
      </w:r>
      <w:r>
        <w:rPr>
          <w:rFonts w:eastAsia="Times New Roman"/>
        </w:rPr>
        <w:t xml:space="preserve"> </w:t>
      </w:r>
    </w:p>
    <w:p>
      <w:pPr>
        <w:pStyle w:val="Normal"/>
        <w:ind w:firstLine="632"/>
        <w:rPr/>
      </w:pPr>
      <w:r>
        <w:rPr>
          <w:rFonts w:ascii="黑体;SimHei" w:hAnsi="黑体;SimHei" w:eastAsia="黑体;SimHei"/>
        </w:rPr>
        <w:t>五、加大技术扶持力度，加快环保产业发展。</w:t>
      </w:r>
      <w:r>
        <w:rPr/>
        <w:t>把发展环保产业作为扩大内需的重点，引导和支持企业进入环境监测、环保咨询、污染治理设施建设运营等领域，加快培育和规范环保中介市场。重点发展具有自主知识产权的重要环保技术装备和基础装备，提高环保装备制造企业的自主创新能力，推进重大环保技术装备的自主制造。培育一批拥有自主品牌、核心技术能力强、市场占有率高、能够提供较多就业机会的优势环保企业。优先支持拥有自主知识产权的环保共性和关键技术示范，鼓励环保产品生产企业做大做强。强化污染治理的技术指导工作，积极推广污染治理代理运营模式，推进企业落实污染减排各项技术措施，提升企业污染综合防治技术水平，促进节能减排。</w:t>
      </w:r>
    </w:p>
    <w:p>
      <w:pPr>
        <w:pStyle w:val="Normal"/>
        <w:ind w:firstLine="632"/>
        <w:rPr/>
      </w:pPr>
      <w:r>
        <w:rPr>
          <w:rFonts w:ascii="黑体;SimHei" w:hAnsi="黑体;SimHei" w:eastAsia="黑体;SimHei"/>
        </w:rPr>
        <w:t>六、转变作风，强化服务基层意识。</w:t>
      </w:r>
      <w:r>
        <w:rPr/>
        <w:t>各级环保部门要紧密结合深入学习实践科学发展观活动，切实转变作风，积极帮助基层政府和企业解决实际困难。要充分发挥环保职能作用，配合各级政府妥善解决环境信访问题。要健全领导联系基层制度，积极开展领导下访活动，现场接待，现场办公，推动解决影响群众健康、企业发展和基层环保部门工作中的突出问题，为保持我省经济平稳较快发展创造良好的社会环境。</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6"/>
        <w:rPr/>
      </w:pPr>
      <w:r>
        <w:rPr/>
        <w:t>二○○八年十一月十七日</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促进经济发展△  意见</w:t>
      </w:r>
    </w:p>
    <w:p>
      <w:pPr>
        <w:pStyle w:val="Normal"/>
        <w:ind w:left="1264" w:hanging="94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报：黄云龙常务副省长，林木声副省长，省委办公厅、</w:t>
      </w:r>
    </w:p>
    <w:p>
      <w:pPr>
        <w:pStyle w:val="Normal"/>
        <w:ind w:left="1261" w:hanging="0"/>
        <w:rPr/>
      </w:pPr>
      <w:r>
        <w:rPr/>
        <w:t>省政府办公厅。</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1</w:t>
      </w:r>
      <w:r>
        <w:rPr/>
        <w:t>月</w:t>
      </w:r>
      <w:r>
        <w:rPr/>
        <w:t>17</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5:00Z</dcterms:created>
  <dc:creator>富吉通</dc:creator>
  <dc:description/>
  <cp:keywords/>
  <dc:language>en-US</dc:language>
  <cp:lastModifiedBy>User</cp:lastModifiedBy>
  <cp:lastPrinted>2008-11-17T16:51:00Z</cp:lastPrinted>
  <dcterms:modified xsi:type="dcterms:W3CDTF">2008-11-19T01:39:00Z</dcterms:modified>
  <cp:revision>16</cp:revision>
  <dc:subject/>
  <dc:title>粤环〔2008〕108号</dc:title>
</cp:coreProperties>
</file>