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z w:val="64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z w:val="64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粤环函〔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22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关于对国控重点源在线监控系统建设专项督办的通知</w:t>
      </w:r>
    </w:p>
    <w:p>
      <w:pPr>
        <w:pStyle w:val="Normal"/>
        <w:rPr>
          <w:rFonts w:ascii="Times New Roman" w:hAnsi="Times New Roman" w:eastAsia="文鼎小标宋简" w:cs="Times New Roman"/>
          <w:sz w:val="36"/>
          <w:szCs w:val="36"/>
        </w:rPr>
      </w:pPr>
      <w:r>
        <w:rPr>
          <w:rFonts w:eastAsia="文鼎小标宋简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各有关地级以上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</w:rPr>
        <w:t>环保局：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国控重点污染源在线监控系统是污染减排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三大体系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重要组成部分，是污染减排考核的重要内容之一。按国家的要求，所有国控重点污染源在线监控必须在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底前完成安装联网，否则将依据《主要污染物总量减排考核办法》认定未通过总量减排年度考核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</w:rPr>
        <w:t>截至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，全省仍有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家企业未完成安装任务，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家企业安装后未联网。为保证我省顺利通过的今年总量减排考核，我局决定对未完成在线监控系统建设的</w:t>
      </w:r>
      <w:r>
        <w:rPr>
          <w:rFonts w:ascii="Times New Roman" w:hAnsi="Times New Roman" w:cs="Times New Roman"/>
          <w:color w:val="000000"/>
          <w:kern w:val="0"/>
        </w:rPr>
        <w:t>地区进行专项督办（详见附件）。各市务必在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底前完成所有</w:t>
      </w:r>
      <w:r>
        <w:rPr>
          <w:rFonts w:ascii="Times New Roman" w:hAnsi="Times New Roman" w:cs="Times New Roman"/>
          <w:color w:val="000000"/>
        </w:rPr>
        <w:t>国控重点污染源在线监控系统安装联网工作。同时自本通知印发之日起，各</w:t>
      </w:r>
      <w:r>
        <w:rPr>
          <w:rFonts w:ascii="Times New Roman" w:hAnsi="Times New Roman" w:cs="Times New Roman"/>
          <w:color w:val="000000"/>
        </w:rPr>
        <w:t>市</w:t>
      </w:r>
      <w:r>
        <w:rPr>
          <w:rFonts w:ascii="Times New Roman" w:hAnsi="Times New Roman" w:cs="Times New Roman"/>
          <w:color w:val="000000"/>
        </w:rPr>
        <w:t>必须每周向我局报送一次进展情况。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底不能完成任务，则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起每日向我局报送进度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</w:rPr>
        <w:t>各市</w:t>
      </w:r>
      <w:r>
        <w:rPr>
          <w:rFonts w:ascii="Times New Roman" w:hAnsi="Times New Roman" w:cs="Times New Roman"/>
        </w:rPr>
        <w:t>要充分认识完成</w:t>
      </w:r>
      <w:r>
        <w:rPr>
          <w:rFonts w:ascii="Times New Roman" w:hAnsi="Times New Roman" w:cs="Times New Roman"/>
          <w:color w:val="000000"/>
        </w:rPr>
        <w:t>国控重点污染源在线监控系统</w:t>
      </w:r>
      <w:r>
        <w:rPr>
          <w:rFonts w:ascii="Times New Roman" w:hAnsi="Times New Roman" w:cs="Times New Roman"/>
        </w:rPr>
        <w:t>的重要性，切实加强领导，落实责任，采取有效措施。</w:t>
      </w:r>
      <w:r>
        <w:rPr>
          <w:rFonts w:ascii="Times New Roman" w:hAnsi="Times New Roman" w:cs="Times New Roman"/>
          <w:color w:val="000000"/>
        </w:rPr>
        <w:t>对于不能完成任务的企业，该关闭的应报请当地政府予以关闭（已经关闭的企业，各市环保局应及时将政府下达的关停文件报送我局），该处罚的要依法予以严厉处罚，同时我局将结合信用评价、绿色信贷、上市核查等手段予以惩罚。对于</w:t>
      </w:r>
      <w:r>
        <w:rPr>
          <w:rFonts w:ascii="Times New Roman" w:hAnsi="Times New Roman" w:cs="Times New Roman"/>
          <w:color w:val="000000"/>
          <w:kern w:val="0"/>
        </w:rPr>
        <w:t>责任不落实、措施不到位导致任务无法完成的地区，我局将</w:t>
      </w:r>
      <w:r>
        <w:rPr>
          <w:rFonts w:ascii="Times New Roman" w:hAnsi="Times New Roman" w:cs="Times New Roman"/>
        </w:rPr>
        <w:t>不受理其省级环保专项资金项目申请，环保</w:t>
      </w:r>
      <w:r>
        <w:rPr>
          <w:rFonts w:ascii="Times New Roman" w:hAnsi="Times New Roman" w:cs="Times New Roman"/>
        </w:rPr>
        <w:t>部门</w:t>
      </w:r>
      <w:r>
        <w:rPr>
          <w:rFonts w:ascii="Times New Roman" w:hAnsi="Times New Roman" w:cs="Times New Roman"/>
        </w:rPr>
        <w:t>主要负责人不能参加当年各种评选先进活动，</w:t>
      </w:r>
      <w:r>
        <w:rPr>
          <w:rFonts w:ascii="Times New Roman" w:hAnsi="Times New Roman" w:cs="Times New Roman"/>
          <w:color w:val="000000"/>
          <w:kern w:val="0"/>
        </w:rPr>
        <w:t>同时会同省监察厅追究相关责任人的责任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ind w:left="2047" w:hanging="14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国控重点源在线监控系统建设专项督办表（未完成安装名单）</w:t>
      </w:r>
    </w:p>
    <w:p>
      <w:pPr>
        <w:pStyle w:val="Normal"/>
        <w:ind w:left="2015" w:hanging="474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国控重点源在线监控系统建设专项督办表（未与省信息中心联网名单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ind w:firstLine="458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广东省环境保护局</w:t>
      </w:r>
    </w:p>
    <w:p>
      <w:pPr>
        <w:pStyle w:val="Normal"/>
        <w:ind w:firstLine="4033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二○○八年十一月十七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联系人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电话：魏鹏</w:t>
      </w:r>
      <w:r>
        <w:rPr>
          <w:rFonts w:cs="Times New Roman" w:ascii="Times New Roman" w:hAnsi="Times New Roman"/>
        </w:rPr>
        <w:t>020-87506529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刘伟龙</w:t>
      </w:r>
      <w:r>
        <w:rPr>
          <w:rFonts w:cs="Times New Roman" w:ascii="Times New Roman" w:hAnsi="Times New Roman"/>
        </w:rPr>
        <w:t>020-</w:t>
      </w:r>
      <w:r>
        <w:rPr>
          <w:rFonts w:cs="Times New Roman" w:ascii="Times New Roman" w:hAnsi="Times New Roman"/>
        </w:rPr>
        <w:t>8753782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>
          <w:rFonts w:ascii="黑体;SimHei" w:hAnsi="黑体;SimHei" w:cs="Times New Roman" w:eastAsia="黑体;SimHei"/>
        </w:rPr>
        <w:t>主题词：</w:t>
      </w:r>
      <w:r>
        <w:rPr>
          <w:rFonts w:ascii="文鼎小标宋简" w:hAnsi="文鼎小标宋简" w:cs="Times New Roman" w:eastAsia="文鼎小标宋简"/>
        </w:rPr>
        <w:t>环保  国控重点源  在线监控△  督办  通知</w:t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国控重点源在线监控系统建设专项督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367665</wp:posOffset>
                </wp:positionV>
                <wp:extent cx="575945" cy="367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Times New Roman" w:eastAsia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Times New Roman" w:eastAsia="宋体;SimSun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8.95pt;mso-wrap-distance-left:9.05pt;mso-wrap-distance-right:9.05pt;mso-wrap-distance-top:0pt;mso-wrap-distance-bottom:0pt;margin-top:-28.9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Times New Roman" w:eastAsia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宋体;SimSun" w:hAnsi="宋体;SimSun" w:cs="Times New Roman" w:eastAsia="宋体;SimSun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未完成安装名单）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4"/>
        <w:gridCol w:w="4108"/>
        <w:gridCol w:w="2443"/>
        <w:gridCol w:w="3591"/>
        <w:gridCol w:w="1392"/>
        <w:gridCol w:w="978"/>
        <w:gridCol w:w="918"/>
        <w:gridCol w:w="978"/>
      </w:tblGrid>
      <w:tr>
        <w:trPr>
          <w:tblHeader w:val="true"/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未完成安装的国控源名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未完成原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任务及完成时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责任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责任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责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省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督办人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韶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韶关市浈江区益华水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正申请关闭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完成安装并联网，不能完成安装的责令关停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韶关市环保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胡书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魏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黄惠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曲江县龙腾水泥实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安装中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乐昌市污水处理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受灾停产至今，安装中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湛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湛江粤华糖业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因糖厂的季节性生产特性曾申请免装，未获环保部批准，目前正在安装中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完成安装并联网，不能完成安装的责令关停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湛江市环保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李丕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刘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奚创旭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华资农垦糖业发展公司广华分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sz w:val="21"/>
                <w:szCs w:val="21"/>
              </w:rPr>
              <w:t>广东省丰收糖业发展有限公司调丰制糖分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pacing w:val="-8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裕明糖业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华资农垦糖业发展公司湛华分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雷州市恒福糖业发展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雷州市信通糖业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广东大华糖业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茂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信宜市新华造纸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安装中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完成安装并联网，不能完成安装的责令关停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茂名市环保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张荣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梁锦红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奚创旭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茂名市第一污水处理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安装中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阳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广东春潭水泥有限公司金同水泥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治理设施改造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完成安装并联网，不能完成安装的责令关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阳江市环保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彭永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杨思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奚创旭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清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连州市智都造纸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一度停产，安装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完成安装并联网，不能完成安装的责令关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清远市环保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何国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蔡发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黄惠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汤姆逊广东显示器件有限公司东莞分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锅炉改造为天然气，正申请免装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完成安装并联网，不能完成安装的责令关停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东莞市环保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袁绍东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莫练初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刘其汉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莞市凤岗雁田污水处理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经营权变动，停产改造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莞樟木头镇污水处理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安装中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莞常平陈屋贝污水处理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底关停，正申请免装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江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江门甘蔗化工厂（集团）股份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两家企业已安装在线设备各一套，因脱硫设施工程未完成，延迟安装各一套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</w:t>
            </w: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必与脱硫设施改造同步完成，并联网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1"/>
                <w:szCs w:val="21"/>
              </w:rPr>
              <w:t>江门市环保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国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刘振军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奚创旭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开平中源纺织染整二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附件</w:t>
      </w:r>
      <w:r>
        <w:rPr>
          <w:rFonts w:ascii="宋体;SimSun" w:hAnsi="宋体;SimSun" w:cs="Times New Roman" w:eastAsia="宋体;SimSun"/>
          <w:b/>
          <w:sz w:val="28"/>
          <w:szCs w:val="28"/>
        </w:rPr>
        <w:t>二</w:t>
      </w:r>
    </w:p>
    <w:p>
      <w:pPr>
        <w:pStyle w:val="Normal"/>
        <w:jc w:val="center"/>
        <w:rPr>
          <w:rFonts w:ascii="文鼎小标宋简" w:hAnsi="文鼎小标宋简" w:eastAsia="文鼎小标宋简" w:cs="Times New Roman"/>
          <w:sz w:val="36"/>
          <w:szCs w:val="36"/>
        </w:rPr>
      </w:pPr>
      <w:r>
        <w:rPr>
          <w:rFonts w:ascii="文鼎小标宋简" w:hAnsi="文鼎小标宋简" w:cs="Times New Roman" w:eastAsia="文鼎小标宋简"/>
          <w:sz w:val="36"/>
          <w:szCs w:val="36"/>
        </w:rPr>
        <w:t>国控重点源在线监控系统建设专项督办表</w:t>
      </w:r>
    </w:p>
    <w:p>
      <w:pPr>
        <w:pStyle w:val="Normal"/>
        <w:spacing w:before="0" w:after="289"/>
        <w:jc w:val="center"/>
        <w:rPr/>
      </w:pPr>
      <w:r>
        <w:rPr/>
        <w:t>（未与省信息中心联网名单）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0"/>
        <w:gridCol w:w="3906"/>
        <w:gridCol w:w="2275"/>
        <w:gridCol w:w="3571"/>
        <w:gridCol w:w="1580"/>
        <w:gridCol w:w="948"/>
        <w:gridCol w:w="948"/>
        <w:gridCol w:w="996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地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未与省信息中心联网的国控源名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未联网原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任务及完成时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责任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责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直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责任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省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 w:val="21"/>
                <w:szCs w:val="21"/>
              </w:rPr>
              <w:t>督办人</w:t>
            </w:r>
          </w:p>
        </w:tc>
      </w:tr>
      <w:tr>
        <w:trPr>
          <w:trHeight w:val="5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广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中国石油化工股份有限公司广州分公司（一套废水设备未联网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原装的设备受损，重新安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与省信息中心完成联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广州市环保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丁红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何榕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春贻</w:t>
            </w:r>
          </w:p>
        </w:tc>
      </w:tr>
      <w:tr>
        <w:trPr>
          <w:trHeight w:val="5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茂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化州市笪桥糖业有限公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刚完成安装，正在调试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与省信息中心完成联网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茂名市环保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张荣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梁锦红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春贻</w:t>
            </w:r>
          </w:p>
        </w:tc>
      </w:tr>
      <w:tr>
        <w:trPr>
          <w:trHeight w:val="5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化州市耀明糖业有限公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清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阳山兴华水泥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与省信息中心完成联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清远市环保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何国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蔡发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春贻</w:t>
            </w:r>
          </w:p>
        </w:tc>
      </w:tr>
      <w:tr>
        <w:trPr>
          <w:trHeight w:val="5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莞市塘厦白泥湖水质净化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与省信息中心完成联网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莞市环保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袁绍东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莫练初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春贻</w:t>
            </w:r>
          </w:p>
        </w:tc>
      </w:tr>
      <w:tr>
        <w:trPr>
          <w:trHeight w:val="5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莞虎门电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刚完成安装，正在调试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中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中山市永安电力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4"/>
                <w:sz w:val="21"/>
                <w:szCs w:val="21"/>
              </w:rPr>
              <w:t>已与市环保局联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与省信息中心完成联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中山市环保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罗焯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健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春贻</w:t>
            </w:r>
          </w:p>
        </w:tc>
      </w:tr>
      <w:tr>
        <w:trPr>
          <w:trHeight w:val="5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云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云浮发电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4"/>
                <w:sz w:val="21"/>
                <w:szCs w:val="21"/>
              </w:rPr>
              <w:t>因脱硫工程，延迟安装，目前刚完成安装，正在调试联网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务必于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底前与省信息中心完成联网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云浮市环保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德深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苏宁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陈春贻</w:t>
            </w:r>
          </w:p>
        </w:tc>
      </w:tr>
      <w:tr>
        <w:trPr>
          <w:trHeight w:val="5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云浮发电厂（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厂）有限公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广东省粤泷发电有限责任公司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14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3:00Z</dcterms:created>
  <dc:creator>微软用户</dc:creator>
  <dc:description/>
  <cp:keywords/>
  <dc:language>en-US</dc:language>
  <cp:lastModifiedBy>User</cp:lastModifiedBy>
  <dcterms:modified xsi:type="dcterms:W3CDTF">2008-11-18T07:28:00Z</dcterms:modified>
  <cp:revision>10</cp:revision>
  <dc:subject/>
  <dc:title>   关于通报国控重点源在线监控设备未完成安装的通知</dc:title>
</cp:coreProperties>
</file>