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1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ascii="文鼎小标宋简" w:hAnsi="文鼎小标宋简" w:eastAsia="文鼎小标宋简"/>
          <w:sz w:val="36"/>
          <w:szCs w:val="36"/>
        </w:rPr>
        <w:t>关于建立全省重点污染源以及减排工程</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监管责任制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全面贯彻落实科学发展观，切实加强污染防治的监督管理，创新执法监督体制，建立污染源长效管理机制，确保我省主要污染物总量减排目标的实现，根据《国务院关于印发节能减排综合性工作方案的通知》（国发〔</w:t>
      </w:r>
      <w:r>
        <w:rPr/>
        <w:t>2007</w:t>
      </w:r>
      <w:r>
        <w:rPr/>
        <w:t>〕</w:t>
      </w:r>
      <w:r>
        <w:rPr/>
        <w:t>15</w:t>
      </w:r>
      <w:r>
        <w:rPr/>
        <w:t>号）和《印发广东省“十一五”主要污染物总量减排工作方案的通知》（粤府〔</w:t>
      </w:r>
      <w:r>
        <w:rPr/>
        <w:t>2007</w:t>
      </w:r>
      <w:r>
        <w:rPr/>
        <w:t>〕</w:t>
      </w:r>
      <w:r>
        <w:rPr/>
        <w:t>99</w:t>
      </w:r>
      <w:r>
        <w:rPr/>
        <w:t>号）的要求，现就建立我省重点污染源以及减排工程监管责任制有关事项通知如下：</w:t>
      </w:r>
    </w:p>
    <w:p>
      <w:pPr>
        <w:pStyle w:val="Normal"/>
        <w:ind w:firstLine="632"/>
        <w:rPr>
          <w:rFonts w:ascii="黑体;SimHei" w:hAnsi="黑体;SimHei" w:eastAsia="黑体;SimHei"/>
        </w:rPr>
      </w:pPr>
      <w:r>
        <w:rPr>
          <w:rFonts w:ascii="黑体;SimHei" w:hAnsi="黑体;SimHei" w:eastAsia="黑体;SimHei"/>
        </w:rPr>
        <w:t>一、抓住监管重点，明确责任主体</w:t>
      </w:r>
    </w:p>
    <w:p>
      <w:pPr>
        <w:pStyle w:val="Normal"/>
        <w:ind w:firstLine="632"/>
        <w:rPr/>
      </w:pPr>
      <w:r>
        <w:rPr/>
        <w:t>根据主要污染物总量减排工作的要求和我省实际，纳入我省监管责任制的企业包括国控、省控重点污染源和减排工程项目。各市根据本地情况，可以在此基础上扩大而不能缩小范围。国控、省控重点污染源名单由国家和省进行调整，减排工程项目根据各地上报的计划每年作调整，以上企业名单调整后，各市应对调整后的企业重新明确监管责任人，并及时将情况书面报我局。各市对纳入监管责任制的企业，必须一一明确分管监管工作的局领导、监管机构负责人和具体责任人，以上人员如有变动，应及时将情况书面报我局。</w:t>
      </w:r>
    </w:p>
    <w:p>
      <w:pPr>
        <w:pStyle w:val="Normal"/>
        <w:ind w:firstLine="632"/>
        <w:rPr>
          <w:rFonts w:ascii="黑体;SimHei" w:hAnsi="黑体;SimHei" w:eastAsia="黑体;SimHei"/>
        </w:rPr>
      </w:pPr>
      <w:r>
        <w:rPr>
          <w:rFonts w:ascii="黑体;SimHei" w:hAnsi="黑体;SimHei" w:eastAsia="黑体;SimHei"/>
        </w:rPr>
        <w:t>二、落实监管责任，加大监管力度</w:t>
      </w:r>
    </w:p>
    <w:p>
      <w:pPr>
        <w:pStyle w:val="Normal"/>
        <w:ind w:firstLine="632"/>
        <w:rPr/>
      </w:pPr>
      <w:r>
        <w:rPr/>
        <w:t>一是各市必须按照国家有关主要污染物总量减排工作的要求，保证对重点源和减排工程项目每月不少于一次的监察频次，确保其污染治理设施正常运行和稳定达标排放；对于重点减排企业，群众投诉强烈、环境问题突出、存在环境安全隐患企业等，要加大监察频次、严防死守，确保不出问题。二是要加大整治和处罚力度，对存在环境问题的企业要及时督促其限期整改或治理，确保整治效果；构成违法的，要依法予以严肃查处，并通过信用评价、绿色信贷、上市核查以及强制清洁生产审核、公众参与等手段，强化监管、促进排污单位自律。三是要完善污染源监管程序和制度，规范现场监察巡查记录和监管工作台账，按照一企一档的要求，建立完整的污染源档案。</w:t>
      </w:r>
    </w:p>
    <w:p>
      <w:pPr>
        <w:pStyle w:val="Normal"/>
        <w:ind w:firstLine="632"/>
        <w:rPr>
          <w:rFonts w:ascii="黑体;SimHei" w:hAnsi="黑体;SimHei" w:eastAsia="黑体;SimHei"/>
        </w:rPr>
      </w:pPr>
      <w:r>
        <w:rPr>
          <w:rFonts w:ascii="黑体;SimHei" w:hAnsi="黑体;SimHei" w:eastAsia="黑体;SimHei"/>
        </w:rPr>
        <w:t>三、加强稽查督办，严肃责任追究</w:t>
      </w:r>
    </w:p>
    <w:p>
      <w:pPr>
        <w:pStyle w:val="Normal"/>
        <w:ind w:firstLine="632"/>
        <w:rPr/>
      </w:pPr>
      <w:r>
        <w:rPr>
          <w:color w:val="333333"/>
        </w:rPr>
        <w:t>建立重点源和减排工程项目监管责任制是监管减排工作的重要措施，是保证减排任务完成的重要工作，也是污染源管理的长效机制之一，各地务必加强组织领导、强化责任意识，狠抓工作落实。我局将</w:t>
      </w:r>
      <w:r>
        <w:rPr>
          <w:color w:val="333333"/>
        </w:rPr>
        <w:t>不定期对</w:t>
      </w:r>
      <w:r>
        <w:rPr>
          <w:color w:val="333333"/>
        </w:rPr>
        <w:t>国控、省控重点源和</w:t>
      </w:r>
      <w:r>
        <w:rPr>
          <w:color w:val="333333"/>
        </w:rPr>
        <w:t>总量减排治理工程项目和各地现场监察情况进行抽查</w:t>
      </w:r>
      <w:r>
        <w:rPr>
          <w:color w:val="333333"/>
        </w:rPr>
        <w:t>，并联合省监察厅对各地落实责任制情况进行检查。对减排监管不到位、</w:t>
      </w:r>
      <w:r>
        <w:rPr/>
        <w:t>执法不力、</w:t>
      </w:r>
      <w:r>
        <w:rPr>
          <w:color w:val="333333"/>
        </w:rPr>
        <w:t>失职渎职造成减排任务不能完成以及</w:t>
      </w:r>
      <w:r>
        <w:rPr/>
        <w:t>地方干预、有令不止、纵容包庇、弄虚作假等违法乱纪的，移送省监察厅追究相关责任人责任；涉嫌犯罪的，移送司法机关处理。</w:t>
      </w:r>
    </w:p>
    <w:p>
      <w:pPr>
        <w:pStyle w:val="Normal"/>
        <w:ind w:firstLine="632"/>
        <w:rPr>
          <w:color w:val="333333"/>
        </w:rPr>
      </w:pPr>
      <w:r>
        <w:rPr>
          <w:color w:val="333333"/>
        </w:rPr>
        <w:t>各地级以上市</w:t>
      </w:r>
      <w:r>
        <w:rPr>
          <w:color w:val="333333"/>
        </w:rPr>
        <w:t>环保局必须</w:t>
      </w:r>
      <w:r>
        <w:rPr>
          <w:color w:val="333333"/>
        </w:rPr>
        <w:t>于每季度终了前</w:t>
      </w:r>
      <w:r>
        <w:rPr>
          <w:color w:val="333333"/>
        </w:rPr>
        <w:t>5</w:t>
      </w:r>
      <w:r>
        <w:rPr>
          <w:color w:val="333333"/>
        </w:rPr>
        <w:t>日内</w:t>
      </w:r>
      <w:r>
        <w:rPr>
          <w:color w:val="333333"/>
        </w:rPr>
        <w:t>将辖区内重点源和减排工程项目监管责任制落实情况书面报送我局。</w:t>
      </w:r>
    </w:p>
    <w:p>
      <w:pPr>
        <w:pStyle w:val="Normal"/>
        <w:rPr>
          <w:color w:val="333333"/>
        </w:rPr>
      </w:pPr>
      <w:r>
        <w:rPr>
          <w:color w:val="333333"/>
        </w:rPr>
      </w:r>
    </w:p>
    <w:p>
      <w:pPr>
        <w:pStyle w:val="Normal"/>
        <w:ind w:firstLine="608"/>
        <w:rPr>
          <w:color w:val="333333"/>
          <w:spacing w:val="-6"/>
        </w:rPr>
      </w:pPr>
      <w:r>
        <w:rPr>
          <w:color w:val="333333"/>
          <w:spacing w:val="-6"/>
        </w:rPr>
        <w:t>附件：重点污染源和减排工程项目监管责任人清单（</w:t>
      </w:r>
      <w:r>
        <w:rPr>
          <w:color w:val="333333"/>
          <w:spacing w:val="-6"/>
        </w:rPr>
        <w:t>2008</w:t>
      </w:r>
      <w:r>
        <w:rPr>
          <w:color w:val="333333"/>
          <w:spacing w:val="-6"/>
        </w:rPr>
        <w:t>年版）</w:t>
      </w:r>
    </w:p>
    <w:p>
      <w:pPr>
        <w:pStyle w:val="Normal"/>
        <w:rPr>
          <w:color w:val="333333"/>
          <w:spacing w:val="-6"/>
        </w:rPr>
      </w:pPr>
      <w:r>
        <w:rPr>
          <w:color w:val="333333"/>
          <w:spacing w:val="-6"/>
        </w:rPr>
      </w:r>
    </w:p>
    <w:p>
      <w:pPr>
        <w:pStyle w:val="Normal"/>
        <w:rPr>
          <w:color w:val="333333"/>
        </w:rPr>
      </w:pPr>
      <w:r>
        <w:rPr>
          <w:color w:val="333333"/>
        </w:rPr>
      </w:r>
    </w:p>
    <w:p>
      <w:pPr>
        <w:pStyle w:val="Normal"/>
        <w:rPr>
          <w:color w:val="333333"/>
        </w:rPr>
      </w:pPr>
      <w:r>
        <w:rPr>
          <w:color w:val="333333"/>
        </w:rPr>
      </w:r>
    </w:p>
    <w:p>
      <w:pPr>
        <w:pStyle w:val="Normal"/>
        <w:ind w:firstLine="4356"/>
        <w:rPr>
          <w:color w:val="333333"/>
        </w:rPr>
      </w:pPr>
      <w:r>
        <w:rPr>
          <w:color w:val="333333"/>
        </w:rPr>
        <w:t>广东省环境保护局</w:t>
      </w:r>
    </w:p>
    <w:p>
      <w:pPr>
        <w:pStyle w:val="Normal"/>
        <w:ind w:firstLine="3705"/>
        <w:rPr/>
      </w:pPr>
      <w:r>
        <w:rPr>
          <w:color w:val="333333"/>
        </w:rPr>
        <w:t>二○○八年</w:t>
      </w:r>
      <w:r>
        <w:rPr>
          <w:rFonts w:ascii="仿宋_GB2312" w:hAnsi="仿宋_GB2312" w:cs="仿宋_GB2312"/>
          <w:color w:val="333333"/>
        </w:rPr>
        <w:t>十一月</w:t>
      </w:r>
      <w:r>
        <w:rPr>
          <w:color w:val="333333"/>
        </w:rPr>
        <w:t>二十八日</w:t>
      </w:r>
    </w:p>
    <w:p>
      <w:pPr>
        <w:pStyle w:val="Normal"/>
        <w:rPr>
          <w:color w:val="333333"/>
        </w:rPr>
      </w:pPr>
      <w:r>
        <w:rPr>
          <w:color w:val="333333"/>
        </w:rPr>
      </w:r>
    </w:p>
    <w:p>
      <w:pPr>
        <w:pStyle w:val="Normal"/>
        <w:rPr>
          <w:color w:val="333333"/>
        </w:rPr>
      </w:pPr>
      <w:r>
        <w:rPr>
          <w:color w:val="333333"/>
        </w:rPr>
        <w:t>（联系人及电话：刘伟龙</w:t>
      </w:r>
      <w:r>
        <w:rPr>
          <w:rFonts w:eastAsia="Times New Roman"/>
          <w:color w:val="333333"/>
        </w:rPr>
        <w:t xml:space="preserve"> </w:t>
      </w:r>
      <w:r>
        <w:rPr>
          <w:color w:val="333333"/>
        </w:rPr>
        <w:t>020-87537823</w:t>
      </w:r>
      <w:r>
        <w:rPr>
          <w:color w:val="333333"/>
        </w:rPr>
        <w:t>，传真：</w:t>
      </w:r>
      <w:r>
        <w:rPr>
          <w:color w:val="333333"/>
        </w:rPr>
        <w:t>020</w:t>
      </w:r>
      <w:r>
        <w:rPr>
          <w:color w:val="333333"/>
        </w:rPr>
        <w:t>－</w:t>
      </w:r>
      <w:r>
        <w:rPr>
          <w:color w:val="333333"/>
        </w:rPr>
        <w:t>87537834</w:t>
      </w:r>
      <w:r>
        <w:rPr>
          <w:color w:val="333333"/>
        </w:rPr>
        <w:t>）</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源  监管  责任制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2</w:t>
      </w:r>
      <w:r>
        <w:rPr/>
        <w:t>月</w:t>
      </w:r>
      <w:r>
        <w:rPr/>
        <w:t>1</w:t>
      </w:r>
      <w:r>
        <w:rPr/>
        <w:t>日印发</w:t>
      </w:r>
    </w:p>
    <w:p>
      <w:pPr>
        <w:pStyle w:val="Normal"/>
        <w:rPr/>
      </w:pPr>
      <w:r>
        <w:rPr>
          <w:rFonts w:ascii="宋体;SimSun" w:hAnsi="宋体;SimSun" w:cs="宋体;SimSun" w:eastAsia="宋体;SimSun"/>
          <w:sz w:val="28"/>
          <w:szCs w:val="28"/>
        </w:rPr>
        <w:t>附件</w:t>
      </w:r>
      <w:r>
        <w:rPr>
          <w:rFonts w:eastAsia="Times New Roman"/>
        </w:rPr>
        <w:t xml:space="preserve">               </w:t>
      </w:r>
      <w:r>
        <w:rPr>
          <w:rFonts w:ascii="文鼎小标宋简" w:hAnsi="文鼎小标宋简" w:eastAsia="文鼎小标宋简"/>
          <w:sz w:val="36"/>
          <w:szCs w:val="36"/>
        </w:rPr>
        <w:t>重点污染源、减排工程项目监管责任人清单</w:t>
      </w:r>
      <w:r>
        <w:rPr/>
        <w:t>（</w:t>
      </w:r>
      <w:r>
        <w:rPr/>
        <w:t>2008</w:t>
      </w:r>
      <w:r>
        <w:rPr/>
        <w:t>年版）</w:t>
      </w:r>
    </w:p>
    <w:tbl>
      <w:tblPr>
        <w:tblW w:w="14814" w:type="dxa"/>
        <w:jc w:val="left"/>
        <w:tblInd w:w="93" w:type="dxa"/>
        <w:tblLayout w:type="fixed"/>
        <w:tblCellMar>
          <w:top w:w="0" w:type="dxa"/>
          <w:left w:w="108" w:type="dxa"/>
          <w:bottom w:w="0" w:type="dxa"/>
          <w:right w:w="108" w:type="dxa"/>
        </w:tblCellMar>
      </w:tblPr>
      <w:tblGrid>
        <w:gridCol w:w="740"/>
        <w:gridCol w:w="7491"/>
        <w:gridCol w:w="1527"/>
        <w:gridCol w:w="1738"/>
        <w:gridCol w:w="1880"/>
        <w:gridCol w:w="1438"/>
      </w:tblGrid>
      <w:tr>
        <w:trPr>
          <w:trHeight w:val="312"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广橡轮胎企业集团有限公司钻石轮胎厂（燃油锅炉改水焦浆治理废气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黎嘉荫、李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造纸股份有限公司（新建电厂烟气脱硫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kern w:val="0"/>
                <w:sz w:val="21"/>
                <w:szCs w:val="21"/>
              </w:rPr>
              <w:t>广州市沥</w:t>
            </w:r>
            <w:r>
              <w:rPr>
                <w:rFonts w:eastAsia="宋体;SimSun"/>
                <w:kern w:val="0"/>
                <w:sz w:val="21"/>
                <w:szCs w:val="21"/>
              </w:rPr>
              <w:t>滘</w:t>
            </w:r>
            <w:r>
              <w:rPr>
                <w:rFonts w:eastAsia="楷体_GB2312"/>
                <w:kern w:val="0"/>
                <w:sz w:val="21"/>
                <w:szCs w:val="21"/>
              </w:rPr>
              <w:t>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戴淑梅</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南沙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荣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潘高寿药业股份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梁燕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星群</w:t>
            </w:r>
            <w:r>
              <w:rPr>
                <w:rFonts w:eastAsia="楷体_GB2312"/>
                <w:kern w:val="0"/>
                <w:sz w:val="21"/>
                <w:szCs w:val="21"/>
              </w:rPr>
              <w:t>(</w:t>
            </w:r>
            <w:r>
              <w:rPr>
                <w:rFonts w:eastAsia="楷体_GB2312"/>
                <w:kern w:val="0"/>
                <w:sz w:val="21"/>
                <w:szCs w:val="21"/>
              </w:rPr>
              <w:t>药业</w:t>
            </w:r>
            <w:r>
              <w:rPr>
                <w:rFonts w:eastAsia="楷体_GB2312"/>
                <w:kern w:val="0"/>
                <w:sz w:val="21"/>
                <w:szCs w:val="21"/>
              </w:rPr>
              <w:t>)</w:t>
            </w:r>
            <w:r>
              <w:rPr>
                <w:rFonts w:eastAsia="楷体_GB2312"/>
                <w:kern w:val="0"/>
                <w:sz w:val="21"/>
                <w:szCs w:val="21"/>
              </w:rPr>
              <w:t>股份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奇星药业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戴淑梅</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旺隆热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黄劲夫</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威达高实业有限公司（</w:t>
            </w:r>
            <w:r>
              <w:rPr>
                <w:rFonts w:eastAsia="楷体_GB2312"/>
                <w:kern w:val="0"/>
                <w:sz w:val="21"/>
                <w:szCs w:val="21"/>
              </w:rPr>
              <w:t>A</w:t>
            </w:r>
            <w:r>
              <w:rPr>
                <w:rFonts w:eastAsia="楷体_GB2312"/>
                <w:kern w:val="0"/>
                <w:sz w:val="21"/>
                <w:szCs w:val="21"/>
              </w:rPr>
              <w:t>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荣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珠江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荣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珠江啤酒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戴淑梅</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小虎岛污水处理厂（</w:t>
            </w:r>
            <w:r>
              <w:rPr>
                <w:rFonts w:eastAsia="楷体_GB2312"/>
                <w:color w:val="000000"/>
                <w:kern w:val="0"/>
                <w:sz w:val="21"/>
                <w:szCs w:val="21"/>
              </w:rPr>
              <w:t>2010</w:t>
            </w:r>
            <w:r>
              <w:rPr>
                <w:rFonts w:eastAsia="楷体_GB2312"/>
                <w:color w:val="000000"/>
                <w:kern w:val="0"/>
                <w:sz w:val="21"/>
                <w:szCs w:val="21"/>
              </w:rPr>
              <w:t>年建成污水处理厂接转）</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陈治</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卷烟总厂广州卷烟二厂生产一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戴淑梅</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奥桑味精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永大集团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梁燕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双桥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丝绸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吴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紫坭热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嘉荫、梁燕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南方制碱有限公司（</w:t>
            </w:r>
            <w:r>
              <w:rPr>
                <w:rFonts w:eastAsia="楷体_GB2312"/>
                <w:color w:val="000000"/>
                <w:kern w:val="0"/>
                <w:sz w:val="21"/>
                <w:szCs w:val="21"/>
              </w:rPr>
              <w:t>3×65t/h</w:t>
            </w:r>
            <w:r>
              <w:rPr>
                <w:rFonts w:eastAsia="楷体_GB2312"/>
                <w:color w:val="000000"/>
                <w:kern w:val="0"/>
                <w:sz w:val="21"/>
                <w:szCs w:val="21"/>
              </w:rPr>
              <w:t>锅炉脱硫除尘系统改造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粤华发电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恒运企业集团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谢茂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新天威交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彭茂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员村热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余惠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国石油化工股份有限公司广州分公司（新建电厂烟气脱硫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尹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本田汽车有限公司（企业清洁生产</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浪奇实业股份有限公司（企业清洁生产</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余惠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猎德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余惠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沙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澳联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余惠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珠江稀土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昊天化学</w:t>
            </w:r>
            <w:r>
              <w:rPr>
                <w:rFonts w:eastAsia="楷体_GB2312"/>
                <w:color w:val="000000"/>
                <w:kern w:val="0"/>
                <w:sz w:val="21"/>
                <w:szCs w:val="21"/>
              </w:rPr>
              <w:t>(</w:t>
            </w:r>
            <w:r>
              <w:rPr>
                <w:rFonts w:eastAsia="楷体_GB2312"/>
                <w:color w:val="000000"/>
                <w:kern w:val="0"/>
                <w:sz w:val="21"/>
                <w:szCs w:val="21"/>
              </w:rPr>
              <w:t>集团</w:t>
            </w:r>
            <w:r>
              <w:rPr>
                <w:rFonts w:eastAsia="楷体_GB2312"/>
                <w:color w:val="000000"/>
                <w:kern w:val="0"/>
                <w:sz w:val="21"/>
                <w:szCs w:val="21"/>
              </w:rPr>
              <w:t>)</w:t>
            </w:r>
            <w:r>
              <w:rPr>
                <w:rFonts w:eastAsia="楷体_GB2312"/>
                <w:color w:val="000000"/>
                <w:kern w:val="0"/>
                <w:sz w:val="21"/>
                <w:szCs w:val="21"/>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余惠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珠江钢铁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甘雨、蔡燕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发电厂有限公司（原广州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梁洲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钢铁企业集团有限公司（企业清洁生产</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电筒七厂（企业清洁生产</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中一药业有限公司（企业清洁生产</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白云机场污水处理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袁丽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大坦沙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黎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西朗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卷烟总厂广州卷烟二厂生产二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吴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飞机维修工程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袁丽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广盛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梁洲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生力啤酒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梁洲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嘉华南方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罗小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生活废弃物管理中心李坑焚烧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林海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越堡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珠江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罗小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珠江轮胎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曲粤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华侨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效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明浩、罗小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美业针织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英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宁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忠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高得针织制衣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英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宁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忠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天河区肉类联合加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莲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清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春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花都区达兴针织染整有限公司</w:t>
            </w:r>
            <w:r>
              <w:rPr>
                <w:rFonts w:eastAsia="楷体_GB2312"/>
                <w:kern w:val="0"/>
                <w:sz w:val="21"/>
                <w:szCs w:val="21"/>
              </w:rPr>
              <w:t>(</w:t>
            </w:r>
            <w:r>
              <w:rPr>
                <w:rFonts w:eastAsia="楷体_GB2312"/>
                <w:kern w:val="0"/>
                <w:sz w:val="21"/>
                <w:szCs w:val="21"/>
              </w:rPr>
              <w:t>花都</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志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花都区德润纺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志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花都区威岐针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志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花都区新华净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东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华建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东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东方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东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福益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东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华丰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宝岗特种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赤鹰水泥二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大益染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花东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花东水泥二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花山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连丰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联发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联新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祥发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红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花都区新华净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红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区永成染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红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志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威信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新裕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信诚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花都振达织染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汉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环诚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极丰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今力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协宏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永隆染整有限公司</w:t>
            </w:r>
            <w:r>
              <w:rPr>
                <w:rFonts w:eastAsia="楷体_GB2312"/>
                <w:color w:val="000000"/>
                <w:kern w:val="0"/>
                <w:sz w:val="21"/>
                <w:szCs w:val="21"/>
              </w:rPr>
              <w:t>(</w:t>
            </w:r>
            <w:r>
              <w:rPr>
                <w:rFonts w:eastAsia="楷体_GB2312"/>
                <w:color w:val="000000"/>
                <w:kern w:val="0"/>
                <w:sz w:val="21"/>
                <w:szCs w:val="21"/>
              </w:rPr>
              <w:t>花都</w:t>
            </w:r>
            <w:r>
              <w:rPr>
                <w:rFonts w:eastAsia="楷体_GB2312"/>
                <w:color w:val="000000"/>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郑其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邬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前锋净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潭州振裕纺织染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东海鹏染整织造有限公司（企业治理工程</w:t>
            </w:r>
            <w:r>
              <w:rPr>
                <w:rFonts w:eastAsia="楷体_GB2312"/>
                <w:color w:val="000000"/>
                <w:kern w:val="0"/>
                <w:sz w:val="21"/>
                <w:szCs w:val="21"/>
              </w:rPr>
              <w:t>COD</w:t>
            </w:r>
            <w:r>
              <w:rPr>
                <w:rFonts w:eastAsia="楷体_GB2312"/>
                <w:color w:val="000000"/>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南国奥林匹克花园污水处理站（新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锦兴纺织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励业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莲花山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莲花山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番禺添美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州市华南橡胶轮胎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市润兴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谢国</w:t>
            </w:r>
            <w:r>
              <w:rPr>
                <w:rFonts w:eastAsia="宋体;SimSun"/>
                <w:color w:val="000000"/>
                <w:kern w:val="0"/>
                <w:sz w:val="21"/>
                <w:szCs w:val="21"/>
              </w:rPr>
              <w:t>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锡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从化水质净化厂（新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劲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冬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从化雅居乐滨江花园污水处理站（新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榕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洪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方夏湾拿污水处理站（新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榕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洪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从化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劲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冬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铜材厂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榕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从化钽铌冶炼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榕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州从化明基印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徐骏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榕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汤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皇威食品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李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东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建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瑞明电力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李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东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建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南玻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李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东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建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颖海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云峰、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镇信威服装洗漂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升辉印染定型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旺森环保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蔚青、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塘镇金东方毛织洗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增城创兴服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云峰、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帝业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镇侨光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迅兴服装洗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新永泰洗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化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琛棠、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镇白江联光五金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友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恒发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安成就、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新东方染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信祥纤维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沙埔江景洗漂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云峰、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东怡毛绒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仙村镇皮业总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云峰、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镇西洲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新塘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江龙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蔚青、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荔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琛棠、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增城市碧桂园物业发展有限公司</w:t>
            </w:r>
            <w:r>
              <w:rPr>
                <w:rFonts w:eastAsia="楷体_GB2312"/>
                <w:kern w:val="0"/>
                <w:sz w:val="21"/>
                <w:szCs w:val="21"/>
              </w:rPr>
              <w:t>(</w:t>
            </w:r>
            <w:r>
              <w:rPr>
                <w:rFonts w:eastAsia="楷体_GB2312"/>
                <w:kern w:val="0"/>
                <w:sz w:val="21"/>
                <w:szCs w:val="21"/>
              </w:rPr>
              <w:t>一、二号污水处理设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芸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增强、朱伟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百事饮料（广州）有限公司（企业治理工程</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添利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经济技术开发区污水处理厂东区厂（城市污水处理厂完善管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经济技术开发区污水处理厂西区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经济技术开发区污水处理厂永和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保税区广保电力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明珠Ｃ厂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屈臣氏食品饮料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箭牌口香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胡志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应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楚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州市番禺华鸿油品有限公司</w:t>
            </w:r>
            <w:r>
              <w:rPr>
                <w:rFonts w:eastAsia="楷体_GB2312"/>
                <w:kern w:val="0"/>
                <w:sz w:val="21"/>
                <w:szCs w:val="21"/>
              </w:rPr>
              <w:t>(</w:t>
            </w:r>
            <w:r>
              <w:rPr>
                <w:rFonts w:eastAsia="楷体_GB2312"/>
                <w:kern w:val="0"/>
                <w:sz w:val="21"/>
                <w:szCs w:val="21"/>
              </w:rPr>
              <w:t>南沙</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仁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梅山——马利酵母有限公司</w:t>
            </w:r>
            <w:r>
              <w:rPr>
                <w:rFonts w:eastAsia="楷体_GB2312"/>
                <w:kern w:val="0"/>
                <w:sz w:val="21"/>
                <w:szCs w:val="21"/>
              </w:rPr>
              <w:t>(</w:t>
            </w:r>
            <w:r>
              <w:rPr>
                <w:rFonts w:eastAsia="楷体_GB2312"/>
                <w:kern w:val="0"/>
                <w:sz w:val="21"/>
                <w:szCs w:val="21"/>
              </w:rPr>
              <w:t>南沙</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志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番禺南沙电力有限公司</w:t>
            </w:r>
            <w:r>
              <w:rPr>
                <w:rFonts w:eastAsia="楷体_GB2312"/>
                <w:kern w:val="0"/>
                <w:sz w:val="21"/>
                <w:szCs w:val="21"/>
              </w:rPr>
              <w:t>(</w:t>
            </w:r>
            <w:r>
              <w:rPr>
                <w:rFonts w:eastAsia="楷体_GB2312"/>
                <w:kern w:val="0"/>
                <w:sz w:val="21"/>
                <w:szCs w:val="21"/>
              </w:rPr>
              <w:t>南沙</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互太（番禺）纺织印染有限公司（三期污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仁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市梅山热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志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名幸电子</w:t>
            </w:r>
            <w:r>
              <w:rPr>
                <w:rFonts w:eastAsia="楷体_GB2312"/>
                <w:kern w:val="0"/>
                <w:sz w:val="21"/>
                <w:szCs w:val="21"/>
              </w:rPr>
              <w:t>(</w:t>
            </w:r>
            <w:r>
              <w:rPr>
                <w:rFonts w:eastAsia="楷体_GB2312"/>
                <w:kern w:val="0"/>
                <w:sz w:val="21"/>
                <w:szCs w:val="21"/>
              </w:rPr>
              <w:t>广州南沙</w:t>
            </w:r>
            <w:r>
              <w:rPr>
                <w:rFonts w:eastAsia="楷体_GB2312"/>
                <w:kern w:val="0"/>
                <w:sz w:val="21"/>
                <w:szCs w:val="21"/>
              </w:rPr>
              <w:t>)</w:t>
            </w:r>
            <w:r>
              <w:rPr>
                <w:rFonts w:eastAsia="楷体_GB2312"/>
                <w:kern w:val="0"/>
                <w:sz w:val="21"/>
                <w:szCs w:val="21"/>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丁卫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侯伟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仁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深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永新印染厂（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至卓飞高线路板（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三星视界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陆庆阳、邬海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沙头宝讯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公明镇茨田埔新兴橡根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征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沛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红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联能科技（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芸菲、吴官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赛格日立彩色显示器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镇沙头柏拉图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龙飞纺织工业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定祥、陈俊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川亿电脑（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曹其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宇、黄炳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金威啤酒酿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田华、梁启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富葵精密组件（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田华、梁启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竞华电子（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芸菲、吴官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皇冠（中国）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关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南山肉联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庆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敏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古嘉宏、黄田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比克电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江、刘平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能源集团妈湾发电总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南山热电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福华德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江、刘平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深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钰湖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红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应哲、钟国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妈湾电力有限公司月亮湾燃机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宝昌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红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腾宇、廖伟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南玻浮法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田华、吕秀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美视电力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天灵、刘宏昆</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水务（集团）有限公司深圳市罗芳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平章、刘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水务（集团）有限公司滨河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芸菲、吴官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水务（集团）有限公司南山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招商水务有限公司蛇口工业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曲建平、李雷</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观澜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肖权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坪地横岭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治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雪辉、范日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坪山上洋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包存铭、卢励</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坂雪岗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曹其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宇、黄炳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龙岗区龙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宜方、戴珍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龙岗区沙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宜方、戴珍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国祯环保科技股份有限公司布吉河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曹其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宇、黄炳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横岗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曹其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宇、黄炳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龙岗区平湖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红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应哲、钟国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水务（集团）有限公司盐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平章、刘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小梅沙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伟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召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召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固戍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肖权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龙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肖权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沙井一期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肖权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塘头河人工湿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家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黄麻布河人工湿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家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牛湖河污染治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家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库坑河污染治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毛伍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翟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彭家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白芒河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煊</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kern w:val="0"/>
                <w:sz w:val="21"/>
                <w:szCs w:val="21"/>
              </w:rPr>
              <w:t>麻</w:t>
            </w:r>
            <w:r>
              <w:rPr>
                <w:rFonts w:eastAsia="宋体;SimSun"/>
                <w:kern w:val="0"/>
                <w:sz w:val="21"/>
                <w:szCs w:val="21"/>
              </w:rPr>
              <w:t>磡</w:t>
            </w:r>
            <w:r>
              <w:rPr>
                <w:rFonts w:eastAsia="楷体_GB2312"/>
                <w:kern w:val="0"/>
                <w:sz w:val="21"/>
                <w:szCs w:val="21"/>
              </w:rPr>
              <w:t>河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煊</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甘坑人工湿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红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添华、林瑞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洪湖人工湿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平章、刘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坑梓永强五金塑胶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宜方、戴珍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坑梓荣汉五金电镀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宜方、戴珍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华之彩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凌建华、丘学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佳翰电子电镀（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包存铭、卢励</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布吉大坪部队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曹其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宇、黄炳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镇沙一精致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沙一青海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镇利兴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三普电路（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志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圳市精焯电路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志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生包装股份有限公司废水治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荣添、叶钊青</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日立环球存储（深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宏昆、杨天灵</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万丰超越五金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爱升精密电路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振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田华、梁启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安区沙井镇大王山世伦塑胶五金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晓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达五金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征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沛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红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元大金属（深圳）有限公司生产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运丰电路板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游高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伟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明泰五金废水治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治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凌建华、丘学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福华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征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沛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红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经济特区红塔仁恒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及成通讯科技有限公司（一厂、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紫翔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21"/>
                <w:szCs w:val="21"/>
              </w:rPr>
            </w:pPr>
            <w:r>
              <w:rPr>
                <w:rFonts w:eastAsia="楷体_GB2312"/>
                <w:kern w:val="0"/>
                <w:sz w:val="21"/>
                <w:szCs w:val="21"/>
              </w:rPr>
              <w:t>珠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元盛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麒麟啤酒有限公司（吉大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方正科技多层电路板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醋酸纤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仓纺（珠海）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艾德拉碳纤维产品（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桃屋珠江食品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威立雅水务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城市排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威立雅水务处理有限公司（北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力合环保有限公司（吉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力合环保有限公司南区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华电洪湾柴油机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高新区麒麟啤酒（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高新区威士茂科技工业园（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高新区珠海宝钢休闲器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高新区广东德豪润达电气股份有限公司珠海制造中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保税区丽珠合成制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保税区西尾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王泽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麦子云、王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金湾区联丰盛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孙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粤侨实业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青木金属制品（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科德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昌盛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孙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北极品水产（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连康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富祥塑料包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孙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珠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旭泰制鞋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孙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三灶镇思泰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珠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新雄（珠海）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豪门雕塑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孙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硕鸿电路板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青木线路板（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桥椿金属（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晓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广东省粤电集团有限公司珠海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广东珠海金湾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佛山华丰纸业有限公司珠海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碧辟化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金威纺织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盈德气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励联纺织染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粤裕丰钢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邓力航、余乐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益力集团有限公司味精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益力集团有限公司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德丽科技</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联业织染</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青岛啤酒</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斗门超毅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斗门区超毅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东洋油墨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中顺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伟创力科技</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伟创力精密注塑</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先进电子（珠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珠海</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市福新洗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乐健线路板</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b/>
                <w:b/>
                <w:bCs/>
                <w:kern w:val="0"/>
                <w:sz w:val="21"/>
                <w:szCs w:val="21"/>
              </w:rPr>
            </w:pPr>
            <w:r>
              <w:rPr>
                <w:rFonts w:eastAsia="楷体_GB2312"/>
                <w:b/>
                <w:bCs/>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太阳光（珠海）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德光电子制品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伟创力制造</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伟创力实业</w:t>
            </w:r>
            <w:r>
              <w:rPr>
                <w:rFonts w:eastAsia="楷体_GB2312"/>
                <w:kern w:val="0"/>
                <w:sz w:val="20"/>
                <w:szCs w:val="20"/>
              </w:rPr>
              <w:t>(</w:t>
            </w:r>
            <w:r>
              <w:rPr>
                <w:rFonts w:eastAsia="楷体_GB2312"/>
                <w:kern w:val="0"/>
                <w:sz w:val="20"/>
                <w:szCs w:val="20"/>
              </w:rPr>
              <w:t>珠海</w:t>
            </w:r>
            <w:r>
              <w:rPr>
                <w:rFonts w:eastAsia="楷体_GB2312"/>
                <w:kern w:val="0"/>
                <w:sz w:val="20"/>
                <w:szCs w:val="20"/>
              </w:rPr>
              <w:t>)</w:t>
            </w:r>
            <w:r>
              <w:rPr>
                <w:rFonts w:eastAsia="楷体_GB2312"/>
                <w:kern w:val="0"/>
                <w:sz w:val="20"/>
                <w:szCs w:val="20"/>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市东光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市华贸皮革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爱美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彦展（珠海）服装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0"/>
                <w:szCs w:val="20"/>
              </w:rPr>
            </w:pPr>
            <w:r>
              <w:rPr>
                <w:rFonts w:eastAsia="楷体_GB2312"/>
                <w:kern w:val="0"/>
                <w:sz w:val="20"/>
                <w:szCs w:val="20"/>
              </w:rPr>
              <w:t>珠海市白兔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斗门区旭日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矿山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斗门柴油机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黄伟立、卢国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联丰盛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市昌盛印染有限公司</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eastAsia="楷体_GB2312"/>
                <w:kern w:val="0"/>
                <w:sz w:val="20"/>
                <w:szCs w:val="20"/>
              </w:rPr>
            </w:pPr>
            <w:r>
              <w:rPr>
                <w:rFonts w:eastAsia="楷体_GB2312"/>
                <w:kern w:val="0"/>
                <w:sz w:val="20"/>
                <w:szCs w:val="20"/>
              </w:rPr>
              <w:t>珠海机场发电厂</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吴纯德</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蔡准</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0"/>
                <w:szCs w:val="20"/>
              </w:rPr>
            </w:pPr>
            <w:r>
              <w:rPr>
                <w:rFonts w:eastAsia="楷体_GB2312"/>
                <w:kern w:val="0"/>
                <w:sz w:val="20"/>
                <w:szCs w:val="20"/>
              </w:rPr>
              <w:t>李宣泽、陈春团</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汕头</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能汕头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特万丰热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联泰水质净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市澄海区溪南乐华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超声印制板</w:t>
            </w:r>
            <w:r>
              <w:rPr>
                <w:rFonts w:eastAsia="楷体_GB2312"/>
                <w:kern w:val="0"/>
                <w:sz w:val="21"/>
                <w:szCs w:val="21"/>
              </w:rPr>
              <w:t>(</w:t>
            </w:r>
            <w:r>
              <w:rPr>
                <w:rFonts w:eastAsia="楷体_GB2312"/>
                <w:kern w:val="0"/>
                <w:sz w:val="21"/>
                <w:szCs w:val="21"/>
              </w:rPr>
              <w:t>二厂</w:t>
            </w:r>
            <w:r>
              <w:rPr>
                <w:rFonts w:eastAsia="楷体_GB2312"/>
                <w:kern w:val="0"/>
                <w:sz w:val="21"/>
                <w:szCs w:val="21"/>
              </w:rPr>
              <w:t>)</w:t>
            </w:r>
            <w:r>
              <w:rPr>
                <w:rFonts w:eastAsia="楷体_GB2312"/>
                <w:kern w:val="0"/>
                <w:sz w:val="21"/>
                <w:szCs w:val="21"/>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超声印制板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经济特区松山火力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电力发展有限公司热电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太阳宝乳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子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友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乐一</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汕头</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瑞雄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金佳新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兆扬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四环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兴悦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之秋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兴湖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东盛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港联木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金浦阿乌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威信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阳区华联洗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倪松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楚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宝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市红叶针织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瑞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步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继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南区两英古厝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瑞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步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继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南区华联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瑞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步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继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澄海区黄永宏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澄海区洪再思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澄海区建阳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碧砂村人工湿地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盐鸿镇人工湿地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澄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华盛毛纺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卓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卫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卫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添富针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卓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卫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卫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金平区铭丰速冻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和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彦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英</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头市基伟漂染织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庆利</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璇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澳县食品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集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宝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宝庆</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华丰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联达纺织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皓昕五金首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汤姆逊广东显示器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兴发创新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能强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新明珠装饰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霍锡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禅城区澳棉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荣骏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禅城区裕华隆漂染印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槎针印染制衣有限公司（槎针）</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博意达针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和利针织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华通盛印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南方印染股份有限公司华南装饰布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禅德针织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全纺纱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冠成针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沙口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新之源公司镇安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新之源公司东鄱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城北污水处理厂（一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广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冷食品冷冻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佛山市萨米特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冠珠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维尔达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沙岗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汉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粤丰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禅城区华信达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新驰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kern w:val="0"/>
                <w:sz w:val="21"/>
                <w:szCs w:val="21"/>
              </w:rPr>
              <w:t>佛山市南海区</w:t>
            </w:r>
            <w:r>
              <w:rPr>
                <w:rFonts w:eastAsia="宋体;SimSun"/>
                <w:kern w:val="0"/>
                <w:sz w:val="21"/>
                <w:szCs w:val="21"/>
              </w:rPr>
              <w:t>塱</w:t>
            </w:r>
            <w:r>
              <w:rPr>
                <w:rFonts w:eastAsia="楷体_GB2312"/>
                <w:kern w:val="0"/>
                <w:sz w:val="21"/>
                <w:szCs w:val="21"/>
              </w:rPr>
              <w:t>下诚业染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里水化纤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区新南方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区艺新针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区粤樵东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发电一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樵东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区毛纺织企业集团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电器照明股份有限公司南海务庄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江南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长海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盈达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区华展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发展股份有限公司桂城污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平洲污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汇之源西樵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大沥城南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里水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丹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少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金纺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南方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明洋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顺德糖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前进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顺德区华协环保工程有限公司（华口电镀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飞腾针织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江联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嘉顺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金华（利亚）织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顺德区华协环保工程有限公司（容里电镀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金丰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均安镇联昌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千禧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德胜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金纺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金丰热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顺德糖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明洋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新中源陶瓷有限公司顺德粤中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南方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珠江包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全顺电力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西达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宏图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华顺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顺德区华清源环保有限公司</w:t>
            </w:r>
            <w:r>
              <w:rPr>
                <w:rFonts w:eastAsia="楷体_GB2312"/>
                <w:kern w:val="0"/>
                <w:sz w:val="21"/>
                <w:szCs w:val="21"/>
              </w:rPr>
              <w:t>(</w:t>
            </w:r>
            <w:r>
              <w:rPr>
                <w:rFonts w:eastAsia="楷体_GB2312"/>
                <w:kern w:val="0"/>
                <w:sz w:val="21"/>
                <w:szCs w:val="21"/>
              </w:rPr>
              <w:t>大门污水处理厂</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容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北窖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龙江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乐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顺德勒流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均安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杏坛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陈村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国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成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迅达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rPr>
            </w:pPr>
            <w:r>
              <w:rPr>
                <w:rFonts w:eastAsia="楷体_GB2312"/>
                <w:kern w:val="0"/>
                <w:sz w:val="21"/>
                <w:szCs w:val="21"/>
              </w:rPr>
              <w:t>曾杰忠</w:t>
            </w:r>
            <w:r>
              <w:rPr>
                <w:rFonts w:eastAsia="Times New Roman"/>
                <w:kern w:val="0"/>
                <w:sz w:val="21"/>
                <w:szCs w:val="21"/>
              </w:rPr>
              <w:t xml:space="preserve"> </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兆峰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广泰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恒益火力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凤铝铝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区新辉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河口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博德精工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新中源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金牌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新明珠建陶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三虎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宏源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特地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三水大塘工业园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驿岗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杰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区三鹿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永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三水亨韦金丰针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河口桥牌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北江水泥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三水路路通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细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树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停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溢达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海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盈进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志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高明今力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志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区顺煌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海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峰江水泥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明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津西金兰冷扎板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杜伟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海天（高明）调味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顺成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家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旋江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明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区中心城区第一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海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高明区中心城区第二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康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向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志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金岭南有色金属股份公司韶关治炼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雄市珠玑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韶关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青生、黄亿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韶关钢铁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青生、黄亿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市坪石发电厂有限公司</w:t>
            </w:r>
            <w:r>
              <w:rPr>
                <w:rFonts w:eastAsia="楷体_GB2312"/>
                <w:kern w:val="0"/>
                <w:sz w:val="21"/>
                <w:szCs w:val="21"/>
              </w:rPr>
              <w:t>(B</w:t>
            </w:r>
            <w:r>
              <w:rPr>
                <w:rFonts w:eastAsia="楷体_GB2312"/>
                <w:kern w:val="0"/>
                <w:sz w:val="21"/>
                <w:szCs w:val="21"/>
              </w:rPr>
              <w:t>厂</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仁化县华粤煤矸石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市第二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青生、张淑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市第一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雄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始兴县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曲江区鑫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青生、黄亿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乐昌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雪青、何秋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丰县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魏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建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青生、黄亿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大顶矿业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　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　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市华嘉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　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　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泰记（河源）织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　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　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市源城富源造纸有限公司</w:t>
            </w:r>
            <w:r>
              <w:rPr>
                <w:rFonts w:eastAsia="楷体_GB2312"/>
                <w:kern w:val="0"/>
                <w:sz w:val="21"/>
                <w:szCs w:val="21"/>
              </w:rPr>
              <w:t>(</w:t>
            </w:r>
            <w:r>
              <w:rPr>
                <w:rFonts w:eastAsia="楷体_GB2312"/>
                <w:kern w:val="0"/>
                <w:sz w:val="21"/>
                <w:szCs w:val="21"/>
              </w:rPr>
              <w:t>关闭</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　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　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市城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希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泰记（河源）织染有限公司（减排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希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市源城区东盛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希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富顺宝嘉染整兴业（河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希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恒福陶瓷有限公司生活污水处理站（减排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戴国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希凡</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富顺宝嘉染整兴业（河源）有限公司污水处理站（减排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戴国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希凡</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河源市华嘉实业有限公司生活污水处理中心（减排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戴国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希凡</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威尼斯花园生活污水处理站（减排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戴国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希凡</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梅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州市清源水质净化中心（国控、减排工程企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志强、杨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润电力（兴宁）有限公司（国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志强、杨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宝丽华电力有限公司梅县荷树园电厂（国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帮、罗爱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粤嘉电力有限公司</w:t>
            </w:r>
            <w:r>
              <w:rPr>
                <w:rFonts w:eastAsia="楷体_GB2312"/>
                <w:kern w:val="0"/>
                <w:sz w:val="21"/>
                <w:szCs w:val="21"/>
              </w:rPr>
              <w:t>5</w:t>
            </w:r>
            <w:r>
              <w:rPr>
                <w:rFonts w:eastAsia="楷体_GB2312"/>
                <w:kern w:val="0"/>
                <w:sz w:val="21"/>
                <w:szCs w:val="21"/>
              </w:rPr>
              <w:t>＃、</w:t>
            </w:r>
            <w:r>
              <w:rPr>
                <w:rFonts w:eastAsia="楷体_GB2312"/>
                <w:kern w:val="0"/>
                <w:sz w:val="21"/>
                <w:szCs w:val="21"/>
              </w:rPr>
              <w:t>6</w:t>
            </w:r>
            <w:r>
              <w:rPr>
                <w:rFonts w:eastAsia="楷体_GB2312"/>
                <w:kern w:val="0"/>
                <w:sz w:val="21"/>
                <w:szCs w:val="21"/>
              </w:rPr>
              <w:t>＃</w:t>
            </w:r>
            <w:r>
              <w:rPr>
                <w:rFonts w:eastAsia="楷体_GB2312"/>
                <w:kern w:val="0"/>
                <w:sz w:val="21"/>
                <w:szCs w:val="21"/>
              </w:rPr>
              <w:t>(</w:t>
            </w:r>
            <w:r>
              <w:rPr>
                <w:rFonts w:eastAsia="楷体_GB2312"/>
                <w:kern w:val="0"/>
                <w:sz w:val="21"/>
                <w:szCs w:val="21"/>
              </w:rPr>
              <w:t>国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帮、罗爱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粤嘉电力有限公司</w:t>
            </w:r>
            <w:r>
              <w:rPr>
                <w:rFonts w:eastAsia="楷体_GB2312"/>
                <w:kern w:val="0"/>
                <w:sz w:val="21"/>
                <w:szCs w:val="21"/>
              </w:rPr>
              <w:t>3</w:t>
            </w:r>
            <w:r>
              <w:rPr>
                <w:rFonts w:eastAsia="楷体_GB2312"/>
                <w:kern w:val="0"/>
                <w:sz w:val="21"/>
                <w:szCs w:val="21"/>
              </w:rPr>
              <w:t>＃、</w:t>
            </w:r>
            <w:r>
              <w:rPr>
                <w:rFonts w:eastAsia="楷体_GB2312"/>
                <w:kern w:val="0"/>
                <w:sz w:val="21"/>
                <w:szCs w:val="21"/>
              </w:rPr>
              <w:t>4#</w:t>
            </w:r>
            <w:r>
              <w:rPr>
                <w:rFonts w:eastAsia="楷体_GB2312"/>
                <w:kern w:val="0"/>
                <w:sz w:val="21"/>
                <w:szCs w:val="21"/>
              </w:rPr>
              <w:t>（省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帮、罗爱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州市嘉诚电力有限公司（省控）</w:t>
            </w:r>
            <w:r>
              <w:rPr>
                <w:rFonts w:eastAsia="楷体_GB2312"/>
                <w:kern w:val="0"/>
                <w:sz w:val="21"/>
                <w:szCs w:val="21"/>
              </w:rPr>
              <w:t>(</w:t>
            </w:r>
            <w:r>
              <w:rPr>
                <w:rFonts w:eastAsia="楷体_GB2312"/>
                <w:kern w:val="0"/>
                <w:sz w:val="21"/>
                <w:szCs w:val="21"/>
              </w:rPr>
              <w:t>停产</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志强、杨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蕉岭鑫盛能源发展有限公司（省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帮、罗爱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州市太兴织染有限公司（省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建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齐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志强、杨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兴宁市肉联厂（省控）</w:t>
            </w:r>
            <w:r>
              <w:rPr>
                <w:rFonts w:eastAsia="楷体_GB2312"/>
                <w:kern w:val="0"/>
                <w:sz w:val="21"/>
                <w:szCs w:val="21"/>
              </w:rPr>
              <w:t>(</w:t>
            </w:r>
            <w:r>
              <w:rPr>
                <w:rFonts w:eastAsia="楷体_GB2312"/>
                <w:kern w:val="0"/>
                <w:sz w:val="21"/>
                <w:szCs w:val="21"/>
              </w:rPr>
              <w:t>停产</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远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招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平远裕兴万年水泥有限公司（省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凌育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建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建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兴宁市污水处理厂（减排工程企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远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招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蕉岭县污水处理厂（减排工程企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晋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丰顺县污水处理厂（减排工程企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开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晓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埔县污水处理厂（减排工程企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肖金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祝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小山</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梅县污水处理厂（动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雄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政</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林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五华县污水处理厂（动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润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伟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新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平远县污水处理厂（动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凌育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建国</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建国</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罗阳镇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勇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利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园洲镇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少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武</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石湾镇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益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晓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博罗县惠园染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少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武</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尚多皮革（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通电脑（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福和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益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晓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惠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阳（博罗）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少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武</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泰印整（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盛龙纺织（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园洲镇新大江毛纺织洗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少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武</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冠业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勇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利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观音阁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勇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利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大昌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少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武</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湖镇镇伟士洗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中旭服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益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晓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通精密线路板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勇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剑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精通服装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勇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利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龙溪钟氏纸业联发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益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晓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博罗县龙溪凤达纸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徐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益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晓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海壳牌石油化工有限公司</w:t>
            </w:r>
            <w:r>
              <w:rPr>
                <w:rFonts w:eastAsia="楷体_GB2312"/>
                <w:kern w:val="0"/>
                <w:sz w:val="21"/>
                <w:szCs w:val="21"/>
              </w:rPr>
              <w:t>(</w:t>
            </w:r>
            <w:r>
              <w:rPr>
                <w:rFonts w:eastAsia="楷体_GB2312"/>
                <w:kern w:val="0"/>
                <w:sz w:val="21"/>
                <w:szCs w:val="21"/>
              </w:rPr>
              <w:t>废水、废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伟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智恩电子（大亚湾）有限公司（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鼎富电子（惠州）有限公司（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华伟电子（惠州）有限公司（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大亚湾清源环保有限公司（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伟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大亚湾绿科水质净化有限公司（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泳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亚湾宝兴钢铁有限公司（废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惠州天然气发电有限公司（废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伟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大亚湾绿科水质净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泳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大亚湾聚真电路板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伟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建业科技电子（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永昶华联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沛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国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龙门南昆山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房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俊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鸿业纺织制衣洗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房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俊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惠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龙门县天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房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海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俊斌</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东县肉类联合加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坚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霖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东县星辰制衣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坚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燕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世纪美富达电子（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坚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骆祝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平山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伟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坚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霖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锦城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明记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万福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威建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合成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合丰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联发皮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图新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市惠阳区秋长冠铭乐器玩具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宝嘉耀华（惠州）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嘉威鞋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生港源鞋厂（惠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区英华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区荣胜家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俊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锦多（惠州）国际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镇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中建电讯制品科技园</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镇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椿升木业（惠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孔镇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区真美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力研时装（惠州）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权辉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城区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慧联（惠阳）织造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阳中狮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邱国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慨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成亮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汕尾</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红海湾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信利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协祥盛染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珠江啤酒分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纬兴毛织（海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敏兴毛织（海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陆丰富荣针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尾市生隆塑料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营海丰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鑫源制衣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恒键隆织带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源兴隆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泰源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海深电力发展有限公司后门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海丰县水利局公平水利电力管理处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成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生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陆丰市大发玩具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地方国营陆丰甘蔗化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金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瑞洲</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地方国营陆丰化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唐大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文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陆丰市东海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唐大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文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陆河县东坑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唐大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信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陆河元升轻工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唐大镖</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信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汕尾市区污水处理厂（西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振荣</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钟小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信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玖龙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镇吴家涌协成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福安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海龙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金田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强安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理文造纸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潢涌银洲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沙田丽海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世丽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德永佳纺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大步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永安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骏业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明海整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道</w:t>
            </w:r>
            <w:r>
              <w:rPr>
                <w:rFonts w:eastAsia="宋体;SimSun"/>
                <w:color w:val="000000"/>
                <w:kern w:val="0"/>
                <w:sz w:val="21"/>
                <w:szCs w:val="21"/>
              </w:rPr>
              <w:t>滘</w:t>
            </w:r>
            <w:r>
              <w:rPr>
                <w:rFonts w:eastAsia="楷体_GB2312"/>
                <w:color w:val="000000"/>
                <w:kern w:val="0"/>
                <w:sz w:val="21"/>
                <w:szCs w:val="21"/>
              </w:rPr>
              <w:t>颖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雄东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特种纸制造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市道</w:t>
            </w:r>
            <w:r>
              <w:rPr>
                <w:rFonts w:eastAsia="宋体;SimSun"/>
                <w:color w:val="000000"/>
                <w:kern w:val="0"/>
                <w:sz w:val="21"/>
                <w:szCs w:val="21"/>
              </w:rPr>
              <w:t>滘</w:t>
            </w:r>
            <w:r>
              <w:rPr>
                <w:rFonts w:eastAsia="楷体_GB2312"/>
                <w:color w:val="000000"/>
                <w:kern w:val="0"/>
                <w:sz w:val="21"/>
                <w:szCs w:val="21"/>
              </w:rPr>
              <w:t>兴隆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南洲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汤姆逊广东显示器件有限公司东莞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福生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鸿业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建桦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镇吴家涌有利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宝力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深圳市广深沙角</w:t>
            </w:r>
            <w:r>
              <w:rPr>
                <w:rFonts w:eastAsia="楷体_GB2312"/>
                <w:color w:val="000000"/>
                <w:kern w:val="0"/>
                <w:sz w:val="21"/>
                <w:szCs w:val="21"/>
              </w:rPr>
              <w:t>B</w:t>
            </w:r>
            <w:r>
              <w:rPr>
                <w:rFonts w:eastAsia="楷体_GB2312"/>
                <w:color w:val="000000"/>
                <w:kern w:val="0"/>
                <w:sz w:val="21"/>
                <w:szCs w:val="21"/>
              </w:rPr>
              <w:t>电力有限公司沙角</w:t>
            </w:r>
            <w:r>
              <w:rPr>
                <w:rFonts w:eastAsia="楷体_GB2312"/>
                <w:color w:val="000000"/>
                <w:kern w:val="0"/>
                <w:sz w:val="21"/>
                <w:szCs w:val="21"/>
              </w:rPr>
              <w:t>B</w:t>
            </w:r>
            <w:r>
              <w:rPr>
                <w:rFonts w:eastAsia="楷体_GB2312"/>
                <w:color w:val="000000"/>
                <w:kern w:val="0"/>
                <w:sz w:val="21"/>
                <w:szCs w:val="21"/>
              </w:rPr>
              <w:t>为力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恒伟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顺兴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中堂漂染整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长盛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振兴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深联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中兴造纸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白天鹅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黄江宝泰鞋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惠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沙田造纸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建晖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洪梅合益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麻涌富林纸品加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金洲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金桦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美维电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宏达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瑞华纸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市道</w:t>
            </w:r>
            <w:r>
              <w:rPr>
                <w:rFonts w:eastAsia="宋体;SimSun"/>
                <w:color w:val="000000"/>
                <w:kern w:val="0"/>
                <w:sz w:val="21"/>
                <w:szCs w:val="21"/>
              </w:rPr>
              <w:t>滘</w:t>
            </w:r>
            <w:r>
              <w:rPr>
                <w:rFonts w:eastAsia="楷体_GB2312"/>
                <w:color w:val="000000"/>
                <w:kern w:val="0"/>
                <w:sz w:val="21"/>
                <w:szCs w:val="21"/>
              </w:rPr>
              <w:t>蔡白南昌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溢纺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东保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多荣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亚泰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新兴织造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市道</w:t>
            </w:r>
            <w:r>
              <w:rPr>
                <w:rFonts w:eastAsia="宋体;SimSun"/>
                <w:color w:val="000000"/>
                <w:kern w:val="0"/>
                <w:sz w:val="21"/>
                <w:szCs w:val="21"/>
              </w:rPr>
              <w:t>滘</w:t>
            </w:r>
            <w:r>
              <w:rPr>
                <w:rFonts w:eastAsia="楷体_GB2312"/>
                <w:color w:val="000000"/>
                <w:kern w:val="0"/>
                <w:sz w:val="21"/>
                <w:szCs w:val="21"/>
              </w:rPr>
              <w:t>东发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生益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鸿晖纺织洗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市道</w:t>
            </w:r>
            <w:r>
              <w:rPr>
                <w:rFonts w:eastAsia="宋体;SimSun"/>
                <w:color w:val="000000"/>
                <w:kern w:val="0"/>
                <w:sz w:val="21"/>
                <w:szCs w:val="21"/>
              </w:rPr>
              <w:t>滘</w:t>
            </w:r>
            <w:r>
              <w:rPr>
                <w:rFonts w:eastAsia="楷体_GB2312"/>
                <w:color w:val="000000"/>
                <w:kern w:val="0"/>
                <w:sz w:val="21"/>
                <w:szCs w:val="21"/>
              </w:rPr>
              <w:t>九曲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道</w:t>
            </w:r>
            <w:r>
              <w:rPr>
                <w:rFonts w:eastAsia="宋体;SimSun"/>
                <w:color w:val="000000"/>
                <w:kern w:val="0"/>
                <w:sz w:val="21"/>
                <w:szCs w:val="21"/>
              </w:rPr>
              <w:t>滘</w:t>
            </w:r>
            <w:r>
              <w:rPr>
                <w:rFonts w:eastAsia="楷体_GB2312"/>
                <w:color w:val="000000"/>
                <w:kern w:val="0"/>
                <w:sz w:val="21"/>
                <w:szCs w:val="21"/>
              </w:rPr>
              <w:t>福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宝华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新荣整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沙田怀兴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东莞市道</w:t>
            </w:r>
            <w:r>
              <w:rPr>
                <w:rFonts w:eastAsia="宋体;SimSun"/>
                <w:color w:val="000000"/>
                <w:kern w:val="0"/>
                <w:sz w:val="21"/>
                <w:szCs w:val="21"/>
              </w:rPr>
              <w:t>滘</w:t>
            </w:r>
            <w:r>
              <w:rPr>
                <w:rFonts w:eastAsia="楷体_GB2312"/>
                <w:color w:val="000000"/>
                <w:kern w:val="0"/>
                <w:sz w:val="21"/>
                <w:szCs w:val="21"/>
              </w:rPr>
              <w:t>信昌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联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麻涌川槎丽进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同力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达成金属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电力发展股份有限公司沙角</w:t>
            </w:r>
            <w:r>
              <w:rPr>
                <w:rFonts w:eastAsia="楷体_GB2312"/>
                <w:color w:val="000000"/>
                <w:kern w:val="0"/>
                <w:sz w:val="21"/>
                <w:szCs w:val="21"/>
              </w:rPr>
              <w:t>A</w:t>
            </w:r>
            <w:r>
              <w:rPr>
                <w:rFonts w:eastAsia="楷体_GB2312"/>
                <w:color w:val="000000"/>
                <w:kern w:val="0"/>
                <w:sz w:val="21"/>
                <w:szCs w:val="21"/>
              </w:rPr>
              <w:t>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新丰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黄江瑞升科技电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惠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顺裕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新富发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金骏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威旺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万江新雅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至信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金乐洗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湛翠联兴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双洲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兴业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华兴纸业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永耀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虎门南栅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天虹织造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惠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东达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再丰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中堂华权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金街染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富东漂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南翔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广合电力有限公司沙角电厂</w:t>
            </w:r>
            <w:r>
              <w:rPr>
                <w:rFonts w:eastAsia="楷体_GB2312"/>
                <w:color w:val="000000"/>
                <w:kern w:val="0"/>
                <w:sz w:val="21"/>
                <w:szCs w:val="21"/>
              </w:rPr>
              <w:t>C</w:t>
            </w:r>
            <w:r>
              <w:rPr>
                <w:rFonts w:eastAsia="楷体_GB2312"/>
                <w:color w:val="000000"/>
                <w:kern w:val="0"/>
                <w:sz w:val="21"/>
                <w:szCs w:val="21"/>
              </w:rPr>
              <w:t>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裕发纺织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东联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江南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长安昌众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祥兴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建大纺织</w:t>
            </w:r>
            <w:r>
              <w:rPr>
                <w:rFonts w:eastAsia="楷体_GB2312"/>
                <w:color w:val="000000"/>
                <w:kern w:val="0"/>
                <w:sz w:val="21"/>
                <w:szCs w:val="21"/>
              </w:rPr>
              <w:t>(</w:t>
            </w:r>
            <w:r>
              <w:rPr>
                <w:rFonts w:eastAsia="楷体_GB2312"/>
                <w:color w:val="000000"/>
                <w:kern w:val="0"/>
                <w:sz w:val="21"/>
                <w:szCs w:val="21"/>
              </w:rPr>
              <w:t>东莞</w:t>
            </w:r>
            <w:r>
              <w:rPr>
                <w:rFonts w:eastAsia="楷体_GB2312"/>
                <w:color w:val="000000"/>
                <w:kern w:val="0"/>
                <w:sz w:val="21"/>
                <w:szCs w:val="21"/>
              </w:rPr>
              <w:t>)</w:t>
            </w:r>
            <w:r>
              <w:rPr>
                <w:rFonts w:eastAsia="楷体_GB2312"/>
                <w:color w:val="000000"/>
                <w:kern w:val="0"/>
                <w:sz w:val="21"/>
                <w:szCs w:val="21"/>
              </w:rPr>
              <w:t>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kern w:val="0"/>
                <w:sz w:val="21"/>
                <w:szCs w:val="21"/>
              </w:rPr>
              <w:t>东莞市高</w:t>
            </w:r>
            <w:r>
              <w:rPr>
                <w:rFonts w:eastAsia="宋体;SimSun"/>
                <w:kern w:val="0"/>
                <w:sz w:val="21"/>
                <w:szCs w:val="21"/>
              </w:rPr>
              <w:t>埗</w:t>
            </w:r>
            <w:r>
              <w:rPr>
                <w:rFonts w:eastAsia="楷体_GB2312"/>
                <w:kern w:val="0"/>
                <w:sz w:val="21"/>
                <w:szCs w:val="21"/>
              </w:rPr>
              <w:t>兆昌洗漂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汇达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长安品质电子制造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麻涌东成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宏利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石排超力洗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惠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威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联庆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惠龙</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中成化工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中堂东江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泰昌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厚街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三联热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东糖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虎门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天明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清溪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石龙西湖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东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通明燃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惠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深南电东莞高</w:t>
            </w:r>
            <w:r>
              <w:rPr>
                <w:rFonts w:eastAsia="宋体;SimSun"/>
                <w:color w:val="000000"/>
                <w:kern w:val="0"/>
                <w:sz w:val="21"/>
                <w:szCs w:val="21"/>
              </w:rPr>
              <w:t>埗</w:t>
            </w:r>
            <w:r>
              <w:rPr>
                <w:rFonts w:eastAsia="楷体_GB2312"/>
                <w:color w:val="000000"/>
                <w:kern w:val="0"/>
                <w:sz w:val="21"/>
                <w:szCs w:val="21"/>
              </w:rPr>
              <w:t>燃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树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东城东兴</w:t>
            </w:r>
            <w:r>
              <w:rPr>
                <w:rFonts w:eastAsia="楷体_GB2312"/>
                <w:color w:val="000000"/>
                <w:kern w:val="0"/>
                <w:sz w:val="21"/>
                <w:szCs w:val="21"/>
              </w:rPr>
              <w:t>LNG</w:t>
            </w:r>
            <w:r>
              <w:rPr>
                <w:rFonts w:eastAsia="楷体_GB2312"/>
                <w:color w:val="000000"/>
                <w:kern w:val="0"/>
                <w:sz w:val="21"/>
                <w:szCs w:val="21"/>
              </w:rPr>
              <w:t>热电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深能源樟洋燃机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凤岗镇雁田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市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樟木头镇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塘厦镇白泥湖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塘厦林村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塘厦石桥头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凤岗虾公潭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凤岗竹塘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清溪长山头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兆荣</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长安三洲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城牛山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耀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大岭山连马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东莞市寮步竹园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莫练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柏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惠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其汉</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冠辉玻璃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正业中糖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民森（中山）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国泰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联合鸿兴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福懋兴业（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凯联针织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小榄镇水务公司污水处理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永安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中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华星染织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旗南制衣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金业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杰仕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旗达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利德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恒达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巨朗纺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文田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锦兴制衣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东凤镇添利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玉峰平板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凤同安包装塑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美的（中山）电风扇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东升镇坦背祥兴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利华整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中顺纸业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东锐电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和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隆成日用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永顺升毛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海锋染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胜丰针梳织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阜沙镇五金塑料电镀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裕亿制衣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艺达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中山宝丽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中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兴业造纸包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华泰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华伟毛纱漂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火力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黄圃食品工业园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格兰仕（中山）电器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祥丰电子（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美味鲜调味食品有限公司（新厂试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民众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新建华管桩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隆丰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吕力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民众肉联联合加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侨光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深南电（中山）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正兴纺织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南头镇宝洁丽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新天地服装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南艺制革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宏星管桩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泰源包装制品（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联华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南头镇威奇水洗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角镇高平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高平织染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达进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依顿（广东）电子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中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启程服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金三角成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民联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角纸品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乡镇宝元制鞋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宝德织造整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鸿达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华都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皆利士多层线路版（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中山市小榄镇新悦成线路版污水处理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龙山污水处理有限公司（中山市龙山五金科技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史丹利（中山）五金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菊明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小榄镇永宁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小榄镇水务公司污水处理分公司</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污水处理有限公司（中嘉一期）</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污水处理有限公司（中嘉二期）</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坦洲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乡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祥丰电子（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皆利士多层线路版（中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旗达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锦兴制衣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华星染织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巨朗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侨发染织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利德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中山</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建达制衣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大涌镇恒达制衣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中顺纸业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东升镇东锐电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海锋染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菊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远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国泰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三乡镇华顺鞋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古一电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永胜五金表面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广星鞋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毅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民森（中山）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火炬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小榄镇水务公司污水处理分公司二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开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小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永盛玩具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宝元白石鞋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健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桂生</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甘蔗化工厂（集团）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顺龙制衣洗水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皮革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荷塘明胶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化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大光明农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华联制皮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荷塘盈兴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华天机械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裕华皮革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华昌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皮革总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江门</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康溪皮革制品厂</w:t>
            </w:r>
            <w:r>
              <w:rPr>
                <w:rFonts w:eastAsia="楷体_GB2312"/>
                <w:color w:val="000000"/>
                <w:kern w:val="0"/>
                <w:sz w:val="21"/>
                <w:szCs w:val="21"/>
              </w:rPr>
              <w:t>(</w:t>
            </w:r>
            <w:r>
              <w:rPr>
                <w:rFonts w:eastAsia="楷体_GB2312"/>
                <w:color w:val="000000"/>
                <w:kern w:val="0"/>
                <w:sz w:val="21"/>
                <w:szCs w:val="21"/>
              </w:rPr>
              <w:t>洪盛实业公司</w:t>
            </w:r>
            <w:r>
              <w:rPr>
                <w:rFonts w:eastAsia="楷体_GB2312"/>
                <w:color w:val="000000"/>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杜阮裕昌织造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顺景发洗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杜阮镇龙榜华富制革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汇辉漂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珠江皮革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泓艺皮革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华沣特种玻璃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华尔润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华众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丰乐污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荷塘镇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蓬江区嘉成服装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万丰摩托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健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江门益胜浮法玻璃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诺华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化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春燕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外海仕春针织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新华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广悦电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江门生物技术开发中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奔力达电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江海区和丰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天诚</w:t>
            </w:r>
            <w:r>
              <w:rPr>
                <w:rFonts w:eastAsia="楷体_GB2312"/>
                <w:color w:val="000000"/>
                <w:kern w:val="0"/>
                <w:sz w:val="21"/>
                <w:szCs w:val="21"/>
              </w:rPr>
              <w:t>(</w:t>
            </w:r>
            <w:r>
              <w:rPr>
                <w:rFonts w:eastAsia="楷体_GB2312"/>
                <w:color w:val="000000"/>
                <w:kern w:val="0"/>
                <w:sz w:val="21"/>
                <w:szCs w:val="21"/>
              </w:rPr>
              <w:t>原北街联营发电厂</w:t>
            </w:r>
            <w:r>
              <w:rPr>
                <w:rFonts w:eastAsia="楷体_GB2312"/>
                <w:color w:val="000000"/>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文昌沙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江门</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赫克力士化工（江门）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谦信化工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永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新会区冠华针织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维达纸业（广东）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丰达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振隆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新会美达锦纶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百晖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新会区中顺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新会美景兴业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李锦记（新会）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彩艳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江门市广新裕隆织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新会双水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江门市新会区龙泉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会区双水镇生活污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江门市新会彩艳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江门市旭日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w:t>
            </w:r>
            <w:r>
              <w:rPr>
                <w:rFonts w:eastAsia="宋体;SimSun"/>
                <w:kern w:val="0"/>
                <w:sz w:val="21"/>
                <w:szCs w:val="21"/>
              </w:rPr>
              <w:t>旻</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王成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耀坤</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市造纸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永南针织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太平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鹤山市毛巾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豪泉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color w:val="000000"/>
                <w:kern w:val="0"/>
                <w:sz w:val="21"/>
                <w:szCs w:val="21"/>
              </w:rPr>
              <w:t>鹤山安</w:t>
            </w:r>
            <w:r>
              <w:rPr>
                <w:rFonts w:eastAsia="宋体;SimSun"/>
                <w:color w:val="000000"/>
                <w:kern w:val="0"/>
                <w:sz w:val="21"/>
                <w:szCs w:val="21"/>
              </w:rPr>
              <w:t>栢</w:t>
            </w:r>
            <w:r>
              <w:rPr>
                <w:rFonts w:eastAsia="楷体_GB2312"/>
                <w:color w:val="000000"/>
                <w:kern w:val="0"/>
                <w:sz w:val="21"/>
                <w:szCs w:val="21"/>
              </w:rPr>
              <w:t>电路版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北丰家用纺织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市德柏纸袋包装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三星丝绸印染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江门</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欣丰毛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嘉合工艺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市污水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鹤山市第二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鹤山市共和镇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鹤山真明丽灯饰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鹤山丽得电子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鹤山瑞龙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鹤山冠东洗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伟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长江食品有限公司腊味加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骏华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澳铝业（台山）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金桥铝型材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新宁制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省台山市海宴华侨农场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化学制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磷肥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宝捷弹性织物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国华粤电台山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台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台山市川岛镇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振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旭东</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淑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市永顺包装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香港润成（开平）整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依利安达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罗赛洛</w:t>
            </w:r>
            <w:r>
              <w:rPr>
                <w:rFonts w:eastAsia="楷体_GB2312"/>
                <w:color w:val="000000"/>
                <w:kern w:val="0"/>
                <w:sz w:val="21"/>
                <w:szCs w:val="21"/>
              </w:rPr>
              <w:t>(</w:t>
            </w:r>
            <w:r>
              <w:rPr>
                <w:rFonts w:eastAsia="楷体_GB2312"/>
                <w:color w:val="000000"/>
                <w:kern w:val="0"/>
                <w:sz w:val="21"/>
                <w:szCs w:val="21"/>
              </w:rPr>
              <w:t>广东</w:t>
            </w:r>
            <w:r>
              <w:rPr>
                <w:rFonts w:eastAsia="楷体_GB2312"/>
                <w:color w:val="000000"/>
                <w:kern w:val="0"/>
                <w:sz w:val="21"/>
                <w:szCs w:val="21"/>
              </w:rPr>
              <w:t>)</w:t>
            </w:r>
            <w:r>
              <w:rPr>
                <w:rFonts w:eastAsia="楷体_GB2312"/>
                <w:color w:val="000000"/>
                <w:kern w:val="0"/>
                <w:sz w:val="21"/>
                <w:szCs w:val="21"/>
              </w:rPr>
              <w:t>明胶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奔达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中源纺织染整二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江门</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富琳纺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市大成整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织布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兴时年服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奔腾服装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广合腐乳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市诚辉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开平耀旋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开平市迳头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开平市水口镇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余澄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市利兴泰整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金丰织染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享得利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市熊猫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市银鹰建材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恩平市沙湖金石塔水泥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恩平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齐丁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水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磊庭</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江市宏大钢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春潭水泥有限公司金同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春潭水泥有限公司春潭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三马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银星淀粉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粤升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华顺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春磷化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江喜之郎果冻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秀荣</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华松</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笑哈哈（阳江）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秀荣</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华松</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阳江</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江市谊林海达速冻水产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高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江市第一净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汝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水质净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春来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丰园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士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江珠江啤酒分装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秀荣</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华松</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嘉吉粮油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才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明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汝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湛江</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市赤坎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东兴石油企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湛化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市霞山水质净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大华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华资农垦糖业有限公司广华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粤华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遂溪县裕明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甘化糖业有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金岭糖业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遂溪县大华糖业河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金丰糖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遂溪县嘉畅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遂溪县月城酒精有限公司酒精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中能酒精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遂溪县黄略纸类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禄</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徐闻县大水桥糖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永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徐闻县前山糖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永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徐闻县恒福糖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永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湛江</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丰收糖业发展有限公司调丰制糖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信通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恒福糖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恒大制糖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大地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金路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雷高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雷州市唐家糖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乃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吉城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辉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金城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辉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绿洲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奕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新恒能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  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湛江华资农垦糖业发展有限公司湛华分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育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廉江市华南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  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卢林青</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  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油化工股份有限公司茂名分公司炼油分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明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周</w:t>
            </w:r>
            <w:r>
              <w:rPr>
                <w:rFonts w:eastAsia="Times New Roman"/>
                <w:kern w:val="0"/>
                <w:sz w:val="21"/>
                <w:szCs w:val="21"/>
              </w:rPr>
              <w:t xml:space="preserve">  </w:t>
            </w:r>
            <w:r>
              <w:rPr>
                <w:rFonts w:eastAsia="楷体_GB2312"/>
                <w:kern w:val="0"/>
                <w:sz w:val="21"/>
                <w:szCs w:val="21"/>
              </w:rPr>
              <w:t>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油化工股份有限公司茂名分公司化工分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明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周</w:t>
            </w:r>
            <w:r>
              <w:rPr>
                <w:rFonts w:eastAsia="Times New Roman"/>
                <w:kern w:val="0"/>
                <w:sz w:val="21"/>
                <w:szCs w:val="21"/>
              </w:rPr>
              <w:t xml:space="preserve">  </w:t>
            </w:r>
            <w:r>
              <w:rPr>
                <w:rFonts w:eastAsia="楷体_GB2312"/>
                <w:kern w:val="0"/>
                <w:sz w:val="21"/>
                <w:szCs w:val="21"/>
              </w:rPr>
              <w:t>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中国石化集团资产经营管理有限公司茂名分公司动力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炎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广汕</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金墩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炎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汉志</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热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有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文汉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第一污水处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有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文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笪桥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国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耀明糖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国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东江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明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积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东江造纸厂新华车间（原信宜市新华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明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积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市茂港区羊角镇桥头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金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统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鼎盛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春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创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富和皮革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春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创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化州市博傲生物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春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创尧</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茂名石化胜利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国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高岭科技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国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海印永业</w:t>
            </w:r>
            <w:r>
              <w:rPr>
                <w:rFonts w:eastAsia="楷体_GB2312"/>
                <w:kern w:val="0"/>
                <w:sz w:val="21"/>
                <w:szCs w:val="21"/>
              </w:rPr>
              <w:t>(</w:t>
            </w:r>
            <w:r>
              <w:rPr>
                <w:rFonts w:eastAsia="楷体_GB2312"/>
                <w:kern w:val="0"/>
                <w:sz w:val="21"/>
                <w:szCs w:val="21"/>
              </w:rPr>
              <w:t>集团</w:t>
            </w:r>
            <w:r>
              <w:rPr>
                <w:rFonts w:eastAsia="楷体_GB2312"/>
                <w:kern w:val="0"/>
                <w:sz w:val="21"/>
                <w:szCs w:val="21"/>
              </w:rPr>
              <w:t>)</w:t>
            </w:r>
            <w:r>
              <w:rPr>
                <w:rFonts w:eastAsia="楷体_GB2312"/>
                <w:kern w:val="0"/>
                <w:sz w:val="21"/>
                <w:szCs w:val="21"/>
              </w:rPr>
              <w:t>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国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电白县食品企业集团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高</w:t>
            </w:r>
            <w:r>
              <w:rPr>
                <w:rFonts w:eastAsia="Times New Roman"/>
                <w:kern w:val="0"/>
                <w:sz w:val="21"/>
                <w:szCs w:val="21"/>
              </w:rPr>
              <w:t xml:space="preserve">  </w:t>
            </w:r>
            <w:r>
              <w:rPr>
                <w:rFonts w:eastAsia="楷体_GB2312"/>
                <w:kern w:val="0"/>
                <w:sz w:val="21"/>
                <w:szCs w:val="21"/>
              </w:rPr>
              <w:t>优</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电白县县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高</w:t>
            </w:r>
            <w:r>
              <w:rPr>
                <w:rFonts w:eastAsia="Times New Roman"/>
                <w:kern w:val="0"/>
                <w:sz w:val="21"/>
                <w:szCs w:val="21"/>
              </w:rPr>
              <w:t xml:space="preserve">  </w:t>
            </w:r>
            <w:r>
              <w:rPr>
                <w:rFonts w:eastAsia="楷体_GB2312"/>
                <w:kern w:val="0"/>
                <w:sz w:val="21"/>
                <w:szCs w:val="21"/>
              </w:rPr>
              <w:t>优</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茂名长兴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李</w:t>
            </w:r>
            <w:r>
              <w:rPr>
                <w:rFonts w:eastAsia="Times New Roman"/>
                <w:kern w:val="0"/>
                <w:sz w:val="21"/>
                <w:szCs w:val="21"/>
              </w:rPr>
              <w:t xml:space="preserve">  </w:t>
            </w:r>
            <w:r>
              <w:rPr>
                <w:rFonts w:eastAsia="楷体_GB2312"/>
                <w:kern w:val="0"/>
                <w:sz w:val="21"/>
                <w:szCs w:val="21"/>
              </w:rPr>
              <w:t>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eastAsia="楷体_GB2312"/>
                <w:kern w:val="0"/>
                <w:sz w:val="21"/>
                <w:szCs w:val="21"/>
              </w:rPr>
              <w:t>高</w:t>
            </w:r>
            <w:r>
              <w:rPr>
                <w:rFonts w:eastAsia="Times New Roman"/>
                <w:kern w:val="0"/>
                <w:sz w:val="21"/>
                <w:szCs w:val="21"/>
              </w:rPr>
              <w:t xml:space="preserve">  </w:t>
            </w:r>
            <w:r>
              <w:rPr>
                <w:rFonts w:eastAsia="楷体_GB2312"/>
                <w:kern w:val="0"/>
                <w:sz w:val="21"/>
                <w:szCs w:val="21"/>
              </w:rPr>
              <w:t>优</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color w:val="000000"/>
                <w:kern w:val="0"/>
                <w:sz w:val="21"/>
                <w:szCs w:val="21"/>
              </w:rPr>
            </w:pPr>
            <w:r>
              <w:rPr>
                <w:rFonts w:eastAsia="楷体_GB2312"/>
                <w:color w:val="000000"/>
                <w:kern w:val="0"/>
                <w:sz w:val="21"/>
                <w:szCs w:val="21"/>
              </w:rPr>
              <w:t>广东省三</w:t>
            </w:r>
            <w:r>
              <w:rPr>
                <w:rFonts w:eastAsia="楷体_GB2312"/>
                <w:color w:val="000000"/>
                <w:kern w:val="0"/>
                <w:sz w:val="21"/>
                <w:szCs w:val="21"/>
              </w:rPr>
              <w:t>A</w:t>
            </w:r>
            <w:r>
              <w:rPr>
                <w:rFonts w:eastAsia="楷体_GB2312"/>
                <w:color w:val="000000"/>
                <w:kern w:val="0"/>
                <w:sz w:val="21"/>
                <w:szCs w:val="21"/>
              </w:rPr>
              <w:t>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国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车泳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中能电力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国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车泳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广东高州市彩虹工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国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车泳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高州市高盛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国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车泳飞</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百威纸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维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云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信宜市水口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锦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维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云浩</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广东肇庆星湖生物科技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肇庆市污水净化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肇庆市羚山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顺兴发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蓝带啤酒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广东省肇庆市粤肇晖化工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中信针织染整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昆庆毛绒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广东风华高新科技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佳荣针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锦田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肇庆星湖生物科技股份有限公司味精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澳美日用化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市长青蓄电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肇庆</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西江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潘锐波</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谭军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金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广东肇庆星湖生物科技股份有限公司生物工程基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建滔</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鼎湖永盛化纤纺织印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建滔</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市永丰针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建滔</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肇庆市食品进出口有限公司大旗岭猪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天养</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肇庆市永耀金属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建滔</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市鼎湖区永安青山五金铸造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天养</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肇庆市鼎湖区莲花镇六桥管理区新联生皮革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建滔</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肇庆市新利达电池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天养</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鼎湖区污水处理厂预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永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天养</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肇庆精英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庆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雪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燕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旺五马岗五金电镀厂关停</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庆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雪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燕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旺佳美五金电镀电镀制品厂关停</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庆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雪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燕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大旺永华染织厂</w:t>
            </w:r>
            <w:r>
              <w:rPr>
                <w:rFonts w:eastAsia="楷体_GB2312"/>
                <w:kern w:val="0"/>
                <w:sz w:val="21"/>
                <w:szCs w:val="21"/>
              </w:rPr>
              <w:t>COD</w:t>
            </w:r>
            <w:r>
              <w:rPr>
                <w:rFonts w:eastAsia="楷体_GB2312"/>
                <w:kern w:val="0"/>
                <w:sz w:val="21"/>
                <w:szCs w:val="21"/>
              </w:rPr>
              <w:t>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庆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叶雪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燕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肇庆市龙昌水泥制造集团有限公司（停产治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韦葵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封开县龙昌江口水泥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韦葵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封开县龙昌千层峰水泥制造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韦葵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封开县华信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韦葵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光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广东鼎丰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阳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江南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阳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肇庆市中盛纸业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阳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宁顺发造纸厂废水治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彭广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宁县春水兴隆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彭广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宁中顺木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彭广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红</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四会市骏马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四会市城市污水处理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金利达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肇庆</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华泰纺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新明达织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东岳纺织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金叶纺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四会市墩煌纺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迳口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四会市盛源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四会市福龙电镀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吕建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军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龙映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高要市禄步飞鹿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高要市华辉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永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国控高要市城市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广东省西江食品厂</w:t>
            </w:r>
            <w:r>
              <w:rPr>
                <w:rFonts w:eastAsia="楷体_GB2312"/>
                <w:kern w:val="0"/>
                <w:sz w:val="21"/>
                <w:szCs w:val="21"/>
              </w:rPr>
              <w:t>(</w:t>
            </w:r>
            <w:r>
              <w:rPr>
                <w:rFonts w:eastAsia="楷体_GB2312"/>
                <w:kern w:val="0"/>
                <w:sz w:val="21"/>
                <w:szCs w:val="21"/>
              </w:rPr>
              <w:t>关停</w:t>
            </w:r>
            <w:r>
              <w:rPr>
                <w:rFonts w:eastAsia="楷体_GB2312"/>
                <w:kern w:val="0"/>
                <w:sz w:val="21"/>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晋益纤维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永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南兴皮革厂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诚隆水产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丰泰洗染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振业水产冷冻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永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宝龙制革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永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基业纸品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永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捷诚纺织印染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佳利印染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高要市鸿冠印染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哈伊马南</w:t>
            </w:r>
            <w:r>
              <w:rPr>
                <w:rFonts w:eastAsia="楷体_GB2312"/>
                <w:color w:val="000000"/>
                <w:kern w:val="0"/>
                <w:sz w:val="21"/>
                <w:szCs w:val="21"/>
              </w:rPr>
              <w:t>(</w:t>
            </w:r>
            <w:r>
              <w:rPr>
                <w:rFonts w:eastAsia="楷体_GB2312"/>
                <w:color w:val="000000"/>
                <w:kern w:val="0"/>
                <w:sz w:val="21"/>
                <w:szCs w:val="21"/>
              </w:rPr>
              <w:t>高要</w:t>
            </w:r>
            <w:r>
              <w:rPr>
                <w:rFonts w:eastAsia="楷体_GB2312"/>
                <w:color w:val="000000"/>
                <w:kern w:val="0"/>
                <w:sz w:val="21"/>
                <w:szCs w:val="21"/>
              </w:rPr>
              <w:t>)</w:t>
            </w:r>
            <w:r>
              <w:rPr>
                <w:rFonts w:eastAsia="楷体_GB2312"/>
                <w:color w:val="000000"/>
                <w:kern w:val="0"/>
                <w:sz w:val="21"/>
                <w:szCs w:val="21"/>
              </w:rPr>
              <w:t>陶瓷有限公司废水处理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夏炜邦</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小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湘华</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石井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德庆顺龙木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省控广东省新南松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省德庆金松建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广东德庆无比养生酒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德庆泰禾实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荣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区荣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嘉耀木业发展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丘全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中洲镇水鸿铸钢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朱慧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凤岗镇桥坝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朱慧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凤岗镇金坪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梁烤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岭南钢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梁烤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威通糖醇产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color w:val="000000"/>
                <w:kern w:val="0"/>
                <w:sz w:val="21"/>
                <w:szCs w:val="21"/>
              </w:rPr>
            </w:pPr>
            <w:r>
              <w:rPr>
                <w:rFonts w:eastAsia="楷体_GB2312"/>
                <w:color w:val="000000"/>
                <w:kern w:val="0"/>
                <w:sz w:val="21"/>
                <w:szCs w:val="21"/>
              </w:rPr>
              <w:t>怀集县星龙矿冶化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涂燕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color w:val="000000"/>
                <w:kern w:val="0"/>
                <w:sz w:val="21"/>
                <w:szCs w:val="21"/>
              </w:rPr>
            </w:pPr>
            <w:r>
              <w:rPr>
                <w:rFonts w:eastAsia="楷体_GB2312"/>
                <w:color w:val="000000"/>
                <w:kern w:val="0"/>
                <w:sz w:val="21"/>
                <w:szCs w:val="21"/>
              </w:rPr>
              <w:t>阮文冰</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宏盛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祝剑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丽珠集团新北江制药股份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祝剑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污水处理中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祝剑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西城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祝剑鸿</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龙山水泥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连州粤连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汉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翠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智都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汉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翠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粤阳发电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汉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翠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广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汉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翠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超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县盈泰纺织印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薛汉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翠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超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益（清远）织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超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南方建材卫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超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德力化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尚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德和整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尚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天山铜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尚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欧雅陶瓷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蔡发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马尚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科惠白井（佛冈）电路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盈展（佛冈）电子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清远</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兆联纺织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建滔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三门再生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金峰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东溢（佛冈）特种制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森叶（清新）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双汇温氏食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迳口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硫铁矿化工厂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南华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南山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台泥（英德）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金雄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南埠水泥熟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英城镇第五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农村信用合作社联合社第二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宝晶水泥熟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南阳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新星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南阳水泥有限公司（寨岗车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联发皮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妮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东城莲塘示范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妮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洲心大岗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妮妮</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源潭大莲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智灵</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高桥镇永星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智灵</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附城黄金布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劳宇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智灵</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佛冈味精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清远</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裕丰工艺搪瓷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县石角农机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县昊云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县松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冈（招胜）化工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范志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冯志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珍</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淀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太平镇天堂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洄澜水泥熟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荣华洗水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石坎镇电瓷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南冲瓷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霞山熟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迳口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闻达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建强染整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山宝化工材料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新县石潭有色金属选矿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广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kern w:val="0"/>
                <w:sz w:val="21"/>
                <w:szCs w:val="21"/>
              </w:rPr>
              <w:t>禤</w:t>
            </w:r>
            <w:r>
              <w:rPr>
                <w:rFonts w:eastAsia="楷体_GB2312"/>
                <w:kern w:val="0"/>
                <w:sz w:val="21"/>
                <w:szCs w:val="21"/>
              </w:rPr>
              <w:t>宇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邹少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缫丝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酒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南华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复合肥加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青塘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远市观音山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建材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城南肉联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饼干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石灰铺镇恒福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清远</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英德市灵泉酒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楷体_GB2312"/>
                <w:kern w:val="0"/>
                <w:sz w:val="21"/>
                <w:szCs w:val="21"/>
              </w:rPr>
              <w:t>英德市</w:t>
            </w:r>
            <w:r>
              <w:rPr>
                <w:rFonts w:eastAsia="宋体;SimSun"/>
                <w:kern w:val="0"/>
                <w:sz w:val="21"/>
                <w:szCs w:val="21"/>
              </w:rPr>
              <w:t>浛洸</w:t>
            </w:r>
            <w:r>
              <w:rPr>
                <w:rFonts w:eastAsia="楷体_GB2312"/>
                <w:kern w:val="0"/>
                <w:sz w:val="21"/>
                <w:szCs w:val="21"/>
              </w:rPr>
              <w:t>生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继煌</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国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义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氮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深连金属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连州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星子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州市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庆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俊</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南阳水泥有限公司（寨岗车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东鼎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瑶族自治县鹿鸣桩板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县瑶族自治县精杆麻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县金南制药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南县调味料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滔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赖建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连山县水泥厂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山白沙铸钢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山闵兴铸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山林产化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山兴达淀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连山县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曾维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先健</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氮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精干麻球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七拱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黎埠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小江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江英镇屠宰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制革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山县醋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燕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建芬</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惠</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潮州</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大唐国际潮州发电有限责任公司（国控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维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修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银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第一污水处理厂（国控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维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修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洪增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和瑞造纸有限公司（省控减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维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修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广通造纸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维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修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嘉泰肉类联合加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维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谢修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银宏</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中津纸类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湘桥区金鸿发瓦楞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前街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陈桥浮陇山纸类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许江山</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阳</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枫溪枫一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民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广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世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枫溪信隆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民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广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世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市潮泰利织染制衣有限公司（省控非减排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壁木</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州协成纸品有限公司（省控非减排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壁木</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东骏纸品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沈壁木</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凤塘权兴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守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永财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孙守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图胜造纸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凤塘树基纸类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纯</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雅士利股份集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奇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潮安县浮洋刘厝漂染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任发</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金桥</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翁奇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海山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泽夫</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盛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联饶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泽夫</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盛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高常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泽夫</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盛泓</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浮山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映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三饶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映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饶平县新丰镇人工湿地污水处理系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潭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建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郑映科</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区信达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大业不锈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粤胜带钢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榕城区华喜兴拉丝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通宇钢铁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大明钢铁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中诚化学工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榕城区鹏源不锈钢制品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市东山区东升伟盛五金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榕城区联通不锈钢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东山区山湖轧钢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广东泰春不锈钢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广东大兴钢铁实业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揭阳市庆顺螺丝线材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温会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廖耀辉</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联泰印染制衣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二和丽源纺织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彬盛织造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南园印花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南鹰纺织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华翔纺织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城兴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成发制衣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永泰纺织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占陇南丰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新纶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桦</w:t>
            </w:r>
            <w:r>
              <w:rPr>
                <w:rFonts w:eastAsia="宋体;SimSun"/>
                <w:kern w:val="0"/>
                <w:sz w:val="21"/>
                <w:szCs w:val="21"/>
              </w:rPr>
              <w:t>橞</w:t>
            </w:r>
            <w:r>
              <w:rPr>
                <w:rFonts w:eastAsia="楷体_GB2312"/>
                <w:kern w:val="0"/>
                <w:sz w:val="21"/>
                <w:szCs w:val="21"/>
              </w:rPr>
              <w:t>纺织品工业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荣茂隆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eastAsia="楷体_GB2312"/>
                <w:kern w:val="0"/>
                <w:sz w:val="21"/>
                <w:szCs w:val="21"/>
              </w:rPr>
            </w:pPr>
            <w:r>
              <w:rPr>
                <w:rFonts w:eastAsia="楷体_GB2312"/>
                <w:kern w:val="0"/>
                <w:sz w:val="21"/>
                <w:szCs w:val="21"/>
              </w:rPr>
              <w:t>揭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流沙德兴染整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惠翔海藻工业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丰和纺织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益盛整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翔栩纺织有限公司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锦地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占陇鸿骏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下架山荣兴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普丰发印染实业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特光漂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成发整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浩盛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鸿发隆纺织品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辉丰实业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占陇源盛织造整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春盛纺织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流沙三星洗染制衣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湘威纺织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远达染整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鑫达织造印染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占陇忠兴盛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占陇联发隆印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普宁市下架山联迅发整染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泽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鹏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广东省揭阳监狱</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克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俊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惠来县星辉洗水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刘克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俊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伟东</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惠来县新文造纸厂</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日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严毓川</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rPr>
            </w:pPr>
            <w:r>
              <w:rPr>
                <w:rFonts w:eastAsia="楷体_GB2312"/>
                <w:kern w:val="0"/>
                <w:sz w:val="21"/>
                <w:szCs w:val="21"/>
              </w:rPr>
              <w:t>广东粤电靖海发电有限公司</w:t>
            </w:r>
            <w:r>
              <w:rPr>
                <w:rFonts w:eastAsia="Times New Roman"/>
                <w:kern w:val="0"/>
                <w:sz w:val="21"/>
                <w:szCs w:val="21"/>
              </w:rPr>
              <w:t xml:space="preserve">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詹日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严毓川</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吴浩涛</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阳</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普侨区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姚小华</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源</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伟源</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邓茂枝</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发电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发电厂（</w:t>
            </w:r>
            <w:r>
              <w:rPr>
                <w:rFonts w:eastAsia="楷体_GB2312"/>
                <w:kern w:val="0"/>
                <w:sz w:val="21"/>
                <w:szCs w:val="21"/>
              </w:rPr>
              <w:t>B</w:t>
            </w:r>
            <w:r>
              <w:rPr>
                <w:rFonts w:eastAsia="楷体_GB2312"/>
                <w:kern w:val="0"/>
                <w:sz w:val="21"/>
                <w:szCs w:val="21"/>
              </w:rPr>
              <w:t>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亨达利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亚权、梁志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省粤泷发电有限责任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德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城区生活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思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生活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德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信青洲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硫铁矿企业集团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雄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粤华建材实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互益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德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美鹏染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德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通力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思宁、胡立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正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新城镇美雅针织制衣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思宁、胡立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正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市东方热发电厂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亚权、梁志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安县新云鹰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亚权、梁志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安县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雄波、梁志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污水处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思宁、胡立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正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林丰造纸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雄波、胡立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正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新南联纸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雄波、胡立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欧正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西江淀粉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洪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市恒源浆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市展鸿印染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张雄波、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银都电线电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味精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泰丰制革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地区</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楷体_GB2312"/>
                <w:b/>
                <w:bCs/>
                <w:kern w:val="0"/>
                <w:sz w:val="21"/>
                <w:szCs w:val="21"/>
              </w:rPr>
              <w:t>监</w:t>
            </w:r>
            <w:r>
              <w:rPr>
                <w:rFonts w:eastAsia="Times New Roman"/>
                <w:b/>
                <w:bCs/>
                <w:kern w:val="0"/>
                <w:sz w:val="21"/>
                <w:szCs w:val="21"/>
              </w:rPr>
              <w:t xml:space="preserve">  </w:t>
            </w:r>
            <w:r>
              <w:rPr>
                <w:rFonts w:eastAsia="楷体_GB2312"/>
                <w:b/>
                <w:bCs/>
                <w:kern w:val="0"/>
                <w:sz w:val="21"/>
                <w:szCs w:val="21"/>
              </w:rPr>
              <w:t>管</w:t>
            </w:r>
            <w:r>
              <w:rPr>
                <w:rFonts w:eastAsia="Times New Roman"/>
                <w:b/>
                <w:bCs/>
                <w:kern w:val="0"/>
                <w:sz w:val="21"/>
                <w:szCs w:val="21"/>
              </w:rPr>
              <w:t xml:space="preserve">  </w:t>
            </w: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分管局领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机构负责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监管责任人</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督查责任人</w:t>
            </w:r>
          </w:p>
        </w:tc>
      </w:tr>
      <w:tr>
        <w:trPr>
          <w:trHeight w:val="312" w:hRule="atLeast"/>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浮</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西江林化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地方国营染织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电线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旭明、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四圈冶金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西江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杨烘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安县东长硅酸盐石料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亚权、梁志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市恒兴冶炼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思宁、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银都电线电缆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水泥制品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郁南县河口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梁润潮、谢云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周树标</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骑源水泥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苏宁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区德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林小锋</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市地方国营罗平水泥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澳峰水泥（罗定）有限公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陈绍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黎贤才、邓世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灿忠</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r>
        <w:trPr>
          <w:trHeight w:val="312" w:hRule="atLeast"/>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eastAsia="楷体_GB2312"/>
                <w:kern w:val="0"/>
                <w:sz w:val="21"/>
                <w:szCs w:val="21"/>
              </w:rPr>
            </w:pPr>
            <w:r>
              <w:rPr>
                <w:rFonts w:eastAsia="楷体_GB2312"/>
                <w:kern w:val="0"/>
                <w:sz w:val="21"/>
                <w:szCs w:val="21"/>
              </w:rPr>
            </w:r>
          </w:p>
        </w:tc>
        <w:tc>
          <w:tcPr>
            <w:tcW w:w="74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亨达利水泥有限公司（</w:t>
            </w:r>
            <w:r>
              <w:rPr>
                <w:rFonts w:eastAsia="楷体_GB2312"/>
                <w:kern w:val="0"/>
                <w:sz w:val="21"/>
                <w:szCs w:val="21"/>
              </w:rPr>
              <w:t>153</w:t>
            </w:r>
            <w:r>
              <w:rPr>
                <w:rFonts w:eastAsia="楷体_GB2312"/>
                <w:kern w:val="0"/>
                <w:sz w:val="21"/>
                <w:szCs w:val="21"/>
              </w:rPr>
              <w:t>万吨湿法窑）</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何建伟</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李亚权、梁志强</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阮志坚</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奚创旭</w:t>
            </w:r>
          </w:p>
        </w:tc>
      </w:tr>
    </w:tbl>
    <w:p>
      <w:pPr>
        <w:pStyle w:val="Normal"/>
        <w:rPr/>
      </w:pPr>
      <w:r>
        <w:rPr/>
      </w:r>
    </w:p>
    <w:sectPr>
      <w:footerReference w:type="default" r:id="rId3"/>
      <w:type w:val="nextPage"/>
      <w:pgSz w:orient="landscape" w:w="16838" w:h="11906"/>
      <w:pgMar w:left="1134" w:right="1134" w:gutter="0" w:header="0" w:top="1361" w:footer="1021" w:bottom="136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9:00Z</dcterms:created>
  <dc:creator>富吉通</dc:creator>
  <dc:description/>
  <cp:keywords/>
  <dc:language>en-US</dc:language>
  <cp:lastModifiedBy>User</cp:lastModifiedBy>
  <cp:lastPrinted>2008-12-01T13:15:00Z</cp:lastPrinted>
  <dcterms:modified xsi:type="dcterms:W3CDTF">2008-12-05T02:19:00Z</dcterms:modified>
  <cp:revision>38</cp:revision>
  <dc:subject/>
  <dc:title>粤环〔2008〕113号</dc:title>
</cp:coreProperties>
</file>