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000"/>
        <w:jc w:val="center"/>
        <w:rPr>
          <w:rFonts w:eastAsia="文鼎CS大宋"/>
          <w:b/>
          <w:b/>
          <w:color w:val="FF0000"/>
          <w:sz w:val="60"/>
          <w:szCs w:val="60"/>
        </w:rPr>
      </w:pPr>
      <w:r>
        <w:rPr>
          <w:rFonts w:eastAsia="文鼎CS大宋"/>
          <w:b/>
          <w:color w:val="FF0000"/>
          <w:sz w:val="60"/>
          <w:szCs w:val="60"/>
        </w:rPr>
        <w:t>中共广东省环境保护局党组文件</w:t>
      </w:r>
    </w:p>
    <w:p>
      <w:pPr>
        <w:pStyle w:val="Normal"/>
        <w:rPr>
          <w:rFonts w:eastAsia="文鼎CS大宋"/>
          <w:b/>
          <w:b/>
          <w:color w:val="FF0000"/>
          <w:sz w:val="60"/>
          <w:szCs w:val="60"/>
        </w:rPr>
      </w:pPr>
      <w:r>
        <w:rPr>
          <w:rFonts w:eastAsia="文鼎CS大宋"/>
          <w:b/>
          <w:color w:val="FF0000"/>
          <w:sz w:val="60"/>
          <w:szCs w:val="60"/>
        </w:rPr>
      </w:r>
    </w:p>
    <w:p>
      <w:pPr>
        <w:pStyle w:val="Normal"/>
        <w:rPr/>
      </w:pPr>
      <w:r>
        <w:rPr/>
      </w:r>
    </w:p>
    <w:p>
      <w:pPr>
        <w:pStyle w:val="Normal"/>
        <w:jc w:val="center"/>
        <w:rPr/>
      </w:pPr>
      <w:r>
        <w:rPr/>
        <w:t>粤环党〔</w:t>
      </w:r>
      <w:r>
        <w:rPr/>
        <w:t>2009</w:t>
      </w:r>
      <w:r>
        <w:rPr/>
        <w:t>〕</w:t>
      </w:r>
      <w:r>
        <w:rPr/>
        <w:t>9</w:t>
      </w:r>
      <w:r>
        <w:rPr/>
        <w:t>号</w:t>
      </w:r>
      <w:r>
        <mc:AlternateContent>
          <mc:Choice Requires="wps">
            <w:drawing>
              <wp:anchor behindDoc="0" distT="0" distB="0" distL="114935" distR="114935" simplePos="0" locked="0" layoutInCell="0" allowOverlap="1" relativeHeight="8">
                <wp:simplePos x="0" y="0"/>
                <wp:positionH relativeFrom="column">
                  <wp:posOffset>2508250</wp:posOffset>
                </wp:positionH>
                <wp:positionV relativeFrom="paragraph">
                  <wp:posOffset>354330</wp:posOffset>
                </wp:positionV>
                <wp:extent cx="601980" cy="735330"/>
                <wp:effectExtent l="0" t="0" r="0" b="0"/>
                <wp:wrapNone/>
                <wp:docPr id="1" name="Frame1"/>
                <a:graphic xmlns:a="http://schemas.openxmlformats.org/drawingml/2006/main">
                  <a:graphicData uri="http://schemas.microsoft.com/office/word/2010/wordprocessingShape">
                    <wps:wsp>
                      <wps:cNvSpPr txBox="1"/>
                      <wps:spPr>
                        <a:xfrm>
                          <a:off x="0" y="0"/>
                          <a:ext cx="601980" cy="735330"/>
                        </a:xfrm>
                        <a:prstGeom prst="rect"/>
                        <a:solidFill>
                          <a:srgbClr val="FFFFFF">
                            <a:alpha val="0"/>
                          </a:srgbClr>
                        </a:solidFill>
                      </wps:spPr>
                      <wps:txbx>
                        <w:txbxContent>
                          <w:p>
                            <w:pPr>
                              <w:pStyle w:val="Normal"/>
                              <w:rPr>
                                <w:rFonts w:ascii="仿宋_GB2312" w:hAnsi="仿宋_GB2312" w:cs="仿宋_GB2312"/>
                                <w:color w:val="FF0000"/>
                                <w:sz w:val="76"/>
                              </w:rPr>
                            </w:pPr>
                            <w:r>
                              <w:rPr>
                                <w:rFonts w:cs="仿宋_GB2312" w:ascii="仿宋_GB2312" w:hAnsi="仿宋_GB2312"/>
                                <w:color w:val="FF0000"/>
                                <w:sz w:val="76"/>
                              </w:rPr>
                              <w:t>★</w:t>
                            </w:r>
                          </w:p>
                        </w:txbxContent>
                      </wps:txbx>
                      <wps:bodyPr anchor="t" lIns="92075" tIns="46355" rIns="92075" bIns="46355">
                        <a:noAutofit/>
                      </wps:bodyPr>
                    </wps:wsp>
                  </a:graphicData>
                </a:graphic>
              </wp:anchor>
            </w:drawing>
          </mc:Choice>
          <mc:Fallback>
            <w:pict>
              <v:rect fillcolor="#FFFFFF" style="position:absolute;rotation:-0;width:47.4pt;height:57.9pt;mso-wrap-distance-left:9.05pt;mso-wrap-distance-right:9.05pt;mso-wrap-distance-top:0pt;mso-wrap-distance-bottom:0pt;margin-top:27.9pt;mso-position-vertical-relative:text;margin-left:197.5pt;mso-position-horizontal-relative:text">
                <v:fill opacity="0f"/>
                <v:textbox inset="0.100694444444444in,0.0506944444444444in,0.100694444444444in,0.0506944444444444in">
                  <w:txbxContent>
                    <w:p>
                      <w:pPr>
                        <w:pStyle w:val="Normal"/>
                        <w:rPr>
                          <w:rFonts w:ascii="仿宋_GB2312" w:hAnsi="仿宋_GB2312" w:cs="仿宋_GB2312"/>
                          <w:color w:val="FF0000"/>
                          <w:sz w:val="76"/>
                        </w:rPr>
                      </w:pPr>
                      <w:r>
                        <w:rPr>
                          <w:rFonts w:cs="仿宋_GB2312" w:ascii="仿宋_GB2312" w:hAnsi="仿宋_GB2312"/>
                          <w:color w:val="FF0000"/>
                          <w:sz w:val="76"/>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95985</wp:posOffset>
                </wp:positionH>
                <wp:positionV relativeFrom="paragraph">
                  <wp:posOffset>635</wp:posOffset>
                </wp:positionV>
                <wp:extent cx="1511935" cy="0"/>
                <wp:effectExtent l="0" t="12700" r="0" b="12700"/>
                <wp:wrapNone/>
                <wp:docPr id="2" name=""/>
                <a:graphic xmlns:a="http://schemas.openxmlformats.org/drawingml/2006/main">
                  <a:graphicData uri="http://schemas.microsoft.com/office/word/2010/wordprocessingShape">
                    <wps:wsp>
                      <wps:cNvSpPr/>
                      <wps:spPr>
                        <a:xfrm>
                          <a:off x="0" y="0"/>
                          <a:ext cx="151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0.55pt,0pt" to="189.55pt,0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29610</wp:posOffset>
                </wp:positionH>
                <wp:positionV relativeFrom="paragraph">
                  <wp:posOffset>635</wp:posOffset>
                </wp:positionV>
                <wp:extent cx="1511935" cy="0"/>
                <wp:effectExtent l="0" t="12700" r="635" b="12700"/>
                <wp:wrapNone/>
                <wp:docPr id="3" name=""/>
                <a:graphic xmlns:a="http://schemas.openxmlformats.org/drawingml/2006/main">
                  <a:graphicData uri="http://schemas.microsoft.com/office/word/2010/wordprocessingShape">
                    <wps:wsp>
                      <wps:cNvSpPr/>
                      <wps:spPr>
                        <a:xfrm>
                          <a:off x="0" y="0"/>
                          <a:ext cx="151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4.3pt,0pt" to="373.3pt,0pt" stroked="t" o:allowincell="f" style="position:absolute">
                <v:stroke color="red" weight="25560" joinstyle="miter" endcap="flat"/>
                <v:fill o:detectmouseclick="t" on="false"/>
                <w10:wrap type="none"/>
              </v:line>
            </w:pict>
          </mc:Fallback>
        </mc:AlternateContent>
      </w:r>
    </w:p>
    <w:p>
      <w:pPr>
        <w:pStyle w:val="Normal"/>
        <w:rPr/>
      </w:pPr>
      <w:r>
        <w:rPr/>
      </w:r>
    </w:p>
    <w:p>
      <w:pPr>
        <w:pStyle w:val="Normal"/>
        <w:jc w:val="center"/>
        <w:rPr>
          <w:rFonts w:eastAsia="文鼎小标宋简"/>
          <w:sz w:val="36"/>
          <w:szCs w:val="36"/>
        </w:rPr>
      </w:pPr>
      <w:r>
        <w:rPr>
          <w:rFonts w:eastAsia="文鼎小标宋简"/>
          <w:sz w:val="36"/>
          <w:szCs w:val="36"/>
        </w:rPr>
        <w:t>关于印发省环保局贯彻落实《中共中央建立健全</w:t>
      </w:r>
    </w:p>
    <w:p>
      <w:pPr>
        <w:pStyle w:val="Normal"/>
        <w:jc w:val="center"/>
        <w:rPr>
          <w:rFonts w:eastAsia="文鼎小标宋简"/>
          <w:sz w:val="36"/>
          <w:szCs w:val="36"/>
        </w:rPr>
      </w:pPr>
      <w:r>
        <w:rPr>
          <w:rFonts w:eastAsia="文鼎小标宋简"/>
          <w:sz w:val="36"/>
          <w:szCs w:val="36"/>
        </w:rPr>
        <w:t>惩治和预防腐败体系</w:t>
      </w:r>
      <w:r>
        <w:rPr>
          <w:rFonts w:eastAsia="文鼎小标宋简"/>
          <w:sz w:val="36"/>
          <w:szCs w:val="36"/>
        </w:rPr>
        <w:t>2008-2012</w:t>
      </w:r>
      <w:r>
        <w:rPr>
          <w:rFonts w:eastAsia="文鼎小标宋简"/>
          <w:sz w:val="36"/>
          <w:szCs w:val="36"/>
        </w:rPr>
        <w:t>年工作规划》</w:t>
      </w:r>
    </w:p>
    <w:p>
      <w:pPr>
        <w:pStyle w:val="Normal"/>
        <w:jc w:val="center"/>
        <w:rPr>
          <w:rFonts w:eastAsia="文鼎小标宋简"/>
          <w:sz w:val="36"/>
          <w:szCs w:val="36"/>
        </w:rPr>
      </w:pPr>
      <w:r>
        <w:rPr>
          <w:rFonts w:eastAsia="文鼎小标宋简"/>
          <w:sz w:val="36"/>
          <w:szCs w:val="36"/>
        </w:rPr>
        <w:t>的实施意见的通知</w:t>
      </w:r>
    </w:p>
    <w:p>
      <w:pPr>
        <w:pStyle w:val="Normal"/>
        <w:rPr>
          <w:rFonts w:eastAsia="文鼎小标宋简"/>
          <w:sz w:val="36"/>
          <w:szCs w:val="36"/>
        </w:rPr>
      </w:pPr>
      <w:r>
        <w:rPr>
          <w:rFonts w:eastAsia="文鼎小标宋简"/>
          <w:sz w:val="36"/>
          <w:szCs w:val="36"/>
        </w:rPr>
      </w:r>
    </w:p>
    <w:p>
      <w:pPr>
        <w:pStyle w:val="Normal"/>
        <w:rPr/>
      </w:pPr>
      <w:r>
        <w:rPr/>
        <w:t>局机关各处室、各直属单位：</w:t>
      </w:r>
    </w:p>
    <w:p>
      <w:pPr>
        <w:pStyle w:val="Normal"/>
        <w:ind w:firstLine="632"/>
        <w:rPr/>
      </w:pPr>
      <w:r>
        <w:rPr/>
        <w:t>现将《省环保局关于贯彻落实中共中央建立健全惩治和预防腐败体系</w:t>
      </w:r>
      <w:r>
        <w:rPr/>
        <w:t>2008-2012</w:t>
      </w:r>
      <w:r>
        <w:rPr/>
        <w:t>年工作规划的实施意见》印发给你们，请结合本部门、本单位实际，认真贯彻落实。</w:t>
      </w:r>
    </w:p>
    <w:p>
      <w:pPr>
        <w:pStyle w:val="Normal"/>
        <w:rPr/>
      </w:pPr>
      <w:r>
        <w:rPr/>
      </w:r>
    </w:p>
    <w:p>
      <w:pPr>
        <w:pStyle w:val="Normal"/>
        <w:rPr/>
      </w:pPr>
      <w:r>
        <w:rPr/>
      </w:r>
    </w:p>
    <w:p>
      <w:pPr>
        <w:pStyle w:val="Normal"/>
        <w:rPr/>
      </w:pPr>
      <w:r>
        <w:rPr/>
      </w:r>
    </w:p>
    <w:p>
      <w:pPr>
        <w:pStyle w:val="Normal"/>
        <w:ind w:firstLine="4264"/>
        <w:rPr/>
      </w:pPr>
      <w:r>
        <w:rPr/>
        <w:t>中共广东省环境保护局党组</w:t>
      </w:r>
    </w:p>
    <w:p>
      <w:pPr>
        <w:pStyle w:val="Normal"/>
        <w:ind w:firstLine="4659"/>
        <w:rPr/>
      </w:pPr>
      <w:r>
        <w:rPr>
          <w:rFonts w:ascii="仿宋_GB2312" w:hAnsi="仿宋_GB2312"/>
        </w:rPr>
        <w:t>二○○九</w:t>
      </w:r>
      <w:r>
        <w:rPr/>
        <w:t>年三月三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eastAsia="文鼎小标宋简"/>
        </w:rPr>
        <w:t>环保</w:t>
      </w:r>
      <w:r>
        <w:rPr>
          <w:rFonts w:eastAsia="Times New Roman"/>
        </w:rPr>
        <w:t xml:space="preserve">  </w:t>
      </w:r>
      <w:r>
        <w:rPr>
          <w:rFonts w:eastAsia="文鼎小标宋简"/>
        </w:rPr>
        <w:t>预防腐败</w:t>
      </w:r>
      <w:r>
        <w:rPr>
          <w:rFonts w:eastAsia="Times New Roman"/>
        </w:rPr>
        <w:t xml:space="preserve">  </w:t>
      </w:r>
      <w:r>
        <w:rPr>
          <w:rFonts w:eastAsia="文鼎小标宋简"/>
        </w:rPr>
        <w:t>规划</w:t>
      </w:r>
      <w:r>
        <w:rPr>
          <w:rFonts w:eastAsia="Times New Roman"/>
        </w:rPr>
        <w:t xml:space="preserve">  </w:t>
      </w:r>
      <w:r>
        <w:rPr>
          <w:rFonts w:eastAsia="文鼎小标宋简"/>
        </w:rPr>
        <w:t>实施意见</w:t>
      </w:r>
      <w:r>
        <w:rPr>
          <w:rFonts w:eastAsia="Times New Roman"/>
        </w:rPr>
        <w:t xml:space="preserve">  </w:t>
      </w:r>
      <w:r>
        <w:rPr>
          <w:rFonts w:eastAsia="文鼎小标宋简"/>
        </w:rPr>
        <w:t>通知</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31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9</w:t>
      </w:r>
      <w:r>
        <w:rPr/>
        <w:t>年</w:t>
      </w:r>
      <w:r>
        <w:rPr/>
        <w:t>3</w:t>
      </w:r>
      <w:r>
        <w:rPr/>
        <w:t>月</w:t>
      </w:r>
      <w:r>
        <w:rPr/>
        <w:t>3</w:t>
      </w:r>
      <w:r>
        <w:rPr/>
        <w:t>日印发</w:t>
      </w:r>
    </w:p>
    <w:p>
      <w:pPr>
        <w:pStyle w:val="Normal"/>
        <w:jc w:val="center"/>
        <w:rPr>
          <w:rFonts w:eastAsia="文鼎小标宋简"/>
          <w:sz w:val="36"/>
          <w:szCs w:val="36"/>
        </w:rPr>
      </w:pPr>
      <w:r>
        <w:rPr>
          <w:rFonts w:eastAsia="文鼎小标宋简"/>
          <w:sz w:val="36"/>
          <w:szCs w:val="36"/>
        </w:rPr>
        <w:t>省环保局贯彻落实《中共中央建立健全惩治</w:t>
      </w:r>
    </w:p>
    <w:p>
      <w:pPr>
        <w:pStyle w:val="Normal"/>
        <w:jc w:val="center"/>
        <w:rPr>
          <w:rFonts w:eastAsia="文鼎小标宋简"/>
          <w:sz w:val="36"/>
          <w:szCs w:val="36"/>
        </w:rPr>
      </w:pPr>
      <w:r>
        <w:rPr>
          <w:rFonts w:eastAsia="文鼎小标宋简"/>
          <w:sz w:val="36"/>
          <w:szCs w:val="36"/>
        </w:rPr>
        <w:t>和预防腐败体系</w:t>
      </w:r>
      <w:r>
        <w:rPr>
          <w:rFonts w:eastAsia="文鼎小标宋简"/>
          <w:sz w:val="36"/>
          <w:szCs w:val="36"/>
        </w:rPr>
        <w:t>2008-2012</w:t>
      </w:r>
      <w:r>
        <w:rPr>
          <w:rFonts w:eastAsia="文鼎小标宋简"/>
          <w:sz w:val="36"/>
          <w:szCs w:val="36"/>
        </w:rPr>
        <w:t>年工作规划》</w:t>
      </w:r>
    </w:p>
    <w:p>
      <w:pPr>
        <w:pStyle w:val="Normal"/>
        <w:jc w:val="center"/>
        <w:rPr>
          <w:rFonts w:eastAsia="文鼎小标宋简"/>
          <w:sz w:val="36"/>
          <w:szCs w:val="36"/>
        </w:rPr>
      </w:pPr>
      <w:r>
        <w:rPr>
          <w:rFonts w:eastAsia="文鼎小标宋简"/>
          <w:sz w:val="36"/>
          <w:szCs w:val="36"/>
        </w:rPr>
        <w:t>的实施意见</w:t>
      </w:r>
    </w:p>
    <w:p>
      <w:pPr>
        <w:pStyle w:val="Normal"/>
        <w:rPr>
          <w:rFonts w:eastAsia="文鼎小标宋简"/>
          <w:sz w:val="36"/>
          <w:szCs w:val="36"/>
        </w:rPr>
      </w:pPr>
      <w:r>
        <w:rPr>
          <w:rFonts w:eastAsia="文鼎小标宋简"/>
          <w:sz w:val="36"/>
          <w:szCs w:val="36"/>
        </w:rPr>
      </w:r>
    </w:p>
    <w:p>
      <w:pPr>
        <w:pStyle w:val="Normal"/>
        <w:ind w:firstLine="632"/>
        <w:rPr/>
      </w:pPr>
      <w:r>
        <w:rPr/>
        <w:t>为贯彻落实中共中央《建立健全惩治和预防腐败体系</w:t>
      </w:r>
      <w:r>
        <w:rPr/>
        <w:t>2008-2012</w:t>
      </w:r>
      <w:r>
        <w:rPr/>
        <w:t>年工作规划》（以下简称《工作规划》），全面推进全省环保系统反腐倡廉建设，建立具有广东环保特色的惩治和预防腐败体系，现就贯彻落实《工作规划》提出如下实施意见（以下简称《实施意见》</w:t>
      </w:r>
      <w:r>
        <w:rPr/>
        <w:t>)</w:t>
      </w:r>
      <w:r>
        <w:rPr/>
        <w:t>：</w:t>
      </w:r>
    </w:p>
    <w:p>
      <w:pPr>
        <w:pStyle w:val="Normal"/>
        <w:ind w:firstLine="632"/>
        <w:rPr>
          <w:rFonts w:eastAsia="黑体;SimHei"/>
        </w:rPr>
      </w:pPr>
      <w:r>
        <w:rPr>
          <w:rFonts w:eastAsia="黑体;SimHei"/>
        </w:rPr>
        <w:t>一、总体工作目标</w:t>
      </w:r>
    </w:p>
    <w:p>
      <w:pPr>
        <w:pStyle w:val="Normal"/>
        <w:ind w:firstLine="634"/>
        <w:rPr>
          <w:b/>
          <w:b/>
        </w:rPr>
      </w:pPr>
      <w:r>
        <w:rPr>
          <w:b/>
        </w:rPr>
        <w:t>（一）指导思想。</w:t>
      </w:r>
    </w:p>
    <w:p>
      <w:pPr>
        <w:pStyle w:val="Normal"/>
        <w:ind w:firstLine="632"/>
        <w:rPr/>
      </w:pPr>
      <w:r>
        <w:rPr/>
        <w:t>以邓小平理论和“三个代表”重要思想为指导，深入贯彻落实科学发展观，针对环保地位提升、管理延伸、权力扩大、廉政风险增大的新形势、新特点，在坚决惩治腐败的同时，应更加注重治本，更加注重预防，更加注重制度建设，坚持惩防并举，坚持改革创新，坚持围绕中心、服务大局的基本工作方向，今后五年惩防体系建设：坚持具有我省环保系统自身特色的“以教育树廉、以纠风促廉、以制度管廉、以监督维廉”工作机制。努力实现了三个转变，即廉政教育由随机化为主向制度化与随机化相结合转变；制度建设由廉政建设为主向廉政建设与勤政建设相结合转变；廉政监督由事后监督为主向全程监督转变。努力形成具有广东环保自身特色的拒腐防变教育长效机制、反腐倡廉制度体系、权力运行监控机制，为全面落实污染减排总体目标，完成“十一五”环保任务提供坚强的政治和纪律保证，努力建设一支廉洁高效的环保队伍。</w:t>
      </w:r>
    </w:p>
    <w:p>
      <w:pPr>
        <w:pStyle w:val="Normal"/>
        <w:ind w:firstLine="634"/>
        <w:rPr>
          <w:b/>
          <w:b/>
        </w:rPr>
      </w:pPr>
      <w:r>
        <w:rPr>
          <w:b/>
        </w:rPr>
        <w:t>（二）基本要求。</w:t>
      </w:r>
    </w:p>
    <w:p>
      <w:pPr>
        <w:pStyle w:val="Normal"/>
        <w:ind w:firstLine="632"/>
        <w:rPr/>
      </w:pPr>
      <w:r>
        <w:rPr>
          <w:rFonts w:eastAsia="宋体;SimSun"/>
        </w:rPr>
        <w:t>——</w:t>
      </w:r>
      <w:r>
        <w:rPr/>
        <w:t>坚持围绕中心、服务大局。与科学发展观要求、中国特色社会主义事业、完善社会主义市场经济体制、发展社会主义民主政治和推进党的建设新的伟大工程、广东率先实现现代化、争当科学发展排头兵的目标要求相适应，紧紧围绕党、国家和省委、省政府的工作大局，把反腐倡廉建设贯穿于环保系统的各个领域，体现在党建的各个方面，既发挥服务和促进作用，又推动惩治和预防腐败体系逐步完善。</w:t>
      </w:r>
    </w:p>
    <w:p>
      <w:pPr>
        <w:pStyle w:val="Normal"/>
        <w:ind w:firstLine="632"/>
        <w:rPr/>
      </w:pPr>
      <w:r>
        <w:rPr>
          <w:rFonts w:eastAsia="宋体;SimSun"/>
        </w:rPr>
        <w:t>——</w:t>
      </w:r>
      <w:r>
        <w:rPr/>
        <w:t>坚持改革创新、开拓进取。以改革创新的精神状态、思想作风和工作方法，认识和把握新形势下反腐倡廉建设的特点和规律，加强和改进惩治和预防腐败各项工作，不断总结经验、研究新情况，创新工作思路，完善工作机制，破解工作难题，使反腐倡廉政建设更加适应国情、省情、党情和本系统的发展变化，更加富有实际成效。</w:t>
      </w:r>
    </w:p>
    <w:p>
      <w:pPr>
        <w:pStyle w:val="Normal"/>
        <w:ind w:firstLine="632"/>
        <w:rPr/>
      </w:pPr>
      <w:r>
        <w:rPr>
          <w:rFonts w:eastAsia="宋体;SimSun"/>
        </w:rPr>
        <w:t>——</w:t>
      </w:r>
      <w:r>
        <w:rPr/>
        <w:t>坚持统筹推进、综合治理。把改革的动力、教育的说服力、制度的约束力、监督的制衡力、惩治的威慑力结合起来，把惩治和预防腐败的阶段性任务与战略性目标结合起来，立足当前，着眼长远，整合各方面资源和力量，增强惩治和预防腐体系建设的科学性、系统性、前瞻性。</w:t>
      </w:r>
    </w:p>
    <w:p>
      <w:pPr>
        <w:pStyle w:val="Normal"/>
        <w:ind w:firstLine="632"/>
        <w:rPr/>
      </w:pPr>
      <w:r>
        <w:rPr/>
        <w:t>——</w:t>
      </w:r>
      <w:r>
        <w:rPr/>
        <w:t>坚持突出重点、分类指导。紧紧抓住腐败现象易发多发的重要领域和关键环节，以领导干部为重点，以规范和制约权力为核心，紧密结合实际，区分不同情况，加强政策指导，探索有效途径，不断取得新进展。省局纪检组每年召开一至二次全省环保系统纪检监察工作座谈会，听取意见，了解动态，分析情况，交流经验，指导工作。</w:t>
      </w:r>
    </w:p>
    <w:p>
      <w:pPr>
        <w:pStyle w:val="Normal"/>
        <w:ind w:firstLine="634"/>
        <w:rPr>
          <w:b/>
          <w:b/>
        </w:rPr>
      </w:pPr>
      <w:r>
        <w:rPr>
          <w:b/>
        </w:rPr>
        <w:t>（三）基本原则。</w:t>
      </w:r>
    </w:p>
    <w:p>
      <w:pPr>
        <w:pStyle w:val="Normal"/>
        <w:ind w:firstLine="632"/>
        <w:rPr/>
      </w:pPr>
      <w:r>
        <w:rPr/>
        <w:t>坚持继承创新原则。针对全省环保系统党风廉政建设出现的新情况、新特点，在巩固发展前些年落实《实施纲要》成功做法和经验的基础上，坚持与时俱进，开拓创新，进一步深化教育、制度、监督、惩处各项措施，坚持具有我省环保自身特色的“以教育树廉、以纠风促廉、以制度管廉、以监督维廉”的工作机制，用新的观念、新的视野、新的措施，进一步深化和推进惩防体系建设。</w:t>
      </w:r>
    </w:p>
    <w:p>
      <w:pPr>
        <w:pStyle w:val="Normal"/>
        <w:ind w:firstLine="632"/>
        <w:rPr/>
      </w:pPr>
      <w:r>
        <w:rPr/>
        <w:t>坚持重点推进原则。在全面实施惩防体系建设中，既要全面部署、整体谋划，又要把握关键、突出重点，切实加大环保行政审批等六大权力的监管，坚持惩防并举，不断增强纪检监察工作的针对性和有效性。</w:t>
      </w:r>
    </w:p>
    <w:p>
      <w:pPr>
        <w:pStyle w:val="Normal"/>
        <w:ind w:firstLine="632"/>
        <w:rPr/>
      </w:pPr>
      <w:r>
        <w:rPr/>
        <w:t>坚持整体推进原则。惩防体系建设必须坚持教育、制度、监督整体推进，党委、监察、人事、工青妇等要各尽其责、各出其力，整体推进惩防体系建设。要在进行中提高，在改革中发展，努力使反腐倡廉工作整体谋划，系统建设，全面推进。</w:t>
      </w:r>
    </w:p>
    <w:p>
      <w:pPr>
        <w:pStyle w:val="Normal"/>
        <w:ind w:firstLine="634"/>
        <w:rPr/>
      </w:pPr>
      <w:r>
        <w:rPr>
          <w:b/>
        </w:rPr>
        <w:t>（四）主要目标。</w:t>
      </w:r>
    </w:p>
    <w:p>
      <w:pPr>
        <w:pStyle w:val="Normal"/>
        <w:ind w:firstLine="632"/>
        <w:rPr>
          <w:b/>
          <w:b/>
        </w:rPr>
      </w:pPr>
      <w:r>
        <w:rPr/>
        <w:t>通过惩防体系建设，用</w:t>
      </w:r>
      <w:r>
        <w:rPr/>
        <w:t>5</w:t>
      </w:r>
      <w:r>
        <w:rPr/>
        <w:t>年时间，力争使全省环保系统广大党员特别是广大党员领导干部廉洁自律的自觉性明显提高，反腐倡廉和从源头治理腐败的制度体系全面完善，全面实现电子政务，实行网上审批，并建立行政审批电子监察系统，实现省、市、县环保行政审批电子监察系统联网</w:t>
      </w:r>
      <w:r>
        <w:rPr/>
        <w:t>,</w:t>
      </w:r>
      <w:r>
        <w:rPr/>
        <w:t>对权力运行的监督显著增强，对腐败行为和腐败分子的惩处力度进一步加大，容易滋生腐败的重要环节、岗位得到有效制约和监管，形成具有广东环保特色的惩治和预防腐败体系，建设一支廉洁高效的环保队伍。</w:t>
      </w:r>
    </w:p>
    <w:p>
      <w:pPr>
        <w:pStyle w:val="Normal"/>
        <w:ind w:firstLine="632"/>
        <w:rPr>
          <w:rFonts w:eastAsia="黑体;SimHei"/>
        </w:rPr>
      </w:pPr>
      <w:r>
        <w:rPr>
          <w:rFonts w:eastAsia="黑体;SimHei"/>
        </w:rPr>
        <w:t>二、深化工作机制</w:t>
      </w:r>
    </w:p>
    <w:p>
      <w:pPr>
        <w:pStyle w:val="Normal"/>
        <w:ind w:firstLine="632"/>
        <w:rPr/>
      </w:pPr>
      <w:r>
        <w:rPr/>
        <w:t>深化以教育树廉，以纠风促廉、以制度管廉，以监督维廉的工作机制是构建惩防体系的主要工作任务。在新形势下，要针对全省环保系统反腐倡廉的新特点、新任务，坚持方针，构建体系，拓展领域，不断创新思路和方法，使环保系统惩防体系建设富有活力、更具特色，取得实效。</w:t>
      </w:r>
    </w:p>
    <w:p>
      <w:pPr>
        <w:pStyle w:val="Normal"/>
        <w:ind w:firstLine="634"/>
        <w:rPr>
          <w:b/>
          <w:b/>
        </w:rPr>
      </w:pPr>
      <w:r>
        <w:rPr>
          <w:b/>
        </w:rPr>
        <w:t>（一）完善反腐倡廉教育长效机制，充分发挥教育树廉的作用。</w:t>
      </w:r>
    </w:p>
    <w:p>
      <w:pPr>
        <w:pStyle w:val="Normal"/>
        <w:ind w:firstLine="632"/>
        <w:rPr/>
      </w:pPr>
      <w:r>
        <w:rPr/>
        <w:t>一是突出教育重点。反腐倡廉教育要以处以上领导干部为重点，加强领导干部党风廉政教育，大力推进中国特色社会主义理论体系的学习贯彻，教育和引导各级领导干部深刻领会科学发展观的科学内涵、精神实质和根本要求，坚定共产主义远大理想和中国特色社会主义信念，牢固树立正确的权力观、价值观、利益观和社会主义荣辱观，以社会主义核心价值体系为主线，不断深化党章、党纪、政纪教育，强化自律意识。要完善党组理论学习中心组学习制度，定期安排反腐倡廉理论学习。党政领导干部要带头讲廉政党课。把反腐倡廉教育列入干部教育培训规划。干部在职岗位培训中开设廉政教育课程。省局纪检监察部门每年都要不定期地深入到直属单位和基层环保部门讲授廉政教育辅导课，指导和推动全省环保系统廉政教育的开展。法律教育要以党章、国家法律法规、环保法律法规，特别是反腐倡廉法律法规为重点，与落实国家普法教育紧密结合起来，使党员干部不断增强法制观念和法律意识，带头遵守国家法律法规，努力形成依法执政、依法办事的良好氛围。纪律教育要以党的十六大和十七大有关党风廉政建设的要求和部署为主线，以《党章》、《中国共产党纪律处分条例》、《公务员法》、中纪委《关于严格禁止利用职务上的便利谋取不正当利益的若干规定》、“四大纪律”、“八项要求”和环保“六项禁令”等为重点，教育和引导各级领导干部自觉遵守党的政治纪律、组织纪律、经济工作纪律和群众工作纪律，讲党性、重品行、作表率。认真开展好每年的纪律月活动，使广大党员干部不断增强党性观念和纪律意识。省环保局每年的纪律教育月活动领导干部封闭式教育范围要逐步向下延伸。自律教育要以党的优良传统、社会主义荣辱观和八个方面良好风气教育为重点，与职业道德教育、社会公德教育、家庭美德教育结合起来，纠正一些在公务活动中奢侈浪费、违规公款消费、重大问题个人说了算以及对职工困难漠不关心等问题，要用身边发生的案例认真开展警示教育，使党员干部不断增强廉洁自律意识，不断提高拒腐防变的能力。</w:t>
      </w:r>
    </w:p>
    <w:p>
      <w:pPr>
        <w:pStyle w:val="Normal"/>
        <w:ind w:firstLine="632"/>
        <w:rPr/>
      </w:pPr>
      <w:r>
        <w:rPr/>
        <w:t>二是改进教育方法。改变传统、单一的封闭式教育模式，改进教育方法、活跃教育形式、丰富教育内涵。（</w:t>
      </w:r>
      <w:r>
        <w:rPr/>
        <w:t>1</w:t>
      </w:r>
      <w:r>
        <w:rPr/>
        <w:t>）倡导复合式教育。既重视集中式教育，又注重自我教育；既重视先进典型教育，又开展警示教育；既“请进来”，又“走出去”，积极探索群众喜闻乐见、形式多样的教育途径。（</w:t>
      </w:r>
      <w:r>
        <w:rPr/>
        <w:t>2</w:t>
      </w:r>
      <w:r>
        <w:rPr/>
        <w:t>）推动互动式教育。由灌输式教育向参与式教育转变，变我讲你听为双向互动，激发学习热情。（</w:t>
      </w:r>
      <w:r>
        <w:rPr/>
        <w:t>3</w:t>
      </w:r>
      <w:r>
        <w:rPr/>
        <w:t>）深化电教式教育。充分运用信息技术等现代化手段，在局域网设立廉政专栏、举报箱，在电子屏幕宣传廉政内容，节假日给领导干部发送廉政短信等等，使廉政教育由虚变实，常抓常新。</w:t>
      </w:r>
    </w:p>
    <w:p>
      <w:pPr>
        <w:pStyle w:val="Normal"/>
        <w:ind w:firstLine="632"/>
        <w:rPr/>
      </w:pPr>
      <w:r>
        <w:rPr/>
        <w:t>三是构筑大宣教格局。各级党组织要把党风廉政教育作为一项基础性、根本性工作来抓。要进一步强化机关党委、办公室、人事处、法规处、监察室、宣教中心、杂志社等共同参与反腐倡廉宣教工作的工作职责，明确工作任务，定期召开工作会议，落实工作措施。每年要制定党风廉政宣教计划，做到季有活动，月有安排，遇有重要内容及时部署。要发挥理论学习中心组的“龙头”作用，把反腐倡廉理论作为理论学习中心组的重要内容之一，进一步落实《局党组中心组理论学习的意见》，严格学习计划和制度。丰富“三会一课”内容，创新示范教育、警示教育、岗位教育和主题教育形式，注重人文关怀和心理疏导，提高教育的针对性和有效性。要加强行业廉政文化建设，结合社会公德、职业道德、家庭美德、个人品德教育和法制教制教育，开展丰富多彩的廉政文化创建活动，推动廉政文化内容形式和传播手段创新，增强影响力，形成“以廉为荣、以贪为耻”的行业新风。党员领导干部要发挥表率作用，带头学习理论，带头讲课辅导，带头撰写学习体会，以自身的模范作用带动和推进反腐倡廉学习教育，增强教育效果。</w:t>
      </w:r>
    </w:p>
    <w:p>
      <w:pPr>
        <w:pStyle w:val="Normal"/>
        <w:ind w:firstLine="634"/>
        <w:rPr>
          <w:b/>
          <w:b/>
        </w:rPr>
      </w:pPr>
      <w:r>
        <w:rPr>
          <w:b/>
        </w:rPr>
        <w:t>（二）完善行风建设工作机制，充分发挥纠风促廉的作用。</w:t>
      </w:r>
    </w:p>
    <w:p>
      <w:pPr>
        <w:pStyle w:val="Normal"/>
        <w:ind w:firstLine="632"/>
        <w:rPr/>
      </w:pPr>
      <w:r>
        <w:rPr/>
        <w:t>按照“管行业必须管行风”的要求，坚持抓党风、促政风、带行风，坚持一年一个主题、一个重点开展行风建设，实行部门联手，上下联动，内外联合，多管齐下，综合推动，建立全方位、全员参与的反腐倡廉工作联动机制。</w:t>
      </w:r>
    </w:p>
    <w:p>
      <w:pPr>
        <w:pStyle w:val="Normal"/>
        <w:ind w:firstLine="634"/>
        <w:rPr>
          <w:b/>
          <w:b/>
        </w:rPr>
      </w:pPr>
      <w:r>
        <w:rPr>
          <w:b/>
        </w:rPr>
        <w:t>（三）完善反腐倡廉制度体系，充分发挥制度管廉的作用。</w:t>
      </w:r>
    </w:p>
    <w:p>
      <w:pPr>
        <w:pStyle w:val="Normal"/>
        <w:ind w:firstLine="632"/>
        <w:rPr/>
      </w:pPr>
      <w:r>
        <w:rPr/>
        <w:t>加强和创新制度建设，形成完善有效的反腐倡廉制度体系，是反腐倡廉的治本之策。针对新情况、新特点，要在原有制度基础上，进一步健全和完善反腐倡廉各项制度建设，努力形成用制度管权、按制度办事、靠制度管人的有效工作机制。</w:t>
      </w:r>
    </w:p>
    <w:p>
      <w:pPr>
        <w:pStyle w:val="Normal"/>
        <w:ind w:firstLine="632"/>
        <w:rPr/>
      </w:pPr>
      <w:r>
        <w:rPr>
          <w:rFonts w:eastAsia="Times New Roman"/>
        </w:rPr>
        <w:t xml:space="preserve"> </w:t>
      </w:r>
      <w:r>
        <w:rPr/>
        <w:t>一是抓根本制度建设。党风廉政建设责任制是惩防体系建设的“龙头”和根本。各级党组织要进一步落实党风廉政建设责任制，严格责任分解、责任考核、责任追究，真正把党风廉政建设责任制落到实处。每年初局各级领导要逐级分解工作任务，由上而下签定责任书；年中，各级领导干部要检查一次责任分工的落实情况，纪检监察部门要组织开展督察；年底，结合述职述廉，党风廉政建设领导小组要召开党风廉政建设责任制汇报会，听取各部门、单位一把手汇报，进行点评，提出要求，确保党风廉政建设责任制取得实效。工作中，凡党员领导干部“分而不管，抓而不紧”，出现工作失职的应予追究。</w:t>
      </w:r>
    </w:p>
    <w:p>
      <w:pPr>
        <w:pStyle w:val="Normal"/>
        <w:ind w:firstLine="632"/>
        <w:rPr/>
      </w:pPr>
      <w:r>
        <w:rPr/>
        <w:t>二是抓专项制度建设。各类环境行政审批、行政评审、资金项目管理、政府采购、环境执法、干部选拔任用等是环保系统易发多发腐败的重点领域和“源头”，必须关口前移，健全完善民主监督程序、招标管理办法、重点岗位轮岗、敏感岗位回避、责任追究问责，多种形式监督、电子监察等八项措施，有效监控权力运行的制度。</w:t>
      </w:r>
      <w:r>
        <w:rPr/>
        <w:t>2008</w:t>
      </w:r>
      <w:r>
        <w:rPr/>
        <w:t>年各部门、单位应对已有的廉政勤政制度进行一次全面清理，已经过时的要及时废止，有缺项漏项的要建立健全，需要细化的要尽快制定实施细则，抓好配套制度的建设。局纪检组、监察室要重点协助有关处室、直属单位搞好重大项目资金管理办法、政府采购管理规定、投招标管理规定、干部轮岗交流实施办法，以及进口废物、环评、核安全审批、财政预算和资金运行等廉政细则有关制度的建设。进一步完善环保资金分配联合现场审核制度和进口废物联合审批制度。</w:t>
      </w:r>
    </w:p>
    <w:p>
      <w:pPr>
        <w:pStyle w:val="Normal"/>
        <w:ind w:firstLine="632"/>
        <w:rPr/>
      </w:pPr>
      <w:r>
        <w:rPr/>
        <w:t>三是抓基础性制度建设。全体党员干部特别是领导干部是党风廉政建设的主体和重点，建立健全对党员干部特别是党员领导干部实施有效监督的制度，是各项反腐倡廉制度的基础，必须重点健全完善。要把处以上干部权力运行的约束作为重点，进一步完善落实民主集中制、个人重大事项报告制度、廉政谈话和戒免谈话制度、述廉评廉制度、重点岗位交流轮岗制度、廉政巡视制度等，并制定相应的细则和办法，全面规范从政行为。在此同时还要建立“廉政形势分析会议”制度，省局机关各处室每月召开一次、各党总支（支部）每个季度召开一次、省局党组每半年召开一次思想动态和廉政形势分析会，及时发现和解决党风廉政建设中倾向性、苗头性问题，做早发现、早处理，把问题解决在萌芽状态中；还要建立和完善局机关公务员轮岗交流制度，明确交流对象和重点，确定交流的最低工作年限和比例，以及轮岗人数等。原则上，对在同一岗位任职满</w:t>
      </w:r>
      <w:r>
        <w:rPr/>
        <w:t>3</w:t>
      </w:r>
      <w:r>
        <w:rPr/>
        <w:t>年的正处级领导干部、在同一岗位任职满</w:t>
      </w:r>
      <w:r>
        <w:rPr/>
        <w:t>5</w:t>
      </w:r>
      <w:r>
        <w:rPr/>
        <w:t>年的副处级领导干部，要在不同处室或直属单位之间进行轮岗交流。对担任处级以下非领导职务的公务员，也要有计划、有步骤地在不同处室之间或同一处室不同职位之间进行轮岗交流；还要建立地级以上市环保部门党风廉政建设座谈会制度，每年分片召开一至二次纪检监察负责人座谈会，分析环保廉政建设形势、交流廉政建设经验、推动全省环保系统党风廉政建设工作广泛、持久、深入开展。</w:t>
      </w:r>
    </w:p>
    <w:p>
      <w:pPr>
        <w:pStyle w:val="Normal"/>
        <w:ind w:firstLine="632"/>
        <w:rPr/>
      </w:pPr>
      <w:r>
        <w:rPr/>
        <w:t>四是抓各项制度的落实。要加强对现有制度的学习宣传。每年集中开展一次法规制度“学习月”活动，使广大党员干部了解和掌握有关反腐倡廉的基本法规制度，增强遵纪守法的自觉性。要切实抓好制度的贯彻实施，定期督促检查，提高制度的执行力，做到有法必依、有规必守、违者必究，切实维护法规制度的权威性。</w:t>
      </w:r>
    </w:p>
    <w:p>
      <w:pPr>
        <w:pStyle w:val="Normal"/>
        <w:ind w:firstLine="634"/>
        <w:rPr>
          <w:b/>
          <w:b/>
        </w:rPr>
      </w:pPr>
      <w:r>
        <w:rPr>
          <w:b/>
        </w:rPr>
        <w:t>（四）完善权力运行的监控机制，充分发挥监督维廉的作用。</w:t>
      </w:r>
    </w:p>
    <w:p>
      <w:pPr>
        <w:pStyle w:val="Normal"/>
        <w:ind w:firstLine="632"/>
        <w:rPr/>
      </w:pPr>
      <w:r>
        <w:rPr/>
        <w:t>1</w:t>
      </w:r>
      <w:r>
        <w:rPr/>
        <w:t>、加强对领导班子和领导干部特别是主要负责人的监督。认真贯彻执行《党内监督条例》以及关于对党员领导干部实施有效监督的规定，每年要对执行情况进行一次专题检查，对重点部门单位开展巡视。要把党的路线、方针、政策和决议的贯彻落实情况，民主集中制执行情况，特别是对重大决策、重要干部任免、重大项目安排和大额度资金使用的（三重一大），集体决策情况列为重点，加强针对性的检查监督。要进一步加强对先进性教育和思想作风整顿各项整改措施落实情况的督促检查，做到言必行、行必果。要加大对领导干部个人重大事项报告、述职述廉、民主评议、诫勉谈话、回复组织函询等制度的检查力度，进一步推进政务公开，不断提高权力行使的透明度。积极支持纪检监察部门对领导班子和领导干部的监督，纪检监察部门列席党组会、局长办公会、领导班子民主生活会等重要会议，扩展监督领域，改进监督方式。纪检监察部门要利用列席会议、定期座谈、个别走访、日常巡视、组织测评、专项检查等途径和方法，全面提高监督的效力。</w:t>
      </w:r>
    </w:p>
    <w:p>
      <w:pPr>
        <w:pStyle w:val="Normal"/>
        <w:ind w:firstLine="632"/>
        <w:rPr/>
      </w:pPr>
      <w:r>
        <w:rPr/>
        <w:t>2</w:t>
      </w:r>
      <w:r>
        <w:rPr/>
        <w:t>、加强对重点部位、重点环节的监督。认真落实《党政领导干部选拔任用工作条例》，加强对干部推荐提名、考察考核、选拔作用等各个环节的监督，防止干部选拔任用中的不正之风。围绕环保中心工作，着重对总量控制、污染减排、区域限批等重点工作和环境行政审批权、环境评审权、资金项目分配权、环境执法权、物资设备采购权、干部人事任免权等六项权力实施监督，建立行政审批监督检查制度，开展执法监察、效能监察、廉政监察，确保执法执纪的严肃性。认真处理群众来信来访，真正做到件件有回音，事事有着落，提高群众监督、社会监督的公信度。利用“</w:t>
      </w:r>
      <w:r>
        <w:rPr/>
        <w:t>12369”</w:t>
      </w:r>
      <w:r>
        <w:rPr/>
        <w:t>全省环保举报电话、纪检监察举报信箱、局域网电子邮箱等，畅通监督渠道，深化政务公开，不断提高监督威力。</w:t>
      </w:r>
    </w:p>
    <w:p>
      <w:pPr>
        <w:pStyle w:val="Normal"/>
        <w:ind w:firstLine="632"/>
        <w:rPr/>
      </w:pPr>
      <w:r>
        <w:rPr/>
        <w:t>3</w:t>
      </w:r>
      <w:r>
        <w:rPr/>
        <w:t>、拓宽监督渠道，形成监督“合力”。充分发挥监督主体作用，综合运用多种监督形式，努力形成监督合力。一是加强党内监督。严格执行党章，全面贯彻《中国共产党党内监督条例》、《中国共产党党员权力保障条例》，切实保障党员的知情权、参与权、监督权。进一步推进党内民主建设，完善党内民主集中制，认真落实领导干部述职述廉、重大事项报告、出国审查审批、个人重大收入申报等制度，强化党内监督。二是加强群众监督。建立党组成员联系点制度、党员联系人制度和民主评议制度，定期征求党内外群众的意见。纪检监察部门设立举报电话，坚持党务、政务公开，凡是干部任免、重大行政审批事项等，都要公开公示，接受群众监督。三是加强社会监督。在局外网设立举报箱，完善</w:t>
      </w:r>
      <w:r>
        <w:rPr/>
        <w:t>12369</w:t>
      </w:r>
      <w:r>
        <w:rPr/>
        <w:t>电话举报制度，加大新闻发布会、听证会、咨询会等力度，不断扩大公民对环境的知情权、参与权、监督权。同时，加强与人大、政协委员的沟通、联系，自觉接受各级人大、政协的监督。四是加强审计监督。支持审计部门对各部门单位的审计，严格专项资金、财务收支等专项审计，加强对主要领导干部的经济责任审计、离任审计。五是加强行政监察</w:t>
      </w:r>
      <w:r>
        <w:rPr>
          <w:b/>
        </w:rPr>
        <w:t>。</w:t>
      </w:r>
      <w:r>
        <w:rPr/>
        <w:t>认真贯彻落实《行政监察法》，深入开展环境执法监察、效能监察和廉政监察，确保政令畅通，提高政府行政执行力，切实维护群众环境权益。</w:t>
      </w:r>
    </w:p>
    <w:p>
      <w:pPr>
        <w:pStyle w:val="Normal"/>
        <w:ind w:firstLine="632"/>
        <w:rPr>
          <w:rFonts w:eastAsia="黑体;SimHei"/>
        </w:rPr>
      </w:pPr>
      <w:r>
        <w:rPr>
          <w:rFonts w:eastAsia="黑体;SimHei"/>
        </w:rPr>
        <w:t>三、结合实际突出重点，加强对“六大权力”监督</w:t>
      </w:r>
    </w:p>
    <w:p>
      <w:pPr>
        <w:pStyle w:val="Normal"/>
        <w:ind w:firstLine="632"/>
        <w:rPr/>
      </w:pPr>
      <w:r>
        <w:rPr/>
        <w:t>加大对“六大权力”（</w:t>
      </w:r>
      <w:r>
        <w:rPr>
          <w:rFonts w:eastAsia="Times New Roman"/>
        </w:rPr>
        <w:t xml:space="preserve"> </w:t>
      </w:r>
      <w:r>
        <w:rPr/>
        <w:t>环境行政审批权、环境行政评审权、环保资金和项目分配权、环境执法权、物资设备采购权、人事干部任免权）的监管力度，保证权力正确运行和使用。</w:t>
      </w:r>
      <w:r>
        <w:rPr>
          <w:bCs/>
        </w:rPr>
        <w:t>重点抓好以下几个方面：</w:t>
      </w:r>
      <w:r>
        <w:rPr/>
        <w:t>一是要严格把握好三大环节：</w:t>
      </w:r>
      <w:r>
        <w:rPr>
          <w:bCs/>
        </w:rPr>
        <w:t>行政审批环节、行政执法环节和专项资金使用环节。</w:t>
      </w:r>
      <w:r>
        <w:rPr/>
        <w:t>二是严格监督五个阶段：</w:t>
      </w:r>
      <w:r>
        <w:rPr>
          <w:bCs/>
        </w:rPr>
        <w:t>行政审批阶段、三同时验收阶段、环境监测阶段、行政执罚阶段和征收排污费阶段。要加强对重点领域、重点部位、重点岗位、重要环节的监督，要实施</w:t>
      </w:r>
      <w:r>
        <w:rPr/>
        <w:t>三种监督方式：一是内部监督</w:t>
      </w:r>
      <w:r>
        <w:rPr>
          <w:bCs/>
        </w:rPr>
        <w:t>（纪检监察部门监督、部门与部门之间监督、上下之间监督、同事之间监督）</w:t>
      </w:r>
      <w:r>
        <w:rPr>
          <w:b/>
        </w:rPr>
        <w:t>；</w:t>
      </w:r>
      <w:r>
        <w:rPr/>
        <w:t>二是联合监督</w:t>
      </w:r>
      <w:r>
        <w:rPr>
          <w:bCs/>
        </w:rPr>
        <w:t>（主要是借外力：借纪检、监察、检察、审计部门之力加强监督）</w:t>
      </w:r>
      <w:r>
        <w:rPr/>
        <w:t>；三是社会监督</w:t>
      </w:r>
      <w:r>
        <w:rPr>
          <w:bCs/>
        </w:rPr>
        <w:t>（主动接受人大、政协的监督、接受社会的监督</w:t>
      </w:r>
      <w:r>
        <w:rPr>
          <w:rFonts w:eastAsia="宋体;SimSun"/>
          <w:bCs/>
        </w:rPr>
        <w:t>——</w:t>
      </w:r>
      <w:r>
        <w:rPr>
          <w:bCs/>
        </w:rPr>
        <w:t>聘请社会监督员发挥媒体监督）</w:t>
      </w:r>
      <w:r>
        <w:rPr>
          <w:b/>
        </w:rPr>
        <w:t>。</w:t>
      </w:r>
    </w:p>
    <w:p>
      <w:pPr>
        <w:pStyle w:val="Normal"/>
        <w:ind w:firstLine="634"/>
        <w:rPr>
          <w:b/>
          <w:b/>
        </w:rPr>
      </w:pPr>
      <w:r>
        <w:rPr>
          <w:b/>
        </w:rPr>
        <w:t>（一）进一步健全民主监督。</w:t>
      </w:r>
    </w:p>
    <w:p>
      <w:pPr>
        <w:pStyle w:val="Normal"/>
        <w:ind w:firstLine="632"/>
        <w:rPr/>
      </w:pPr>
      <w:r>
        <w:rPr/>
        <w:t>对环保重要行政审批、进一步加大对重大决策、重要人事任免、重大项目安排和大额资金使用等重要事项的监督，</w:t>
      </w:r>
      <w:r>
        <w:rPr>
          <w:color w:val="000000"/>
        </w:rPr>
        <w:t>是防止权力失控、决策失误、行为失范的根本要求。对“三重一大”等事项的决策，要完善相关的制度、规程、标准和程序，确保管理科学，机制完善、程序明确，监管有据；根据实际需要应设立相关的专家委员会、评审委员会、咨询委员会等，充分发挥相关领域专家、学者的作用，实行科学决策；要进一步完善党组（党委、总支、支部）会、局务会、办公会议制度，严格议事程序，实行民主决策；要健全“三重一大”等事项决策前后公开、公示、听证等制度，加强社会监督。总之，要实施“阳光操作”，杜绝“一言堂”、“一支笔”和少数人说了算，坚持民主决策。</w:t>
      </w:r>
    </w:p>
    <w:p>
      <w:pPr>
        <w:pStyle w:val="Normal"/>
        <w:ind w:firstLine="634"/>
        <w:rPr>
          <w:b/>
          <w:b/>
        </w:rPr>
      </w:pPr>
      <w:r>
        <w:rPr>
          <w:b/>
        </w:rPr>
        <w:t>（二）进一步完善招标投标管理。</w:t>
      </w:r>
    </w:p>
    <w:p>
      <w:pPr>
        <w:pStyle w:val="Normal"/>
        <w:ind w:firstLine="632"/>
        <w:rPr/>
      </w:pPr>
      <w:r>
        <w:rPr/>
        <w:t>制定重点工程、项目和政府采购招标投标管理暂行规定，进一步明确环境工程项目、政府采购等招标投标的范围、工作程序和办事规则，加强对建设工程、采购项目招投标的监管，对化整为零，规避招投标的行为；以不合理条件设限，歧视、排斥潜在投标人；私下发包、串标围标等行为要严肃查处，构成犯罪的要依法追究刑事责任。</w:t>
      </w:r>
    </w:p>
    <w:p>
      <w:pPr>
        <w:pStyle w:val="Normal"/>
        <w:ind w:firstLine="634"/>
        <w:rPr>
          <w:b/>
          <w:b/>
        </w:rPr>
      </w:pPr>
      <w:r>
        <w:rPr>
          <w:b/>
        </w:rPr>
        <w:t>（三）进一步加强重点岗位轮岗。</w:t>
      </w:r>
    </w:p>
    <w:p>
      <w:pPr>
        <w:pStyle w:val="Normal"/>
        <w:ind w:firstLine="632"/>
        <w:rPr/>
      </w:pPr>
      <w:r>
        <w:rPr/>
        <w:t>制定《加强对重点岗位干部交流轮岗工作的实施意见》，对规划、监督、环评、污控、生态、核管、危废、进口废物、人事等重要部门和关键岗位，原则上具有重要审批权的处长、副处长任职四至五年，无特殊情况者均应跨处室交流。</w:t>
      </w:r>
    </w:p>
    <w:p>
      <w:pPr>
        <w:pStyle w:val="Normal"/>
        <w:ind w:firstLine="634"/>
        <w:rPr>
          <w:b/>
          <w:b/>
        </w:rPr>
      </w:pPr>
      <w:r>
        <w:rPr>
          <w:b/>
        </w:rPr>
        <w:t>（四）推行敏感岗位回避制。</w:t>
      </w:r>
    </w:p>
    <w:p>
      <w:pPr>
        <w:pStyle w:val="Normal"/>
        <w:ind w:firstLine="632"/>
        <w:rPr/>
      </w:pPr>
      <w:r>
        <w:rPr/>
        <w:t>针对固体废物进口、建设项目环评、资金项目管理等岗位的重要性和敏感性，推行敏感岗位行政审批人员任职回避制度。凡固体废物进口、建设项目环评、基建项目等敏感岗位的行政审批人员，其亲属不得在其相关业务联系部门、单位担任有直接业务联系的工作，不得充当中介、线人为企业、地方政府部门提供不正当的咨询或其它服务，不得经办相同业务的企业实体等。当在履行职责过程中，由于当事人的原因，可能影响具体行政行为的公平、公正的，敏感岗位干部应当主动提出回避申请，并说明理由。如应回避而未回避的，一经发现，由有关单位负责改换岗位；出现违纪违法行为的，应予追究。</w:t>
      </w:r>
    </w:p>
    <w:p>
      <w:pPr>
        <w:pStyle w:val="Normal"/>
        <w:ind w:firstLine="634"/>
        <w:rPr>
          <w:b/>
          <w:b/>
        </w:rPr>
      </w:pPr>
      <w:r>
        <w:rPr>
          <w:b/>
        </w:rPr>
        <w:t>（五）实施行政问责制。</w:t>
      </w:r>
    </w:p>
    <w:p>
      <w:pPr>
        <w:pStyle w:val="Normal"/>
        <w:ind w:firstLine="632"/>
        <w:rPr/>
      </w:pPr>
      <w:r>
        <w:rPr/>
        <w:t>对在环评、固体废物进口、工程招投标、管理审批和政府采购等活动中，因弄虚作假、违法违规、失职渎职等造成工作重大失误、影响的，应视情节轻重，对直接责任人员及主管领导实行责任追究，并按有关规定，给予相应的党纪、政纪处分。</w:t>
      </w:r>
    </w:p>
    <w:p>
      <w:pPr>
        <w:pStyle w:val="Normal"/>
        <w:ind w:firstLine="634"/>
        <w:rPr>
          <w:b/>
          <w:b/>
        </w:rPr>
      </w:pPr>
      <w:r>
        <w:rPr>
          <w:b/>
        </w:rPr>
        <w:t>（六）推行社会与公众监督。</w:t>
      </w:r>
    </w:p>
    <w:p>
      <w:pPr>
        <w:pStyle w:val="Normal"/>
        <w:ind w:firstLine="632"/>
        <w:rPr/>
      </w:pPr>
      <w:r>
        <w:rPr/>
        <w:t>认真贯彻实施《中华人民共和国政府信息公开条例》，实行重要信息披露制度，建立健全重要环境信息公开工作考核制度、社会评议制度和责任追究制度。深化政务公开，要通过传媒公开、网络公开、窗口公开、互动公开等，定期、主动向社会公开重要环境信息，推行社会听证、专家听证等制度，接受社会、群众监督。落实领导干部接待群众来访制度，健全信访举报工作机制，畅通信访渠道，依法保障人民群众的知情权、参与权、表达权、监督权。</w:t>
      </w:r>
    </w:p>
    <w:p>
      <w:pPr>
        <w:pStyle w:val="Normal"/>
        <w:ind w:firstLine="634"/>
        <w:rPr>
          <w:b/>
          <w:b/>
        </w:rPr>
      </w:pPr>
      <w:r>
        <w:rPr>
          <w:b/>
        </w:rPr>
        <w:t>（七）加强电子监察系统建设。</w:t>
      </w:r>
    </w:p>
    <w:p>
      <w:pPr>
        <w:pStyle w:val="Normal"/>
        <w:ind w:firstLine="632"/>
        <w:rPr/>
      </w:pPr>
      <w:r>
        <w:rPr/>
        <w:t>全面实行行政审批电子监察系统，力争</w:t>
      </w:r>
      <w:r>
        <w:rPr/>
        <w:t>5</w:t>
      </w:r>
      <w:r>
        <w:rPr/>
        <w:t>年内全省县级以上环保局全部建成行政审批电子监察系统，并实现省、市、县环保行政审批电子监察系统联网。逐步实现监察方式的变革、监察内容的深化、监察手段的革新、行政运行机制的创新。</w:t>
      </w:r>
    </w:p>
    <w:p>
      <w:pPr>
        <w:pStyle w:val="Normal"/>
        <w:ind w:firstLine="634"/>
        <w:rPr>
          <w:b/>
          <w:b/>
        </w:rPr>
      </w:pPr>
      <w:r>
        <w:rPr>
          <w:b/>
        </w:rPr>
        <w:t>（八）建立完善的财务监督机制。</w:t>
      </w:r>
    </w:p>
    <w:p>
      <w:pPr>
        <w:pStyle w:val="Normal"/>
        <w:ind w:firstLine="632"/>
        <w:rPr/>
      </w:pPr>
      <w:r>
        <w:rPr/>
        <w:t>要建立健全财务和审计制度，完善财务内控机构，加强内部审计工作，加大审计的力度，强化审计监督。省局在监察室配备一名专职人员负责审计工作，每半年向局长办公会议汇报一次审计和财务工作情况。</w:t>
      </w:r>
    </w:p>
    <w:p>
      <w:pPr>
        <w:pStyle w:val="Normal"/>
        <w:ind w:firstLine="632"/>
        <w:rPr>
          <w:rFonts w:eastAsia="黑体;SimHei"/>
        </w:rPr>
      </w:pPr>
      <w:r>
        <w:rPr>
          <w:rFonts w:eastAsia="黑体;SimHei"/>
        </w:rPr>
        <w:t>四、强化五项工作措施，推进廉政规划的实施</w:t>
      </w:r>
    </w:p>
    <w:p>
      <w:pPr>
        <w:pStyle w:val="Normal"/>
        <w:ind w:firstLine="634"/>
        <w:rPr>
          <w:b/>
          <w:b/>
        </w:rPr>
      </w:pPr>
      <w:r>
        <w:rPr>
          <w:b/>
        </w:rPr>
        <w:t>（一）强化组织领导机制。</w:t>
      </w:r>
    </w:p>
    <w:p>
      <w:pPr>
        <w:pStyle w:val="Normal"/>
        <w:ind w:firstLine="632"/>
        <w:rPr/>
      </w:pPr>
      <w:r>
        <w:rPr/>
        <w:t>各级党组织要把惩防体系建设规划的组织实施作为今后五年反腐倡廉的一项政治任务来抓，列入重要议事日程，切实加强组织领导。要进一步健全惩防体系《实施纲要》组织实施的领导管理机构，建立由一把手负总责、主管领导具体负责、分管领导分口负责、各部门各负其责、纪检监察组织协调、群众广泛参与的反腐倡廉领导体制和工作机制。要定期分析党风廉政建设的形势，听取有关部门汇报，研究和解决工作中存在的问题。建立廉政形势分析会议制度，定期召开廉政建设形势分析会议。领导班子成员要抓好分管单位的党风廉政建设，解决存在的突出问题。局机关党委、总支、支部应设专职或兼职纪委书记（委员），专人专抓，做到人员落实、责任落实。局纪检组和监察室要认真贯彻落实中央纪委《关于纪委协助党委组织协调反腐败工作的规定》，积极协助党组抓好党风廉政建设各项工作。按照“分工负责，相互配合，共同推进”的原则，做到能统则统，宜分则分，优势互补，各尽其责；要切实加强对《实施意见》组织实施的指导、检查、督促，确保各项工作均衡推进、全面落实。每年的党风廉政建设责任制考核，要把组织贯彻落实《实施意见》作为重要的考核内容。</w:t>
      </w:r>
      <w:r>
        <w:rPr>
          <w:rFonts w:eastAsia="Times New Roman"/>
        </w:rPr>
        <w:t xml:space="preserve">  </w:t>
      </w:r>
    </w:p>
    <w:p>
      <w:pPr>
        <w:pStyle w:val="Normal"/>
        <w:ind w:firstLine="634"/>
        <w:rPr>
          <w:b/>
          <w:b/>
        </w:rPr>
      </w:pPr>
      <w:r>
        <w:rPr>
          <w:b/>
        </w:rPr>
        <w:t>（二）强化党风廉政责任机制。</w:t>
      </w:r>
    </w:p>
    <w:p>
      <w:pPr>
        <w:pStyle w:val="Normal"/>
        <w:ind w:firstLine="632"/>
        <w:rPr/>
      </w:pPr>
      <w:r>
        <w:rPr/>
        <w:t>各级党组织、尤其是主要领导干部要增强责任意识，把落实党风廉政责任制作为自己义不容辞的政治责任，牢固树立不抓党风廉政建设是失职，不认真抓是没尽职，抓不好就是不称职的责任意识，克服“与己无关”、“额外负担”等错误认识，切实增强履行党风廉政建设责任的自觉性。要明确责任主体，各级领导班子及其成员是党风廉政建设的责任主体，“一把手”是第一责任人，必须一级抓一级，一级对一级负责。按照“谁主管谁负责”的原则，坚持归口管理，实行领导干部党风廉政建设“问责”制。要分年搞好责任分解和落实。按照结合实际，突出重点，便于操作的要求，各部门单位每年要对党风廉政建设任务进行分解，明确目标与任务，明确主办与协办单位，明确具体责任人。要抓好责任考核。结合一年一度的党员领导干部民主生活会、党风廉政汇报会和领导干部述职述廉，要具体考核检查党风廉政建设责任制落实情况，要实行责任追究。结合年度考核，凡未履行职责，该管不管的，要严肃批评，限期整改；失职渎职，所分管部门、单位发生重大问题的，不仅要严肃处理当事人，还要追究有关领导的责任。</w:t>
      </w:r>
    </w:p>
    <w:p>
      <w:pPr>
        <w:pStyle w:val="Normal"/>
        <w:ind w:firstLine="634"/>
        <w:rPr>
          <w:b/>
          <w:b/>
        </w:rPr>
      </w:pPr>
      <w:r>
        <w:rPr>
          <w:b/>
        </w:rPr>
        <w:t>（三）强化行业联动机制。</w:t>
      </w:r>
    </w:p>
    <w:p>
      <w:pPr>
        <w:pStyle w:val="Normal"/>
        <w:ind w:firstLine="632"/>
        <w:rPr/>
      </w:pPr>
      <w:r>
        <w:rPr/>
        <w:t>按照“管行业必须管行风”的要求，进一步建立健全抓党风、带政风、促行风的工作机制，通过行政、经济、法律、技术等综合手段，实行部门联手、上下联动，形成环保系统反腐倡廉的整体合力。一是部门联合。办公室要加强电子政务和政务大厅建设，推进“阳光工程”建设；规划处要加大力度，完善制度，加强资金、项目的分配和监管；监察分局要把党风廉政建设和环境执法有机结合起来，秉公执法，依法行政，努力提高环保行政执行力；污控处、监督处、科技处、核管处等有行政审批权的部门、单位，要关口前移，联合推动，严格监管，防止腐败行为产生。二是党务（群众团体）联手。监察室、机关党委、机关纪委、人事处等部门要结合本职工作，各有侧重，发挥优势，相互配合，在党风廉政建设联系会议制度基础上，联手推动惩防体系建设的组织实施。同时，要与省纪委、省监察厅、省纠风办、省直机关纪工委等部门保持沟通联系，求得支持。通过部门联手、上下联动、内外联合，形成全系统反腐倡廉的基本工作格局。三是上下联动。机关各处室要与所联系的直属单位，建立上下联动机制，使党风廉政建设进一步向系统延伸，向系统拓展，与业务工作一起部署、一起检查、一起总结。局纪检组、监察室协助局党组每年定期召开全省环保系统党风廉政建设工作会议，传达上级精神，总结交流经验，研究对策措施，推动工作落实。</w:t>
      </w:r>
    </w:p>
    <w:p>
      <w:pPr>
        <w:pStyle w:val="Normal"/>
        <w:ind w:firstLine="634"/>
        <w:rPr>
          <w:b/>
          <w:b/>
        </w:rPr>
      </w:pPr>
      <w:r>
        <w:rPr>
          <w:b/>
        </w:rPr>
        <w:t>（四）强化综合推动机制。</w:t>
      </w:r>
    </w:p>
    <w:p>
      <w:pPr>
        <w:pStyle w:val="Normal"/>
        <w:ind w:firstLine="632"/>
        <w:rPr/>
      </w:pPr>
      <w:r>
        <w:rPr/>
        <w:t>惩防体系建设是一项系统工程，涉及干部队伍、政治思想、政风行风和精神文明建设等方方面面。机关党委、工青妇、办公室、监察室、人事处在部门联手的基础上，要把党风廉政建设和反腐败斗争作为干部队伍建设、思想政治建设、政风行风建设、精神文明建设的重要组成部分，相互渗透，相互融合，共同推进。要进一步加强党组党风廉政建设领导小组、惩防体系建设领导小组和精神文明建设领导小组之间的组织协调，加强工青妇等社团组织的联动合作，加强对重大问题、阶段性工作的组织推动。党风廉政工作和相关部门工作要统一部署安排、统一检查督促、统一考核推进。党风廉政建设应成为相关工作考核、评先创摸的否决指标，评选先进单位，党风廉政建设必须是先进；评选优秀个人，党风廉政建设必须是一流，不断提升党风廉政建设工作地位。</w:t>
      </w:r>
      <w:r>
        <w:rPr>
          <w:rFonts w:eastAsia="Times New Roman"/>
        </w:rPr>
        <w:t xml:space="preserve"> </w:t>
      </w:r>
    </w:p>
    <w:p>
      <w:pPr>
        <w:pStyle w:val="Normal"/>
        <w:ind w:firstLine="634"/>
        <w:rPr>
          <w:b/>
          <w:b/>
        </w:rPr>
      </w:pPr>
      <w:r>
        <w:rPr>
          <w:b/>
        </w:rPr>
        <w:t>（五）强化队伍保障机制。</w:t>
      </w:r>
    </w:p>
    <w:p>
      <w:pPr>
        <w:pStyle w:val="Normal"/>
        <w:ind w:firstLine="632"/>
        <w:rPr/>
      </w:pPr>
      <w:r>
        <w:rPr/>
        <w:t>当前，环保纪检监察要担负起新时期面临的新任务，必须下大力建设一支“政治坚强、公正清廉、纪律严明、业务精通、作风优良”的纪检监察干部队伍。要加强思想建设，认真学习党的十六大以来和十七大反腐倡廉有关精神、理论和胡锦涛总书记有关讲话精神，加强党性锻炼，爱岗敬业，努力成为“党的忠诚卫士”和“人民群众贴心人”。要加强组织建设，在加强基层各级党组织建设的同时，要加强纪检干部队伍建设，专人专职，并保持相对稳定，确保各级纪检工作有人管、有人抓。要加强内部制度建设，完善措施，严格监管，努力使纪检监察工作制度化、规范化。要加强业务建设，认真学习纪检监察专业知识、环保业务知识，积极推进学习型部门建设。要采取多种形式，畅通渠道，为纪检监察干部终身学习，全员学习创造条件，促进业务知识更新，培养一专多能的多面手，努力提高纪检监察业务水平。</w:t>
      </w:r>
    </w:p>
    <w:sectPr>
      <w:footerReference w:type="default" r:id="rId3"/>
      <w:type w:val="nextPage"/>
      <w:pgSz w:w="11906" w:h="16838"/>
      <w:pgMar w:left="1588" w:right="1474" w:gutter="0" w:header="0" w:top="2098" w:footer="1588" w:bottom="1985"/>
      <w:pgNumType w:start="1"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28:00Z</dcterms:created>
  <dc:creator>User</dc:creator>
  <dc:description/>
  <cp:keywords/>
  <dc:language>en-US</dc:language>
  <cp:lastModifiedBy>USER</cp:lastModifiedBy>
  <cp:lastPrinted>2009-03-06T09:28:00Z</cp:lastPrinted>
  <dcterms:modified xsi:type="dcterms:W3CDTF">2009-03-09T06:34:00Z</dcterms:modified>
  <cp:revision>14</cp:revision>
  <dc:subject/>
  <dc:title>粤环党〔2009〕9号</dc:title>
</cp:coreProperties>
</file>