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bCs/>
          <w:color w:val="FF0000"/>
          <w:sz w:val="64"/>
          <w:szCs w:val="74"/>
        </w:rPr>
        <w:t>广东省环境保护厅办公室文件</w:t>
      </w:r>
    </w:p>
    <w:p>
      <w:pPr>
        <w:pStyle w:val="Normal"/>
        <w:rPr>
          <w:rFonts w:ascii="文鼎CS大宋" w:hAnsi="文鼎CS大宋" w:eastAsia="文鼎CS大宋"/>
          <w:bCs/>
          <w:color w:val="FF0000"/>
          <w:sz w:val="64"/>
          <w:szCs w:val="74"/>
        </w:rPr>
      </w:pPr>
      <w:r>
        <w:rPr>
          <w:rFonts w:eastAsia="文鼎CS大宋" w:ascii="文鼎CS大宋" w:hAnsi="文鼎CS大宋"/>
          <w:bCs/>
          <w:color w:val="FF0000"/>
          <w:sz w:val="64"/>
          <w:szCs w:val="7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办〔</w:t>
      </w:r>
      <w:r>
        <w:rPr/>
        <w:t>2010</w:t>
      </w:r>
      <w:r>
        <w:rPr/>
        <w:t>〕</w:t>
      </w:r>
      <w:r>
        <w:rPr/>
        <w:t>77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2.35pt,2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TITLE"/>
      <w:bookmarkStart w:id="2" w:name="TITLE"/>
      <w:bookmarkEnd w:id="2"/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bookmarkStart w:id="3" w:name="Text"/>
      <w:bookmarkEnd w:id="3"/>
      <w:r>
        <w:rPr>
          <w:rFonts w:ascii="文鼎小标宋简" w:hAnsi="文鼎小标宋简" w:eastAsia="文鼎小标宋简"/>
          <w:sz w:val="36"/>
          <w:szCs w:val="36"/>
        </w:rPr>
        <w:t>关于公布广东省</w:t>
      </w:r>
      <w:r>
        <w:rPr>
          <w:rFonts w:eastAsia="文鼎小标宋简" w:ascii="文鼎小标宋简" w:hAnsi="文鼎小标宋简"/>
          <w:sz w:val="36"/>
          <w:szCs w:val="36"/>
        </w:rPr>
        <w:t>2010</w:t>
      </w:r>
      <w:r>
        <w:rPr>
          <w:rFonts w:ascii="文鼎小标宋简" w:hAnsi="文鼎小标宋简" w:eastAsia="文鼎小标宋简"/>
          <w:sz w:val="36"/>
          <w:szCs w:val="36"/>
        </w:rPr>
        <w:t>年度环境保护科学技术奖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获奖项目名单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/>
      </w:pPr>
      <w:r>
        <w:rPr>
          <w:szCs w:val="32"/>
        </w:rPr>
        <w:t>各地级以上市环保局</w:t>
      </w:r>
      <w:r>
        <w:rPr>
          <w:szCs w:val="32"/>
        </w:rPr>
        <w:t>、深圳市人居环境委</w:t>
      </w:r>
      <w:r>
        <w:rPr>
          <w:szCs w:val="32"/>
        </w:rPr>
        <w:t>，各有关单位：</w:t>
      </w:r>
    </w:p>
    <w:p>
      <w:pPr>
        <w:pStyle w:val="Normal"/>
        <w:ind w:firstLine="632"/>
        <w:rPr/>
      </w:pPr>
      <w:r>
        <w:rPr>
          <w:szCs w:val="32"/>
        </w:rPr>
        <w:t>根据《</w:t>
      </w:r>
      <w:r>
        <w:rPr>
          <w:w w:val="97"/>
          <w:szCs w:val="32"/>
        </w:rPr>
        <w:t>关于推</w:t>
      </w:r>
      <w:r>
        <w:rPr>
          <w:szCs w:val="32"/>
        </w:rPr>
        <w:t>荐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w w:val="97"/>
          <w:szCs w:val="32"/>
        </w:rPr>
        <w:t>度广东省环境保护科学技术奖项目的通知</w:t>
      </w:r>
      <w:r>
        <w:rPr>
          <w:szCs w:val="32"/>
        </w:rPr>
        <w:t>》（粤环办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51</w:t>
      </w:r>
      <w:r>
        <w:rPr>
          <w:szCs w:val="32"/>
        </w:rPr>
        <w:t>号）的有关要求，经专家评审并经公示无异议，现公布我省</w:t>
      </w:r>
      <w:r>
        <w:rPr>
          <w:szCs w:val="32"/>
        </w:rPr>
        <w:t>2010</w:t>
      </w:r>
      <w:r>
        <w:rPr>
          <w:szCs w:val="32"/>
        </w:rPr>
        <w:t>年度环境保护科学技术奖获奖项目名单（见附件）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希望获奖单位和个人再接再厉，开拓创新，取得更大的成绩。希望全省环保科技工作者向获奖者学习，刻苦钻研、求真务实、勇于创新，不断提高自主创新能力，加速科学技术成果的转化，为进一步推动广东省环境保护科学技术的发展做出更大贡献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度广东省环境保护科学技术奖获奖项目名单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4356"/>
        <w:rPr>
          <w:color w:val="000000"/>
          <w:szCs w:val="32"/>
        </w:rPr>
      </w:pPr>
      <w:r>
        <w:rPr>
          <w:color w:val="000000"/>
          <w:szCs w:val="32"/>
        </w:rPr>
        <w:t>广东省环境保护厅办公室</w:t>
      </w:r>
    </w:p>
    <w:p>
      <w:pPr>
        <w:pStyle w:val="Normal"/>
        <w:ind w:firstLine="4665"/>
        <w:rPr/>
      </w:pPr>
      <w:r>
        <w:rPr>
          <w:color w:val="000000"/>
          <w:szCs w:val="32"/>
        </w:rPr>
        <w:t>二○一○年</w:t>
      </w:r>
      <w:r>
        <w:rPr>
          <w:color w:val="000000"/>
          <w:szCs w:val="32"/>
        </w:rPr>
        <w:t>六月</w:t>
      </w:r>
      <w:r>
        <w:rPr>
          <w:color w:val="000000"/>
          <w:szCs w:val="32"/>
        </w:rPr>
        <w:t>七</w:t>
      </w:r>
      <w:r>
        <w:rPr>
          <w:color w:val="000000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（联系人及电话：刘洁卿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020-87531701</w:t>
      </w:r>
      <w:r>
        <w:rPr>
          <w:color w:val="000000"/>
          <w:szCs w:val="32"/>
        </w:rPr>
        <w:t>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科技  奖励 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厅办公室</w:t>
      </w:r>
      <w:r>
        <w:rPr>
          <w:rFonts w:eastAsia="Times New Roman"/>
        </w:rPr>
        <w:t xml:space="preserve">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color w:val="000000"/>
          <w:kern w:val="0"/>
          <w:sz w:val="36"/>
          <w:szCs w:val="36"/>
        </w:rPr>
      </w:pPr>
      <w:r>
        <w:rPr>
          <w:rFonts w:eastAsia="文鼎小标宋简" w:ascii="文鼎小标宋简" w:hAnsi="文鼎小标宋简"/>
          <w:bCs/>
          <w:color w:val="000000"/>
          <w:kern w:val="0"/>
          <w:sz w:val="36"/>
          <w:szCs w:val="36"/>
        </w:rPr>
        <w:t>2010</w:t>
      </w:r>
      <w:r>
        <w:rPr>
          <w:rFonts w:ascii="文鼎小标宋简" w:hAnsi="文鼎小标宋简" w:eastAsia="文鼎小标宋简"/>
          <w:bCs/>
          <w:color w:val="000000"/>
          <w:kern w:val="0"/>
          <w:sz w:val="36"/>
          <w:szCs w:val="36"/>
        </w:rPr>
        <w:t>年广东省环境保护科学技术奖获奖项目名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"/>
        <w:gridCol w:w="2537"/>
        <w:gridCol w:w="2947"/>
        <w:gridCol w:w="2489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获奖等级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名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完成单位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完成人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等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江三角洲河网与河口水质模型连接计算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保护部华南环境科学研究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曾凡棠、萧</w:t>
            </w:r>
            <w:r>
              <w:rPr>
                <w:rFonts w:eastAsia="楷体_GB2312"/>
                <w:sz w:val="24"/>
              </w:rPr>
              <w:t>洁</w:t>
            </w:r>
            <w:r>
              <w:rPr>
                <w:rFonts w:eastAsia="楷体_GB2312"/>
                <w:sz w:val="24"/>
              </w:rPr>
              <w:t>儿、李</w:t>
            </w:r>
            <w:r>
              <w:rPr>
                <w:rFonts w:eastAsia="宋体-方正超大字符集;方正大标宋简体"/>
                <w:sz w:val="24"/>
              </w:rPr>
              <w:t></w:t>
            </w:r>
            <w:r>
              <w:rPr>
                <w:rFonts w:eastAsia="楷体_GB2312"/>
                <w:sz w:val="24"/>
              </w:rPr>
              <w:t>、汪中洋、郑淑颖、余宏邦、赵远宏、房怀阳、林澍、杨大勇、张恒军、禹琪、蔡蔚、姜国强、来志刚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油污染物在土壤环境中的化学行为与微生物降解机理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南理工大学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农业工程学院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志、卢桂宁、杨琛、陶雪琴、易筱筠、郭楚玲、张慧、段星春、吴仁人、吕玄文、陈晓鹏、唐霞、何丽媛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生物物种资源调查及编目数据库开发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大学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南植物园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微生物研究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彭少麟、贾凤龙、邢福武、李泰辉、李鸣光、廖文波、徐润林、杨得坡、常弘、辛国荣、杨廷宝、刘蔚秋、邱礼鸿、陈红锋、叶华谷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典型乡镇饮用水水源地基础环境调查及评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境科学研究院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红卫、张永波、刘乙敏、汪永红、刘剑筠、周广杰、廖程浩、余香英、龚春生、李兆飞、张宏锋、叶脉、张晖、王明旭、甘云霞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噪声自动监控系统研发与应用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环境保护监测站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高凌信息科技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邵英贤、潘建国、张勇、何志东、罗望、黄盛君、赵新锋、张矿、黄醒群、陈永杰、韦洋、杨超敏、宋子修、郑亚、黄玉芳、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金属冶炼废水污染控制技术研究与应用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韶关冶炼厂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瑞林工程技术有限公司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矿冶研究总院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张伟健、张铭发、钟勇、吴建强、关泽安、吴斌秀、吴平、杨晓松、贾小慧、龙燕、韦战辉、宋文涛、明亮、张宏伟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陈谦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等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油页岩废渣场退化生态系统的生态恢复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学院华南植物园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化集团茂名石油化工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孔国辉、夏汉平、陈志东、柯宏华、刘世忠、黄娟、敖惠修、余清发、褚国伟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乡土植物在珠三角城镇生态绿地构建中的研究与应用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学院华南植物园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区园林管理处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海、卢琼、张倩媚、简曙光、范炳标、刘春常、王俊、李跃林、许方宏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环保移动执法系统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环境监察支队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博安达软件开发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黎晓涛、林振团、卫军、曾庆郁、周国龙、王恒俭、汪珺、廖尚贤、刘术军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龙岗河、坪山河流域水环境综合整治达标方案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保护部华南环境科学研究所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环境科学研究院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凡棠、房怀阳、张恒军、彭盛华、林澍、江栋、喻婷、禹琪、萧洁儿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用建筑物室内噪声监测和评价方法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环境监测中心站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卢庆普、胡迪琴、年冀、黎映雯、郑丝雨、黄行、琚鸿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罗芳污水厂深度处理及回用工程试验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市政工程西南设计研究总院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建设管理中心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川大学水力学与山区河流开发保护国家重点实验室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克钊、胡嘉东、黄凌军、罗万申、姚毅、邹启贤、李堂发、段余杰、曲志军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炼钢钢渣资源回收处理与综合利用技术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韶关钢铁集团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徐兰升、何矿年、谢传贤、黄汉平、石建红、林培芳、陈志光、何建平、李铁军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重污染行业全过程控制对策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环境监测中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蔡瑜瑄、吕小明、曾艳华、林志凌、苏华轲、张永波、周伟、岑世柏、顾凛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生态市建设规划（</w:t>
            </w:r>
            <w:r>
              <w:rPr>
                <w:rFonts w:eastAsia="楷体_GB2312"/>
                <w:sz w:val="24"/>
              </w:rPr>
              <w:t>2009-2050</w:t>
            </w:r>
            <w:r>
              <w:rPr>
                <w:rFonts w:eastAsia="楷体_GB2312"/>
                <w:sz w:val="24"/>
              </w:rPr>
              <w:t>年）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生态环境学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学院地理科学与资源研究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义丰、李丕学、姚新、毛显强、谭杰、杨林生、刘艳尼、张宏业、曾勇、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等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环境展望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大学深圳研究生院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栾胜基、李文龙、杨顺顺、黄艺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机动车环保标志信息管理平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环境监测中心站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正道软件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清凤、林郁、孟洁、曾唐芳、刘真权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向型经济发展环境保护对策研究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社会科学院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赵细康、傅京燕、陈红蕾、王丽娟、刘佳宁、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南山区环保信息化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南山区环境保护局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俊、吴伟文、黄开宇、刘婷婷、潘科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光明新区生态建设和环境保护规划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光明新区城市建设局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大学深圳研究生院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征兵、邱小林、杨小毛、王波、梅永立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钢铁企业连铸废水综合治理零排放技术的研究与开发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雅鲁环保实业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志辉、肖波、成爱萍、蔡喜春、潘丽梅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垃圾焚烧厂沥滤液</w:t>
            </w:r>
            <w:r>
              <w:rPr>
                <w:rFonts w:eastAsia="楷体_GB2312"/>
                <w:sz w:val="24"/>
              </w:rPr>
              <w:t>CEAB</w:t>
            </w:r>
            <w:r>
              <w:rPr>
                <w:rFonts w:eastAsia="楷体_GB2312"/>
                <w:sz w:val="24"/>
              </w:rPr>
              <w:t>处理技术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燕琦、兰建伟、朱春福、饶纪杭、苏坚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亚硝化反硝化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厌氧氨氧化一体化固定床生物反应器处理禽畜养殖废水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环境科学学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南理工大学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佳境水处理技术工程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奎、黄瑞敏、邓耀杰、高武龙、林德贤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YX-WQMS</w:t>
            </w:r>
            <w:r>
              <w:rPr>
                <w:rFonts w:eastAsia="楷体_GB2312"/>
                <w:sz w:val="24"/>
              </w:rPr>
              <w:t>水质在线自动监测系统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宇星科技发展（深圳）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迅海、王富生、王耀辉、杜伟、熊菲菲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MW</w:t>
            </w:r>
            <w:r>
              <w:rPr>
                <w:rFonts w:eastAsia="楷体_GB2312"/>
                <w:sz w:val="24"/>
              </w:rPr>
              <w:t>及以上火电机组石灰石石膏法烟气脱硫技术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宇星科技发展（深圳）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吴迅海、王韶锋、陈传富、王耀辉、吕宏俊、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体化自回流多级生化处理装置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环保实业发展有限公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宋应民、黄路明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7:00Z</dcterms:created>
  <dc:creator>匿名用户</dc:creator>
  <dc:description/>
  <cp:keywords/>
  <dc:language>en-US</dc:language>
  <cp:lastModifiedBy>朱宝芬</cp:lastModifiedBy>
  <dcterms:modified xsi:type="dcterms:W3CDTF">2010-06-11T08:52:00Z</dcterms:modified>
  <cp:revision>3</cp:revision>
  <dc:subject/>
  <dc:title>广东省环境保护局办公室文件</dc:title>
</cp:coreProperties>
</file>