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省环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厅组织开展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环保专项资金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管理培训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环保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广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召开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环保专项资金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管理培训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全省各地代表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多人参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培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培训班解读了省财政厅和省环保厅最近修订印发的《广东省环境保护专项资金使用管理办法》，讲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级环保专项资金和中央农村环保资金项目的管理要求，介绍了项目技术审核以及项目申报系统的具体操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培训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求各地要高度重视、精心组织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切实做好环保专项资金管理工作。一方面，要紧紧围绕全省环保的中心工作和各地突出的环境问题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扎实做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级环保资金项目和中央环保资金项目申报组织、指导和审核等工作，确保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保质上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申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与此同时，更要加强监督检查，做好环保资金项目实施的跟踪管理，进一步加强项目的绩效评价和绩效验收，发挥项目效益，提高资金绩效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74310" cy="35039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color w:val="333333"/>
          <w:sz w:val="22"/>
        </w:rPr>
        <w:t>培训班现场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6:00Z</dcterms:created>
  <dc:creator>王顺强</dc:creator>
  <dc:description/>
  <cp:keywords/>
  <dc:language>en-US</dc:language>
  <cp:lastModifiedBy>王顺强</cp:lastModifiedBy>
  <cp:lastPrinted>2010-01-26T09:21:00Z</cp:lastPrinted>
  <dcterms:modified xsi:type="dcterms:W3CDTF">2010-01-26T01:26:00Z</dcterms:modified>
  <cp:revision>2</cp:revision>
  <dc:subject/>
  <dc:title>省环保厅组织开展环保专项资金项目管理培训</dc:title>
</cp:coreProperties>
</file>