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广东省建设项目试生产（运行）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环境保护执行情况自查报告</w:t>
      </w:r>
    </w:p>
    <w:tbl>
      <w:tblPr>
        <w:tblW w:w="9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12"/>
        <w:gridCol w:w="6955"/>
      </w:tblGrid>
      <w:tr>
        <w:trPr>
          <w:trHeight w:val="851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建设单位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环评单位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环保工程设计施工单位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环保工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监理单位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环评报告书（表）批复要求落实情况</w:t>
            </w:r>
          </w:p>
        </w:tc>
      </w:tr>
      <w:tr>
        <w:trPr>
          <w:trHeight w:val="7364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表必须对照申请试生产（运行）的项目环评报告书（表）批复意见中提出的要求逐项说明落实情况，可另附页。</w:t>
            </w:r>
          </w:p>
        </w:tc>
      </w:tr>
      <w:tr>
        <w:trPr>
          <w:trHeight w:val="6988" w:hRule="atLeas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其它需说明事项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691" w:right="-874" w:hanging="105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此表一式四份，省环保局两份，市环保局一份，企业自留一份。</w:t>
      </w:r>
    </w:p>
    <w:p>
      <w:pPr>
        <w:pStyle w:val="Normal"/>
        <w:ind w:left="691" w:right="-874" w:hanging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91" w:right="-874" w:hanging="105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负责人：</w:t>
      </w:r>
    </w:p>
    <w:p>
      <w:pPr>
        <w:pStyle w:val="Normal"/>
        <w:ind w:left="691" w:right="-874" w:hanging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91" w:right="-874" w:hanging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ind w:left="691" w:right="-874" w:hanging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left="691" w:right="-874" w:hanging="105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ind w:left="689" w:right="-874" w:firstLine="49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ind w:left="691" w:right="-874" w:hanging="105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34:00Z</dcterms:created>
  <dc:creator>kellyzm</dc:creator>
  <dc:description/>
  <cp:keywords/>
  <dc:language>en-US</dc:language>
  <cp:lastModifiedBy>kellyzm</cp:lastModifiedBy>
  <cp:lastPrinted>2007-08-22T15:22:00Z</cp:lastPrinted>
  <dcterms:modified xsi:type="dcterms:W3CDTF">2007-08-28T01:06:00Z</dcterms:modified>
  <cp:revision>50</cp:revision>
  <dc:subject/>
  <dc:title>广东省建设项目竣工申请试生产（运行）</dc:title>
</cp:coreProperties>
</file>