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9" w:after="289"/>
        <w:jc w:val="center"/>
        <w:rPr/>
      </w:pPr>
      <w:bookmarkStart w:id="0" w:name="NO"/>
      <w:bookmarkEnd w:id="0"/>
      <w:r>
        <w:rPr/>
        <w:t>粤环审〔</w:t>
      </w:r>
      <w:r>
        <w:rPr/>
        <w:t>2015</w:t>
      </w:r>
      <w:r>
        <w:rPr/>
        <w:t>〕</w:t>
      </w:r>
      <w:r>
        <w:rPr/>
        <w:t>526</w:t>
      </w:r>
      <w:r>
        <w:rPr/>
        <w:t>号</w:t>
      </w:r>
    </w:p>
    <w:p>
      <w:pPr>
        <w:pStyle w:val="Normal"/>
        <w:rPr/>
      </w:pPr>
      <w:r>
        <w:rPr/>
      </w:r>
      <w:bookmarkStart w:id="1" w:name="TITLE"/>
      <w:bookmarkStart w:id="2" w:name="TITLE"/>
      <w:bookmarkEnd w:id="2"/>
    </w:p>
    <w:p>
      <w:pPr>
        <w:pStyle w:val="Normal"/>
        <w:spacing w:lineRule="exact" w:line="560"/>
        <w:jc w:val="center"/>
        <w:rPr>
          <w:rFonts w:ascii="文鼎小标宋简;MS Mincho" w:hAnsi="文鼎小标宋简;MS Mincho" w:eastAsia="文鼎小标宋简;MS Mincho" w:cs="文鼎小标宋简;MS Mincho"/>
          <w:sz w:val="44"/>
          <w:szCs w:val="44"/>
        </w:rPr>
      </w:pPr>
      <w:r>
        <w:rPr>
          <w:rFonts w:ascii="文鼎小标宋简;MS Mincho" w:hAnsi="文鼎小标宋简;MS Mincho" w:cs="文鼎小标宋简;MS Mincho" w:eastAsia="文鼎小标宋简;MS Mincho"/>
          <w:sz w:val="44"/>
          <w:szCs w:val="44"/>
        </w:rPr>
        <w:t>广东省环境保护厅关于新建梅州至潮汕铁路（变更）环境影响报告书的批复</w:t>
      </w:r>
    </w:p>
    <w:p>
      <w:pPr>
        <w:pStyle w:val="Normal"/>
        <w:rPr>
          <w:rFonts w:ascii="文鼎小标宋简;MS Mincho" w:hAnsi="文鼎小标宋简;MS Mincho" w:eastAsia="文鼎小标宋简;MS Mincho" w:cs="文鼎小标宋简;MS Mincho"/>
          <w:sz w:val="44"/>
          <w:szCs w:val="44"/>
        </w:rPr>
      </w:pPr>
      <w:r>
        <w:rPr>
          <w:rFonts w:eastAsia="文鼎小标宋简;MS Mincho" w:cs="文鼎小标宋简;MS Mincho" w:ascii="文鼎小标宋简;MS Mincho" w:hAnsi="文鼎小标宋简;MS Mincho"/>
          <w:sz w:val="44"/>
          <w:szCs w:val="44"/>
        </w:rPr>
      </w:r>
    </w:p>
    <w:p>
      <w:pPr>
        <w:pStyle w:val="Normal"/>
        <w:rPr/>
      </w:pPr>
      <w:r>
        <w:rPr/>
        <w:t>广州铁路（集团）公司深圳工程建设指挥部</w:t>
      </w:r>
      <w:r>
        <w:rPr/>
        <w:t>：</w:t>
      </w:r>
    </w:p>
    <w:p>
      <w:pPr>
        <w:pStyle w:val="Normal"/>
        <w:ind w:firstLine="632"/>
        <w:rPr/>
      </w:pPr>
      <w:r>
        <w:rPr/>
        <w:t>你</w:t>
      </w:r>
      <w:r>
        <w:rPr/>
        <w:t>公司</w:t>
      </w:r>
      <w:r>
        <w:rPr/>
        <w:t>报送的《新建梅州至潮汕铁路（变更）环境影响报告书》（以</w:t>
      </w:r>
      <w:r>
        <w:rPr/>
        <w:t>下简称“报告书”）及</w:t>
      </w:r>
      <w:r>
        <w:rPr/>
        <w:t>汕头、梅州、潮州、揭阳市环境保护局对报告书的初审意见等收悉。经研究，批复如下：</w:t>
      </w:r>
      <w:r>
        <w:rPr>
          <w:rFonts w:eastAsia="Times New Roman"/>
        </w:rPr>
        <w:t xml:space="preserve"> </w:t>
      </w:r>
    </w:p>
    <w:p>
      <w:pPr>
        <w:pStyle w:val="Normal"/>
        <w:ind w:firstLine="632"/>
        <w:rPr/>
      </w:pPr>
      <w:r>
        <w:rPr/>
        <w:t>一、</w:t>
      </w:r>
      <w:r>
        <w:rPr/>
        <w:t>2014</w:t>
      </w:r>
      <w:r>
        <w:rPr/>
        <w:t>年</w:t>
      </w:r>
      <w:r>
        <w:rPr/>
        <w:t>12</w:t>
      </w:r>
      <w:r>
        <w:rPr/>
        <w:t>月我厅以</w:t>
      </w:r>
      <w:r>
        <w:rPr/>
        <w:t>《</w:t>
      </w:r>
      <w:r>
        <w:rPr/>
        <w:t>广东省环境保护厅关于新建铁路广梅汕客运专线梅州至潮汕段环境影响报告书的批复</w:t>
      </w:r>
      <w:r>
        <w:rPr/>
        <w:t>》（粤环审〔</w:t>
      </w:r>
      <w:r>
        <w:rPr/>
        <w:t>2014</w:t>
      </w:r>
      <w:r>
        <w:rPr/>
        <w:t>〕</w:t>
      </w:r>
      <w:r>
        <w:rPr/>
        <w:t>417</w:t>
      </w:r>
      <w:r>
        <w:rPr/>
        <w:t>号）对该项目环境影响报告书予以批复</w:t>
      </w:r>
      <w:r>
        <w:rPr/>
        <w:t>。现工程建设内容发生重大变更，其中正</w:t>
      </w:r>
      <w:r>
        <w:rPr/>
        <w:t>线横向位移超出</w:t>
      </w:r>
      <w:r>
        <w:rPr/>
        <w:t>200</w:t>
      </w:r>
      <w:r>
        <w:rPr/>
        <w:t>米的</w:t>
      </w:r>
      <w:r>
        <w:rPr/>
        <w:t>累计长度</w:t>
      </w:r>
      <w:r>
        <w:rPr/>
        <w:t>约</w:t>
      </w:r>
      <w:r>
        <w:rPr/>
        <w:t>52.4</w:t>
      </w:r>
      <w:r>
        <w:rPr/>
        <w:t>公里，占原正线线路全长的</w:t>
      </w:r>
      <w:r>
        <w:rPr/>
        <w:t>42.8%</w:t>
      </w:r>
      <w:r>
        <w:rPr/>
        <w:t>；取消引入潮汕站联络线</w:t>
      </w:r>
      <w:r>
        <w:rPr/>
        <w:t>及预留的</w:t>
      </w:r>
      <w:r>
        <w:rPr/>
        <w:t>2</w:t>
      </w:r>
      <w:r>
        <w:rPr/>
        <w:t>座车站，</w:t>
      </w:r>
      <w:r>
        <w:rPr/>
        <w:t>增设</w:t>
      </w:r>
      <w:r>
        <w:rPr/>
        <w:t>动车运用所及走行线和动车组存车线。</w:t>
      </w:r>
    </w:p>
    <w:p>
      <w:pPr>
        <w:pStyle w:val="Normal"/>
        <w:ind w:firstLine="632"/>
        <w:rPr/>
      </w:pPr>
      <w:r>
        <w:rPr/>
        <w:t>变更后工程正线起于梅州市梅县区梅州西站，途经梅州市、揭阳市、潮州市，止于厦深铁路潮汕站，全长</w:t>
      </w:r>
      <w:r>
        <w:rPr/>
        <w:t>122.403</w:t>
      </w:r>
      <w:r>
        <w:rPr/>
        <w:t>公里，按双线电气化客运专线建设，采用有砟轨道（长度大于</w:t>
      </w:r>
      <w:r>
        <w:rPr/>
        <w:t>1</w:t>
      </w:r>
      <w:r>
        <w:rPr/>
        <w:t>公里的隧道和隧道集中地段铺设双块式无砟轨道），设计行车速度</w:t>
      </w:r>
      <w:r>
        <w:rPr/>
        <w:t>250</w:t>
      </w:r>
      <w:r>
        <w:rPr/>
        <w:t>公里</w:t>
      </w:r>
      <w:r>
        <w:rPr/>
        <w:t>/</w:t>
      </w:r>
      <w:r>
        <w:rPr/>
        <w:t>小时。全线新建车站</w:t>
      </w:r>
      <w:r>
        <w:rPr/>
        <w:t>6</w:t>
      </w:r>
      <w:r>
        <w:rPr/>
        <w:t>座，改扩建接轨站</w:t>
      </w:r>
      <w:r>
        <w:rPr/>
        <w:t>1</w:t>
      </w:r>
      <w:r>
        <w:rPr/>
        <w:t>座，新建牵引变电所</w:t>
      </w:r>
      <w:r>
        <w:rPr/>
        <w:t>2</w:t>
      </w:r>
      <w:r>
        <w:rPr/>
        <w:t>座。配套工程包括新建潮州动车运用所及走行线和在汕头客整所汕头站新设动车组存车线。</w:t>
      </w:r>
    </w:p>
    <w:p>
      <w:pPr>
        <w:pStyle w:val="Normal"/>
        <w:ind w:firstLine="632"/>
        <w:rPr/>
      </w:pPr>
      <w:r>
        <w:rPr/>
        <w:t>二、</w:t>
      </w:r>
      <w:r>
        <w:rPr/>
        <w:t>根据报告书的评价结论，在全面落实粤环审〔</w:t>
      </w:r>
      <w:r>
        <w:rPr/>
        <w:t>2014</w:t>
      </w:r>
      <w:r>
        <w:rPr/>
        <w:t>〕</w:t>
      </w:r>
      <w:r>
        <w:rPr/>
        <w:t>417</w:t>
      </w:r>
      <w:r>
        <w:rPr/>
        <w:t>号</w:t>
      </w:r>
      <w:r>
        <w:rPr/>
        <w:t>文件要求和</w:t>
      </w:r>
      <w:r>
        <w:rPr/>
        <w:t>报告书提出的各项污染防治、生态保护和环境风险防范措施，</w:t>
      </w:r>
      <w:r>
        <w:rPr/>
        <w:t>确保饮用水源和生态环境安全的前提下，项目按照报告书所列性质、规模、地点和拟采取的环境保护措施进行建设，从环境保护角度可行。</w:t>
      </w:r>
      <w:r>
        <w:rPr/>
        <w:t>项目在建设、运营</w:t>
      </w:r>
      <w:r>
        <w:rPr/>
        <w:t>中还</w:t>
      </w:r>
      <w:r>
        <w:rPr/>
        <w:t>应重点做好</w:t>
      </w:r>
      <w:r>
        <w:rPr/>
        <w:t>以</w:t>
      </w:r>
      <w:r>
        <w:rPr/>
        <w:t>下环保工作：</w:t>
      </w:r>
    </w:p>
    <w:p>
      <w:pPr>
        <w:pStyle w:val="Normal"/>
        <w:ind w:firstLine="632"/>
        <w:rPr/>
      </w:pPr>
      <w:r>
        <w:rPr/>
        <w:t>（一）进一步优化线路走向、通过方式及施工方案，减少项目对环境的不利影响。配合有关部门合理规划沿线土地使用功能，在线路的噪声、振动等防护距离范围内，不宜规划建设学校、医院、居民住宅集中区等噪声、振动敏感建筑物。</w:t>
      </w:r>
    </w:p>
    <w:p>
      <w:pPr>
        <w:pStyle w:val="Normal"/>
        <w:ind w:firstLine="632"/>
        <w:rPr/>
      </w:pPr>
      <w:r>
        <w:rPr/>
        <w:t>（二）做好地表水环境保护工作，严格落实各项水环境保护措施。新建潮州动车运用所产生的废水经预处理后就近纳入污水处理厂进一步处理。</w:t>
      </w:r>
    </w:p>
    <w:p>
      <w:pPr>
        <w:pStyle w:val="Normal"/>
        <w:ind w:firstLine="632"/>
        <w:rPr/>
      </w:pPr>
      <w:r>
        <w:rPr/>
        <w:t>（</w:t>
      </w:r>
      <w:r>
        <w:rPr/>
        <w:t>三</w:t>
      </w:r>
      <w:r>
        <w:rPr/>
        <w:t>）加强沿线生态</w:t>
      </w:r>
      <w:r>
        <w:rPr/>
        <w:t>环境</w:t>
      </w:r>
      <w:r>
        <w:rPr/>
        <w:t>保护工作。优化施工方案及施工场地、施工便道、施工营地、取土场、弃土场的选址，避免高填深挖，减少临时占地面积，合理划定施工线路，控制施工范围，缩短施工时间。施工结束后，及时进行植被和景观恢复，防止因水土流失造成环境污染，确保沿线生态</w:t>
      </w:r>
      <w:r>
        <w:rPr/>
        <w:t>环境</w:t>
      </w:r>
      <w:r>
        <w:rPr/>
        <w:t>安全。</w:t>
      </w:r>
    </w:p>
    <w:p>
      <w:pPr>
        <w:pStyle w:val="Normal"/>
        <w:ind w:firstLine="632"/>
        <w:rPr/>
      </w:pPr>
      <w:r>
        <w:rPr/>
        <w:t>对</w:t>
      </w:r>
      <w:r>
        <w:rPr/>
        <w:t>涉及丰顺韩山县级自然保护区及黄岐山省级森林公园</w:t>
      </w:r>
      <w:r>
        <w:rPr/>
        <w:t>的路段，应严格按照《广东省林业厅关于同意</w:t>
      </w:r>
      <w:r>
        <w:rPr/>
        <w:t>梅州丰顺韩山、兵营县级自然保护区范围和功能区调整的复函</w:t>
      </w:r>
      <w:r>
        <w:rPr/>
        <w:t>》（粤林复函〔</w:t>
      </w:r>
      <w:r>
        <w:rPr/>
        <w:t>2015</w:t>
      </w:r>
      <w:r>
        <w:rPr/>
        <w:t>〕</w:t>
      </w:r>
      <w:r>
        <w:rPr/>
        <w:t>467</w:t>
      </w:r>
      <w:r>
        <w:rPr/>
        <w:t>号）</w:t>
      </w:r>
      <w:r>
        <w:rPr/>
        <w:t>及</w:t>
      </w:r>
      <w:r>
        <w:rPr/>
        <w:t>《广东省林业厅关于</w:t>
      </w:r>
      <w:r>
        <w:rPr/>
        <w:t>对梅州至潮汕铁路穿越黄岐山森林公园线路方案的复函</w:t>
      </w:r>
      <w:r>
        <w:rPr/>
        <w:t>》（粤林复函〔</w:t>
      </w:r>
      <w:r>
        <w:rPr/>
        <w:t>2015</w:t>
      </w:r>
      <w:r>
        <w:rPr/>
        <w:t>〕</w:t>
      </w:r>
      <w:r>
        <w:rPr/>
        <w:t>483</w:t>
      </w:r>
      <w:r>
        <w:rPr/>
        <w:t>号）要求，</w:t>
      </w:r>
      <w:r>
        <w:rPr/>
        <w:t>落实</w:t>
      </w:r>
      <w:r>
        <w:rPr/>
        <w:t>各项保护措施，减少</w:t>
      </w:r>
      <w:r>
        <w:rPr/>
        <w:t>生态环境</w:t>
      </w:r>
      <w:r>
        <w:rPr/>
        <w:t>破坏，</w:t>
      </w:r>
      <w:r>
        <w:rPr/>
        <w:t>并</w:t>
      </w:r>
      <w:r>
        <w:rPr/>
        <w:t>不得在自然保护区及森林公园范围内进行施工建设活动。</w:t>
      </w:r>
    </w:p>
    <w:p>
      <w:pPr>
        <w:pStyle w:val="Normal"/>
        <w:ind w:firstLine="632"/>
        <w:rPr/>
      </w:pPr>
      <w:r>
        <w:rPr/>
        <w:t>（</w:t>
      </w:r>
      <w:r>
        <w:rPr/>
        <w:t>四）</w:t>
      </w:r>
      <w:r>
        <w:rPr/>
        <w:t>减缓电磁环境影响。牵引变电所、基站选址远离居民区、学校等敏感目标。按照《电磁环境控制限值》（</w:t>
      </w:r>
      <w:r>
        <w:rPr/>
        <w:t>GB 8702-2014</w:t>
      </w:r>
      <w:r>
        <w:rPr/>
        <w:t>）等有关规定，落实主变电所及基站的电磁辐射、无线电干扰防治措施，减少电磁辐射和无线电干扰对环境敏感点的影响。</w:t>
      </w:r>
    </w:p>
    <w:p>
      <w:pPr>
        <w:pStyle w:val="Normal"/>
        <w:ind w:firstLine="632"/>
        <w:rPr/>
      </w:pPr>
      <w:r>
        <w:rPr/>
        <w:t>（五）加强施工期和运营期的辐射环境管理。在花岗岩隧道施工过程中，需委托有资质的单位对弃土（渣）、废水等进行放射性跟踪监测，严格落实监测制度和监测计划，如发现异常应及时采取有效措施处理并报当地环境保护行政主管部门。</w:t>
      </w:r>
    </w:p>
    <w:p>
      <w:pPr>
        <w:pStyle w:val="Normal"/>
        <w:ind w:firstLine="632"/>
        <w:rPr/>
      </w:pPr>
      <w:r>
        <w:rPr/>
        <w:t>（六）加强施工期环境管理。针对环境敏感路段制订严密的施工方案，严格施工管理，确保自然保护区、森林公园等得到有效保护。按照环境保护部《关于进一步推进建设项目环境监理试点工作的通知》（环办〔</w:t>
      </w:r>
      <w:r>
        <w:rPr/>
        <w:t>2012</w:t>
      </w:r>
      <w:r>
        <w:rPr/>
        <w:t>〕</w:t>
      </w:r>
      <w:r>
        <w:rPr/>
        <w:t>5</w:t>
      </w:r>
      <w:r>
        <w:rPr/>
        <w:t>号）的要求，开展施工期环境监理工作。环境监理报告作为项目竣工环境保护验收的依据之一。</w:t>
      </w:r>
    </w:p>
    <w:p>
      <w:pPr>
        <w:pStyle w:val="Normal"/>
        <w:ind w:firstLine="632"/>
        <w:rPr/>
      </w:pPr>
      <w:r>
        <w:rPr/>
        <w:t>（七）在工程施工和运营过程中，加强与沿线单位和公众的沟通协调，及时回应和解决公众担心的环境问题，切实保护其合法环境权益。</w:t>
      </w:r>
    </w:p>
    <w:p>
      <w:pPr>
        <w:pStyle w:val="Normal"/>
        <w:ind w:firstLine="632"/>
        <w:rPr/>
      </w:pPr>
      <w:r>
        <w:rPr/>
        <w:t>（八）按照环境保护部《关于印发〈企事业单位突发环境事件应急预案备案管理办法（试行）〉的通知》（环发〔</w:t>
      </w:r>
      <w:r>
        <w:rPr/>
        <w:t>2015</w:t>
      </w:r>
      <w:r>
        <w:rPr/>
        <w:t>〕</w:t>
      </w:r>
      <w:r>
        <w:rPr/>
        <w:t>4</w:t>
      </w:r>
      <w:r>
        <w:rPr/>
        <w:t>号）要求，结合项目环境风险因素，制定污染事故应急预案，落实有效的环境风险防范和应急措施，确保环境安全。</w:t>
      </w:r>
    </w:p>
    <w:p>
      <w:pPr>
        <w:pStyle w:val="Normal"/>
        <w:ind w:firstLine="632"/>
        <w:rPr/>
      </w:pPr>
      <w:r>
        <w:rPr/>
        <w:t>三、</w:t>
      </w:r>
      <w:r>
        <w:rPr/>
        <w:t>建设项目环境</w:t>
      </w:r>
      <w:r>
        <w:rPr>
          <w:rFonts w:ascii="仿宋_GB2312;Arial Unicode MS" w:hAnsi="仿宋_GB2312;Arial Unicode MS" w:cs="仿宋_GB2312;Arial Unicode MS"/>
        </w:rPr>
        <w:t>保护“三同时”及日常</w:t>
      </w:r>
      <w:r>
        <w:rPr/>
        <w:t>监督管理工作由</w:t>
      </w:r>
      <w:r>
        <w:rPr/>
        <w:t>汕头、</w:t>
      </w:r>
      <w:r>
        <w:rPr/>
        <w:t>梅州、潮州、揭阳市环境保护局和我厅环境监察局负责。</w:t>
      </w:r>
    </w:p>
    <w:p>
      <w:pPr>
        <w:pStyle w:val="Normal"/>
        <w:ind w:firstLine="632"/>
        <w:rPr/>
      </w:pPr>
      <w:r>
        <w:rPr/>
        <w:t>四</w:t>
      </w:r>
      <w:r>
        <w:rPr/>
        <w:t>、对项目的其他环保要求仍按粤环审〔</w:t>
      </w:r>
      <w:r>
        <w:rPr/>
        <w:t>2014</w:t>
      </w:r>
      <w:r>
        <w:rPr/>
        <w:t>〕</w:t>
      </w:r>
      <w:r>
        <w:rPr/>
        <w:t>417</w:t>
      </w:r>
      <w:r>
        <w:rPr/>
        <w:t>号文件执行。</w:t>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w:t>
      </w:r>
      <w:r>
        <w:rPr/>
        <w:t>5</w:t>
      </w:r>
      <w:r>
        <w:rPr/>
        <w:t>年</w:t>
      </w:r>
      <w:r>
        <w:rPr/>
        <w:t>11</w:t>
      </w:r>
      <w:r>
        <w:rPr/>
        <w:t>月</w:t>
      </w:r>
      <w:r>
        <w:rPr/>
        <w:t>4</w:t>
      </w:r>
      <w:r>
        <w:rPr/>
        <w:t>日</w:t>
      </w:r>
    </w:p>
    <w:p>
      <w:pPr>
        <w:pStyle w:val="Normal"/>
        <w:rPr/>
      </w:pPr>
      <w:r>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MS Mincho"/>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主题词"/>
    <w:basedOn w:val="Normal"/>
    <w:qFormat/>
    <w:pPr>
      <w:spacing w:lineRule="exact" w:line="520" w:before="0" w:after="156"/>
    </w:pPr>
    <w:rPr>
      <w:rFonts w:ascii="文鼎小标宋简;MS Mincho" w:hAnsi="文鼎小标宋简;MS Mincho" w:eastAsia="文鼎小标宋简;MS Mincho"/>
      <w:szCs w:val="32"/>
    </w:rPr>
  </w:style>
  <w:style w:type="paragraph" w:styleId="Char1">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8:00Z</dcterms:created>
  <dc:creator>朱宝芬</dc:creator>
  <dc:description/>
  <dc:language>en-US</dc:language>
  <cp:lastModifiedBy>龙维</cp:lastModifiedBy>
  <dcterms:modified xsi:type="dcterms:W3CDTF">2015-11-12T09:08: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