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0"/>
          <w:sz w:val="44"/>
          <w:szCs w:val="44"/>
        </w:rPr>
        <w:t>2016</w:t>
      </w:r>
      <w:r>
        <w:rPr>
          <w:rFonts w:eastAsia="方正小标宋简体"/>
          <w:w w:val="90"/>
          <w:sz w:val="44"/>
          <w:szCs w:val="44"/>
        </w:rPr>
        <w:t>年第二季度云浮市国控污染源监督性监测情况公布（第一批</w:t>
      </w:r>
      <w:r>
        <w:rPr/>
        <w:t>）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01"/>
        <w:gridCol w:w="73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  <w:gridCol w:w="854"/>
        <w:gridCol w:w="597"/>
        <w:gridCol w:w="726"/>
      </w:tblGrid>
      <w:tr>
        <w:trPr>
          <w:tblHeader w:val="true"/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铅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汞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镉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六价铬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砷（废水：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L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，废气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云浮市金泰化工有限公司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循环水池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016.3.2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万吨废气总排口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016.3.2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7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0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8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40:00Z</dcterms:created>
  <dc:creator>黎贤才</dc:creator>
  <dc:description/>
  <cp:keywords/>
  <dc:language>en-US</dc:language>
  <cp:lastModifiedBy>黎贤才</cp:lastModifiedBy>
  <dcterms:modified xsi:type="dcterms:W3CDTF">2016-07-27T00:41:00Z</dcterms:modified>
  <cp:revision>1</cp:revision>
  <dc:subject/>
  <dc:title>2016年第二季度云浮市国控污染源监督性监测情况公布（第一批）</dc:title>
</cp:coreProperties>
</file>