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4</w:t>
      </w:r>
      <w:r>
        <w:rPr>
          <w:rFonts w:ascii="文鼎小标宋简" w:hAnsi="文鼎小标宋简" w:cs="文鼎小标宋简" w:eastAsia="文鼎小标宋简"/>
          <w:sz w:val="36"/>
          <w:szCs w:val="36"/>
        </w:rPr>
        <w:t>年水质环保专项资金项目安排</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计划明细表（第一批）</w:t>
      </w:r>
    </w:p>
    <w:p>
      <w:pPr>
        <w:pStyle w:val="Normal"/>
        <w:rPr>
          <w:rFonts w:ascii="宋体;SimSun" w:hAnsi="宋体;SimSun" w:eastAsia="宋体;SimSun" w:cs="宋体;SimSun"/>
          <w:spacing w:val="-7"/>
        </w:rPr>
      </w:pPr>
      <w:r>
        <w:rPr>
          <w:rFonts w:eastAsia="宋体;SimSun" w:cs="宋体;SimSun" w:ascii="宋体;SimSun" w:hAnsi="宋体;SimSun"/>
          <w:spacing w:val="-7"/>
        </w:rPr>
        <w:t xml:space="preserve">                                                  </w:t>
      </w:r>
      <w:r>
        <w:rPr>
          <w:rFonts w:ascii="宋体;SimSun" w:hAnsi="宋体;SimSun" w:cs="宋体;SimSun" w:eastAsia="宋体;SimSun"/>
          <w:spacing w:val="-7"/>
        </w:rPr>
        <w:t>单位：万元</w:t>
      </w:r>
    </w:p>
    <w:tbl>
      <w:tblPr>
        <w:tblW w:w="9288" w:type="dxa"/>
        <w:jc w:val="left"/>
        <w:tblInd w:w="0" w:type="dxa"/>
        <w:tblLayout w:type="fixed"/>
        <w:tblCellMar>
          <w:top w:w="0" w:type="dxa"/>
          <w:left w:w="108" w:type="dxa"/>
          <w:bottom w:w="0" w:type="dxa"/>
          <w:right w:w="108" w:type="dxa"/>
        </w:tblCellMar>
      </w:tblPr>
      <w:tblGrid>
        <w:gridCol w:w="644"/>
        <w:gridCol w:w="4000"/>
        <w:gridCol w:w="3511"/>
        <w:gridCol w:w="1133"/>
      </w:tblGrid>
      <w:tr>
        <w:trPr>
          <w:tblHeader w:val="true"/>
          <w:trHeight w:val="363" w:hRule="atLeast"/>
          <w:cantSplit w:val="true"/>
        </w:trPr>
        <w:tc>
          <w:tcPr>
            <w:tcW w:w="64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10"/>
              <w:jc w:val="center"/>
              <w:textAlignment w:val="center"/>
              <w:rPr>
                <w:b/>
                <w:b/>
                <w:color w:val="000000"/>
                <w:sz w:val="24"/>
              </w:rPr>
            </w:pPr>
            <w:r>
              <w:rPr>
                <w:b/>
                <w:color w:val="000000"/>
                <w:sz w:val="24"/>
              </w:rPr>
              <w:t>序号</w:t>
            </w:r>
          </w:p>
        </w:tc>
        <w:tc>
          <w:tcPr>
            <w:tcW w:w="40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10"/>
              <w:jc w:val="center"/>
              <w:textAlignment w:val="center"/>
              <w:rPr>
                <w:b/>
                <w:b/>
                <w:color w:val="000000"/>
                <w:sz w:val="24"/>
              </w:rPr>
            </w:pPr>
            <w:r>
              <w:rPr>
                <w:b/>
                <w:color w:val="000000"/>
                <w:sz w:val="24"/>
              </w:rPr>
              <w:t>负责单位</w:t>
            </w:r>
          </w:p>
        </w:tc>
        <w:tc>
          <w:tcPr>
            <w:tcW w:w="35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10"/>
              <w:jc w:val="center"/>
              <w:textAlignment w:val="center"/>
              <w:rPr>
                <w:b/>
                <w:b/>
                <w:color w:val="000000"/>
                <w:sz w:val="24"/>
              </w:rPr>
            </w:pPr>
            <w:r>
              <w:rPr>
                <w:b/>
                <w:color w:val="000000"/>
                <w:sz w:val="24"/>
              </w:rPr>
              <w:t>项目名称</w:t>
            </w:r>
          </w:p>
        </w:tc>
        <w:tc>
          <w:tcPr>
            <w:tcW w:w="11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10"/>
              <w:jc w:val="center"/>
              <w:textAlignment w:val="center"/>
              <w:rPr/>
            </w:pPr>
            <w:r>
              <w:rPr>
                <w:b/>
                <w:color w:val="000000"/>
                <w:sz w:val="24"/>
              </w:rPr>
              <w:t>计划</w:t>
            </w:r>
            <w:r>
              <w:rPr>
                <w:b/>
                <w:color w:val="000000"/>
                <w:sz w:val="24"/>
              </w:rPr>
              <w:t>补助金额</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一、汕头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176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汕头市潮南区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练江支流峡山段水环境整治</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2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汕头市澄海区上华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汕头市澄海区韩江东溪、西溪上华段水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6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汕头市澄海区东里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汕头市澄海区东里镇韩江流域东里河段片区水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0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二、南澳县</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pPr>
            <w:r>
              <w:rPr>
                <w:b/>
                <w:color w:val="000000"/>
                <w:sz w:val="24"/>
                <w:shd w:fill="FFFFFF" w:val="clear"/>
              </w:rPr>
              <w:t>1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南澳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南澳县云澳水库饮用水源保护区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0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三、韶关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1433</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5</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韶关市城市综合管理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韶关市十里亭饮用水源地环境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3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6</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新丰县国土资源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新丰江水库集雨区新丰县铁帽顶矿山废弃矿场综合整治</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7</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乳源瑶族自治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南水水库水源保护隔离防护工程、饮用水源标识与警告设施建设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8</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新丰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新丰县梅坑河饮用水源保护区保护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7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9</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韶关市曲江区众益城市投资经营有限公司</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韶关市曲江区苍村水库饮用水源环境保护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7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0</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新丰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东江水系新丰江环境监督管理、监测业务经费</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73</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1</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韶关市环境监测中心站</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韶关市饮用水源安全预警监测能力建设</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9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四、南雄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14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2</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南雄市邓坊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南雄市邓坊镇杨梅水库饮用水源环境保护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4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五、河源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202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3</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河源市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新丰江库区湖滨带示范区建设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86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4</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连平县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连平县城东西二河河道综合整治</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5</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河源市连平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连平县镇村饮用水源保护区划及保护区标志建设</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6</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和平县浰源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和平县城饮用水源取水点保护区环境污染综合整治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7</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和平县上陵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和平县上陵镇街镇环境综合整治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2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8</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东源县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东源县灯塔镇灯塔河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8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9</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半江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东源县半江镇左拔河环境综合整治工程</w:t>
            </w:r>
            <w:r>
              <w:rPr>
                <w:rFonts w:eastAsia="Times New Roman"/>
                <w:color w:val="000000"/>
                <w:sz w:val="24"/>
                <w:shd w:fill="FFFFFF" w:val="clear"/>
              </w:rPr>
              <w:t xml:space="preserve"> </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0</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河源市环境保护信息中心</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河源市环境应急信息管理系统</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1</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河源市环境监测站</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河源市监测业务费</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6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2</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连平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连平县</w:t>
            </w:r>
            <w:r>
              <w:rPr>
                <w:color w:val="000000"/>
                <w:sz w:val="24"/>
                <w:shd w:fill="FFFFFF" w:val="clear"/>
              </w:rPr>
              <w:t>2014</w:t>
            </w:r>
            <w:r>
              <w:rPr>
                <w:color w:val="000000"/>
                <w:sz w:val="24"/>
                <w:shd w:fill="FFFFFF" w:val="clear"/>
              </w:rPr>
              <w:t>年度环境监督管理工作经费</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5</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3</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东源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东源县环境监督管理业务经费</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5</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六、紫金县</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535</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4</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紫金县中坝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紫金县中坝圩镇察窖水库饮用水源保护区环境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5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5</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敬梓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紫金县敬梓圩镇环境综合整治</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5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6</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紫金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紫金县环境监测站加强水质监测能力及应急能力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7</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紫金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紫金县环境保护局监察、监测能力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5</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七、龙川县</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655</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8</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龙川县岩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枫树坝水库入库河流—鹊塘河岩镇段水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5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9</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龙川县佗城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龙川县佗城镇城镇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5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0</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龙川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龙川县水质监管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2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1</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龙川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龙川县东江水系环境监督管理工作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5</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八、梅州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65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2</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蕉岭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蕉岭县多宝水库水环境综合整治工程二期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5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3</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梅县区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广东梅州文化旅游特色区水质保护</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5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4</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大埔县大麻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大埔县大麻镇镇区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5</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大埔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大埔县城区饮用水源地环境综合整治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5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九、丰顺县</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18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6</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丰顺县砂田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丰顺县砂田镇饮用水源地（砂田村）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9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7</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丰顺县黄金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丰顺县黄金镇饮用水源地（嶂背村）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9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十、五华县</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2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8</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五华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五华县蕉州河备用水源地水质保护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0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十一、兴宁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25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9</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兴宁市黄槐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兴宁市黄槐镇水环境综合整治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5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十二、汕尾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5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0</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汕尾市城区捷胜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汕尾市城区捷胜镇环境污染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1</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海丰县联安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海丰县联安镇新陂河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2</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海丰县平东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海丰县平东镇镇区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3</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陆丰市湖东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陆丰市湖东镇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4</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广东汕尾红海湾经济开发区环保和建设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汕尾红海湾开发区田寮湖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0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十三、陆河县</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23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5</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陆河县上护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陆河县上护镇饮用水源污染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3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十四、江门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714</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6</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鹤山市址山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鹤山市址山镇东溪河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7</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开平市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开平市潭江流域畜禽养殖整治工程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14</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8</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江门市新会区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新会区紫水河生态修复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9</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江门市环境监测中心站</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西江饮用水源地篁边水质自动监测子站升级改造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0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textAlignment w:val="center"/>
              <w:rPr>
                <w:b/>
                <w:b/>
                <w:color w:val="000000"/>
                <w:sz w:val="24"/>
                <w:shd w:fill="FFFFFF" w:val="clear"/>
              </w:rPr>
            </w:pPr>
            <w:r>
              <w:rPr>
                <w:b/>
                <w:color w:val="000000"/>
                <w:sz w:val="24"/>
                <w:shd w:fill="FFFFFF" w:val="clear"/>
              </w:rPr>
              <w:t>十五、阳江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57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50</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阳江市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阳江市城北高排渠支流河环境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5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51</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阳西县水务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阳江市阳西县茅垌水库饮用水源生态治理</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2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十六、湛江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2676</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52</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湛江市雷州青年运河管理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鹤地水库渠首区域生态整治项目渠首区域生态整治项目（一期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0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53</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湛江经济技术开发区城市综合管理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湛江经济技术开发区建成区水环境综合整治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976</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54</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吴川市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吴川市小东江一河两岸综合整治（近期）</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5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55</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湛江市坡头区龙头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湛江市坡头区龙头镇甘村水库饮用水源环境整治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0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十七、茂名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8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56</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茂名市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茂名市小东江环境综合整治</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80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十八、肇庆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48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57</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肇庆市城区渠网管理中心</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星湖水质整治首期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58</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广宁县横山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rFonts w:eastAsia="Times New Roman"/>
                <w:color w:val="000000"/>
                <w:sz w:val="24"/>
                <w:shd w:fill="FFFFFF" w:val="clear"/>
              </w:rPr>
              <w:t xml:space="preserve"> </w:t>
            </w:r>
            <w:r>
              <w:rPr>
                <w:color w:val="000000"/>
                <w:sz w:val="24"/>
                <w:shd w:fill="FFFFFF" w:val="clear"/>
              </w:rPr>
              <w:t>广宁县横山镇毕陇水库饮用水水源保护区水源地保护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8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59</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广宁县坑口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肇庆市广宁县古水河坑口段上树站水源保护区农村环境综合治理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0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十九、怀集县</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2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60</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怀集县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怀集县湖朗水库饮用水水源保护区环境治理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0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二十、清远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1272</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61</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连南瑶族自治县市政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连南县简易垃圾填埋场污染整治工程（铜锣营垃圾填埋场）</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44</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62</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广东清源水业有限公司</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清远市龙塘河综合整治工程（一期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624</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63</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清远市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清远市市区饮用水源地一级保护区物理隔离建设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504</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二十一、潮州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96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64</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潮州市潮安区赤凤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潮州市潮安区赤凤镇峙溪水河道水环境综合整治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48</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65</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潮州市潮安区凤凰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潮州市潮安区凤凰镇凤凰溪水资源保护</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12</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66</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潮州市环境保护监测站</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潮州市环境保护监测站枫江流域水质保护环境监测能力建设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30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二十二、揭阳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66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67</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揭阳市大南山华侨管理区环境保护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揭阳市大南山华侨管理区人工湿地</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6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68</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揭阳市蓝城区白塔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蓝城区（白塔）绿色乡村生态建设示范工程——湿地公园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40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二十三、普宁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120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69</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普宁市建设局</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普宁市练江流域水环境综合整治工程（一期）</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200</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二十四、云浮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1008</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70</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新兴县共成水库管理处</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新兴县共成水库水环境综合整治项目（一期）</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4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71</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云安县前锋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云安县前锋镇集中式饮用水源地保护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2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72</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云安县富林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云安县富林镇镇级集中饮用水源地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12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73</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郁南县千官镇人民政府</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郁南县云霄水库水源地水质保护工程项目</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40</w:t>
            </w:r>
          </w:p>
        </w:tc>
      </w:tr>
      <w:tr>
        <w:trPr>
          <w:trHeight w:val="363" w:hRule="atLeast"/>
          <w:cantSplit w:val="true"/>
        </w:trPr>
        <w:tc>
          <w:tcPr>
            <w:tcW w:w="6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74</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云浮市供排水管理中心</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云浮市迳尾水库集中饮用水源地保护环境综合整治工程</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88</w:t>
            </w:r>
          </w:p>
        </w:tc>
      </w:tr>
      <w:tr>
        <w:trPr>
          <w:trHeight w:val="363" w:hRule="atLeast"/>
          <w:cantSplit w:val="true"/>
        </w:trPr>
        <w:tc>
          <w:tcPr>
            <w:tcW w:w="8155"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hd w:fill="FFFFFF" w:val="clear"/>
              <w:spacing w:lineRule="exact" w:line="310"/>
              <w:jc w:val="left"/>
              <w:textAlignment w:val="center"/>
              <w:rPr>
                <w:b/>
                <w:b/>
                <w:color w:val="000000"/>
                <w:sz w:val="24"/>
                <w:shd w:fill="FFFFFF" w:val="clear"/>
              </w:rPr>
            </w:pPr>
            <w:r>
              <w:rPr>
                <w:b/>
                <w:color w:val="000000"/>
                <w:sz w:val="24"/>
                <w:shd w:fill="FFFFFF" w:val="clear"/>
              </w:rPr>
              <w:t>二十五、罗定市</w:t>
            </w:r>
          </w:p>
        </w:tc>
        <w:tc>
          <w:tcPr>
            <w:tcW w:w="11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hd w:fill="FFFFFF" w:val="clear"/>
              <w:spacing w:lineRule="exact" w:line="310"/>
              <w:jc w:val="center"/>
              <w:textAlignment w:val="center"/>
              <w:rPr>
                <w:b/>
                <w:b/>
                <w:color w:val="000000"/>
                <w:sz w:val="24"/>
                <w:shd w:fill="FFFFFF" w:val="clear"/>
              </w:rPr>
            </w:pPr>
            <w:r>
              <w:rPr>
                <w:b/>
                <w:color w:val="000000"/>
                <w:sz w:val="24"/>
                <w:shd w:fill="FFFFFF" w:val="clear"/>
              </w:rPr>
              <w:t>264</w:t>
            </w:r>
          </w:p>
        </w:tc>
      </w:tr>
      <w:tr>
        <w:trPr>
          <w:trHeight w:val="363" w:hRule="atLeast"/>
          <w:cantSplit w:val="true"/>
        </w:trPr>
        <w:tc>
          <w:tcPr>
            <w:tcW w:w="64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75</w:t>
            </w:r>
          </w:p>
        </w:tc>
        <w:tc>
          <w:tcPr>
            <w:tcW w:w="40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罗定市环境保护局</w:t>
            </w:r>
          </w:p>
        </w:tc>
        <w:tc>
          <w:tcPr>
            <w:tcW w:w="351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spacing w:lineRule="exact" w:line="310"/>
              <w:jc w:val="left"/>
              <w:textAlignment w:val="center"/>
              <w:rPr>
                <w:color w:val="000000"/>
                <w:sz w:val="24"/>
                <w:shd w:fill="FFFFFF" w:val="clear"/>
              </w:rPr>
            </w:pPr>
            <w:r>
              <w:rPr>
                <w:color w:val="000000"/>
                <w:sz w:val="24"/>
                <w:shd w:fill="FFFFFF" w:val="clear"/>
              </w:rPr>
              <w:t>罗定市金银河饮用水源保护区综合整治工程项目</w:t>
            </w:r>
          </w:p>
        </w:tc>
        <w:tc>
          <w:tcPr>
            <w:tcW w:w="113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hd w:fill="FFFFFF" w:val="clear"/>
              <w:spacing w:lineRule="exact" w:line="310"/>
              <w:jc w:val="center"/>
              <w:textAlignment w:val="center"/>
              <w:rPr>
                <w:color w:val="000000"/>
                <w:sz w:val="24"/>
                <w:shd w:fill="FFFFFF" w:val="clear"/>
              </w:rPr>
            </w:pPr>
            <w:r>
              <w:rPr>
                <w:color w:val="000000"/>
                <w:sz w:val="24"/>
                <w:shd w:fill="FFFFFF" w:val="clear"/>
              </w:rPr>
              <w:t>264</w:t>
            </w:r>
          </w:p>
        </w:tc>
      </w:tr>
    </w:tbl>
    <w:p>
      <w:pPr>
        <w:pStyle w:val="Normal"/>
        <w:rPr>
          <w:sz w:val="28"/>
          <w:szCs w:val="28"/>
        </w:rPr>
      </w:pPr>
      <w:r>
        <w:rPr>
          <w:sz w:val="28"/>
          <w:szCs w:val="28"/>
        </w:rPr>
      </w:r>
    </w:p>
    <w:sectPr>
      <w:footerReference w:type="default" r:id="rId2"/>
      <w:type w:val="nextPage"/>
      <w:pgSz w:w="11906" w:h="16838"/>
      <w:pgMar w:left="1587" w:right="1474" w:gutter="0" w:header="0" w:top="2097"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17:00Z</dcterms:created>
  <dc:creator>徐淑莺</dc:creator>
  <dc:description/>
  <cp:keywords/>
  <dc:language>en-US</dc:language>
  <cp:lastModifiedBy>沈会山</cp:lastModifiedBy>
  <dcterms:modified xsi:type="dcterms:W3CDTF">2015-06-03T07:44:00Z</dcterms:modified>
  <cp:revision>3</cp:revision>
  <dc:subject/>
  <dc:title>广东省环境保护厅  广东省财政厅关于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