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水质环保专项资金（第二批）项目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安排计划明细表</w:t>
      </w:r>
    </w:p>
    <w:p>
      <w:pPr>
        <w:pStyle w:val="Normal"/>
        <w:jc w:val="right"/>
        <w:rPr/>
      </w:pPr>
      <w:r>
        <w:rPr>
          <w:rFonts w:eastAsia="楷体_GB2312;Arial Unicode MS"/>
        </w:rPr>
        <w:t xml:space="preserve"> </w:t>
      </w:r>
      <w:r>
        <w:rPr/>
        <w:t>单位：万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1"/>
        <w:gridCol w:w="3988"/>
        <w:gridCol w:w="1425"/>
        <w:gridCol w:w="1020"/>
      </w:tblGrid>
      <w:tr>
        <w:trPr>
          <w:tblHeader w:val="true"/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计划安排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br/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一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河源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市白岭头、黄子洞河综合截污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河源市监察执法、污染减排工作专项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不得用于培训、车辆维护费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和平县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和平县环境保护局环境执法监督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二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惠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西湖（丰湖、北南湖和小鳄湖）生态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东县大岭镇人民政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万松河综合整治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4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惠阳区代建项目管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东江支流淡水河流域（惠阳境内）水环境综合整治工程（第二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环境保护监测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环保局惠城区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环境保护局仲恺高新区分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州市惠阳区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大亚湾区环保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惠东县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龙门县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三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博罗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博罗县生态建设和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东江流域水质监管监测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四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汕尾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尾市环境保护监测站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汕尾市环境保护监测站集中式饮用水源地水质监测能力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五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江门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台山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台山市台城河水质监测控制断面降冲子站建设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鹤山市环境保护监测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鹤山市环境保护监测站潭江流域水质自动监测站专项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六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阳江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阳江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阳江市三江河涌环境综合整治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七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茂名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州水库生态环境治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高新技术产业开发区管理委员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茂名市茂南区尚垌水库环境综合整治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八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肇庆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河台镇人民政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高要市河台圩镇饮用水源水质保护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九、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环境保护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枫江流域环境监管能力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江东镇人民政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江东镇洲东片区水环境综合整治工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文祠镇人民政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潮州市潮安区文祠镇柏坑水库集中饮用水源地保护工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1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十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饶平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三饶镇人民政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>饶平县城饮用水水源地三饶镇水源地保护区垃圾清理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  <w:szCs w:val="24"/>
              </w:rPr>
              <w:t>运工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  <w:t xml:space="preserve">41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6:00Z</dcterms:created>
  <dc:creator>徐淑莺</dc:creator>
  <dc:description/>
  <cp:keywords/>
  <dc:language>en-US</dc:language>
  <cp:lastModifiedBy>沈会山</cp:lastModifiedBy>
  <dcterms:modified xsi:type="dcterms:W3CDTF">2015-06-03T07:44:00Z</dcterms:modified>
  <cp:revision>3</cp:revision>
  <dc:subject/>
  <dc:title>广东省环境保护厅  广东省财政厅关于下达2014年剩余省水质环保专项资金安排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