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/>
      </w:pPr>
      <w:r>
        <w:rPr/>
        <w:t>2014</w:t>
      </w:r>
      <w:r>
        <w:rPr/>
        <w:t>年规模化禽畜养殖业“以奖促减”资金安排明细表</w:t>
      </w:r>
    </w:p>
    <w:tbl>
      <w:tblPr>
        <w:tblW w:w="886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525"/>
        <w:gridCol w:w="1340"/>
        <w:gridCol w:w="1242"/>
        <w:gridCol w:w="946"/>
        <w:gridCol w:w="1051"/>
      </w:tblGrid>
      <w:tr>
        <w:trPr>
          <w:tblHeader w:val="true"/>
          <w:trHeight w:val="363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textAlignment w:val="center"/>
              <w:rPr>
                <w:rFonts w:eastAsia="楷体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eastAsia="楷体_GB2312;Arial Unicode MS"/>
                <w:b/>
                <w:bCs/>
                <w:color w:val="000000"/>
                <w:sz w:val="24"/>
                <w:szCs w:val="24"/>
              </w:rPr>
              <w:t>年环保部认定养殖数量</w:t>
            </w:r>
            <w:r>
              <w:rPr>
                <w:rFonts w:eastAsia="楷体_GB2312;Arial Unicode MS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楷体_GB2312;Arial Unicode MS"/>
                <w:b/>
                <w:bCs/>
                <w:color w:val="000000"/>
                <w:sz w:val="24"/>
                <w:szCs w:val="24"/>
              </w:rPr>
              <w:t>头</w:t>
            </w:r>
            <w:r>
              <w:rPr>
                <w:rFonts w:eastAsia="楷体_GB2312;Arial Unicode MS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楷体_GB2312;Arial Unicode MS"/>
                <w:b/>
                <w:bCs/>
                <w:color w:val="000000"/>
                <w:sz w:val="24"/>
                <w:szCs w:val="24"/>
              </w:rPr>
              <w:t>只</w:t>
            </w:r>
            <w:r>
              <w:rPr>
                <w:rFonts w:eastAsia="楷体_GB2312;Arial Unicode MS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pacing w:val="-3"/>
                <w:sz w:val="24"/>
                <w:szCs w:val="24"/>
              </w:rPr>
              <w:t>2013</w:t>
            </w:r>
            <w:r>
              <w:rPr>
                <w:rFonts w:eastAsia="楷体_GB2312;Arial Unicode MS"/>
                <w:b/>
                <w:bCs/>
                <w:color w:val="000000"/>
                <w:spacing w:val="-3"/>
                <w:sz w:val="24"/>
                <w:szCs w:val="24"/>
              </w:rPr>
              <w:t>年环保部认定去除率</w:t>
            </w:r>
            <w:r>
              <w:rPr>
                <w:rFonts w:eastAsia="楷体_GB2312;Arial Unicode MS"/>
                <w:b/>
                <w:bCs/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eastAsia="楷体_GB2312;Arial Unicode MS"/>
                <w:b/>
                <w:bCs/>
                <w:color w:val="000000"/>
                <w:spacing w:val="-3"/>
                <w:sz w:val="24"/>
                <w:szCs w:val="24"/>
              </w:rPr>
              <w:t>%</w:t>
            </w:r>
            <w:r>
              <w:rPr>
                <w:rFonts w:eastAsia="楷体_GB2312;Arial Unicode MS"/>
                <w:b/>
                <w:bCs/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jc w:val="center"/>
              <w:textAlignment w:val="center"/>
              <w:rPr>
                <w:rFonts w:eastAsia="楷体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  <w:szCs w:val="24"/>
              </w:rPr>
              <w:t>2014</w:t>
            </w:r>
            <w:r>
              <w:rPr>
                <w:rFonts w:eastAsia="楷体_GB2312;Arial Unicode MS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楷体_GB2312;Arial Unicode MS"/>
                <w:b/>
                <w:bCs/>
                <w:color w:val="000000"/>
                <w:sz w:val="24"/>
                <w:szCs w:val="24"/>
              </w:rPr>
              <w:t>计划</w:t>
            </w:r>
            <w:r>
              <w:rPr>
                <w:rFonts w:eastAsia="楷体_GB2312;Arial Unicode MS"/>
                <w:b/>
                <w:bCs/>
                <w:color w:val="000000"/>
                <w:sz w:val="24"/>
                <w:szCs w:val="24"/>
              </w:rPr>
              <w:t>奖励金额</w:t>
            </w:r>
            <w:r>
              <w:rPr>
                <w:rFonts w:eastAsia="楷体_GB2312;Arial Unicode MS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楷体_GB2312;Arial Unicode MS"/>
                <w:b/>
                <w:bCs/>
                <w:color w:val="000000"/>
                <w:sz w:val="24"/>
                <w:szCs w:val="24"/>
              </w:rPr>
              <w:t>万元</w:t>
            </w:r>
            <w:r>
              <w:rPr>
                <w:rFonts w:eastAsia="楷体_GB2312;Arial Unicode MS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blHeader w:val="true"/>
          <w:trHeight w:val="363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  <w:szCs w:val="24"/>
              </w:rPr>
              <w:t>氨氮</w:t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全省合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黑体;SimHei" w:hAnsi="黑体;SimHei" w:eastAsia="楷体_GB2312;Arial Unicode MS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5204.0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一、广州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楷体_GB2312;Arial Unicode MS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22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卢尤伟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8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从化市太平天地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州市正安食品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34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2.7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二、珠海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60.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珠海市农亨养殖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8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珠海市裕禾农牧有限公司种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珠海市锦石猪场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07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.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珠海经济特区种鸡蛋鸡场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珠海市伟绿源养殖场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6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珠海经济特区农牧肉类联合发展有限公司金鼎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0.0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三、汕头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楷体_GB2312;Arial Unicode MS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113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汕头市澄海区裕源牧业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7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汕头市澄海区丰发养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潮阳区越秀种养基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汕头市顺兴种养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汕头市盈发种养有限公司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(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盈发种养场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汕头市德兴台隆生态农业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潮南区绿都种养实业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汕头市潮南区红场镇永强种养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3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4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汕头市龙湖区和顺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8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汕头市龙湖区农畜种养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8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8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四、佛山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楷体_GB2312;Arial Unicode MS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203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佛山市南海种禽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3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5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方艳华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狮岭猪场（钟旋芳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任桂金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佛山市高明区新广农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8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5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佛山市高明丞祥农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佛山市高明区更合镇恒鑫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东温氏食品集团有限公司高明分公司更楼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4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佛山市高明区杨和镇丰坳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佛山市高明区均记和兴水产畜牧养殖场（下山坑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佛山市高明区更合镇大鹏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9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.0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佛山市高明区均记和兴水产畜牧养殖场际村分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佛山市高明山川农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8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佛山市高明广业伟培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佛山市高明区更合镇万丰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8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佛山市高明区杨和镇杨丰农牧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8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佛山中科信生物科技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佛山市高明区明城镇康先广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佛山市高明区庞氏畜牧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联围养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彭健华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吴坚华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张惠英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华南郁顺养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4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9.4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凌绍桐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顺易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何志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黎裕权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佛山市三水区乐平镇范湖莲丰盛畜牧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三水（范湖）种猪苗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陆志华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4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陆汉权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新农村谭锦祥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朱景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韩燕华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乐家庄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刘志权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张英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辛丰畜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2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五、韶关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698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东智成食品股份有限公司枫树坪种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6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韶关市罗氏农牧发展有限公司（罗阳兴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6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付达帮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曲江区大塘镇何进如养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刘增祥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邓勇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曲江区沙溪镇黄新强养殖场（黄永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马坝镇展如村黄等英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许招娣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黄双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黄明荣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欧德慧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钟祥青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谢荣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张志君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邓自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叶细连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杨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张文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邹彩君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陈开连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谭洪卫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刘伟娇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韶关市曲江区振源农业种养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曲江区白土镇缸瓦坑养猪场（陈松波养殖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曲江区大塘竹园种养场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(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陈惠兰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韶关市曲江区松佳生态农业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黄宗毅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pacing w:val="-5"/>
                <w:sz w:val="24"/>
                <w:szCs w:val="24"/>
              </w:rPr>
              <w:t>韶关市曲江区金盾养殖场</w:t>
            </w:r>
            <w:r>
              <w:rPr>
                <w:rFonts w:eastAsia="楷体_GB2312;Arial Unicode MS"/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rFonts w:eastAsia="楷体_GB2312;Arial Unicode MS"/>
                <w:color w:val="000000"/>
                <w:spacing w:val="-5"/>
                <w:sz w:val="24"/>
                <w:szCs w:val="24"/>
              </w:rPr>
              <w:t>罗金文</w:t>
            </w:r>
            <w:r>
              <w:rPr>
                <w:rFonts w:eastAsia="楷体_GB2312;Arial Unicode MS"/>
                <w:color w:val="000000"/>
                <w:spacing w:val="-5"/>
                <w:sz w:val="24"/>
                <w:szCs w:val="24"/>
              </w:rPr>
              <w:t>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pacing w:val="-5"/>
                <w:sz w:val="24"/>
                <w:szCs w:val="24"/>
              </w:rPr>
              <w:t>曲江区枫湾镇合顺养殖场</w:t>
            </w:r>
            <w:r>
              <w:rPr>
                <w:rFonts w:eastAsia="楷体_GB2312;Arial Unicode MS"/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rFonts w:eastAsia="楷体_GB2312;Arial Unicode MS"/>
                <w:color w:val="000000"/>
                <w:spacing w:val="-5"/>
                <w:sz w:val="24"/>
                <w:szCs w:val="24"/>
              </w:rPr>
              <w:t>杨泽云</w:t>
            </w:r>
            <w:r>
              <w:rPr>
                <w:rFonts w:eastAsia="楷体_GB2312;Arial Unicode MS"/>
                <w:color w:val="000000"/>
                <w:spacing w:val="-5"/>
                <w:sz w:val="24"/>
                <w:szCs w:val="24"/>
              </w:rPr>
              <w:t>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曲江区白土镇上乡石门养猪场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(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龚玉泉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曲江区樟市镇振业猪场（钟达阳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曲江区朱同永养殖场（陈伙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曲江区白土镇吴奕文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曲江区白土镇孟洲坝村张氏猪场（张继业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曲江区沙溪镇伟达养殖场（黄伟柱、华达和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粤兴生态农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粤祥生态种养专业合作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南宝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始兴县锦伟农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严春英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弘悦生态农业园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赵金凤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任安文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廖文英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钟欠明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沈英龙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太源猪场（赖书德猪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4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沈北村生猪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温长富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冯其林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刘胜龙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刘细凤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李龙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路样鸡场（原长江鸡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源丰牧业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州江丰实业翁源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6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翁源县生益畜牧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翁源县梯子岭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六里东坑养猪场（原张汉权猪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祥兴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翁源县青源畜牧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联和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翁源县江尾镇金冠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翁源县联源牧业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沈桂英猪场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(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坝子三坑下岭水库养殖场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三彩坑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翁源县江尾镇大塘面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新丰县梅坑镇大达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新丰顺发农业发展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乳源瑶族自治县桂清生猪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乳源瑶族自治县辉耀农业开发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韶关市乳香元乳业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韶关市乳香元乳业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韶关市启丰农业发展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8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韶关市永旺猪场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韶关市浈江区宝威畜牧养殖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1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韶关市翠松牧业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8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韶关市浈江区金大地牧业发展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6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韶关市浈江区良盛畜牧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韶关市拓丰农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丰硕生态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韶关市广汇畜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8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韶关市浈江区冯氏生态庄园科技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7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州粮油食品进出口有限公司重阳畜牧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韶关市武江区龙归镇东埔水库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韶关市武江区江丰农业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8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韶关市华青养殖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韶关市林蒲园有限公司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8.0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六、仁化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2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仁化县河富江下村龙谭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联丰生态农业发展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2.0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七、南雄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17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海龙农牧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6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盛安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油草坑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6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八、河源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57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河源大丰畜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东源县和兴种养专业合作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东源县蓝口老埔场富平种养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东源县致富友力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和平县大塘尾钧豪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和平县古寨镇志寨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东景顺农牧发展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和平县馨塘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4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4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九、龙川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73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龙川县春晖农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8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龙川县青龙农牧发展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5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龙川县丰稔惠丰农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pacing w:val="-8"/>
                <w:sz w:val="24"/>
                <w:szCs w:val="24"/>
              </w:rPr>
              <w:t>龙川县名尊土猪繁殖有限责任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龙川县鑫达繁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6.0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十、紫金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114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河源市温氏畜禽义容种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9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临江镇彦琼良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5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紫金县上元生态农业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紫金县古竹广润农牧场（洪学亮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紫金县龙窝镇展发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紫金县龙窝镇利民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pacing w:val="-8"/>
                <w:sz w:val="24"/>
                <w:szCs w:val="24"/>
              </w:rPr>
              <w:t>紫金县乐园农业综合发展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.0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十一、梅州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339.5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梅县客都蛋鸡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梅州市大自然畜牧养殖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梅县富裕源养鸡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.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梅州市畜禽良种繁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7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梅州市尚鸿农业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8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梅县南口镇荷泗洋坑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梅县兴和农业发展有限公司生猪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梅州生原现代农业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8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梅州市然中园现代农业发展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梅县丙村金宝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梅县松口镇德志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东华银集团有限公司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7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梅县城东金鑫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3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梅县石坑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梅县南口镇荷泗鸡公畲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梅县荣运农业发展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pacing w:val="-8"/>
                <w:sz w:val="24"/>
                <w:szCs w:val="24"/>
              </w:rPr>
              <w:t>梅州市东强农业科技发展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蕉岭县泰昌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蕉岭县泰农黑猪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大埔县西河畜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8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大埔县昌裕实业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大埔县青溪良种猪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大埔县高陂镇天宇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75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7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大埔县飞鹅岭种养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大埔县兴泰养殖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大埔县太宁畜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9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大埔县和裕种养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大埔县华兴种养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大埔县湖寮镇永泰种养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6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大埔县伟兴种养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大埔县大麻和兴种养专业合作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平远县鸿基生态园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9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平远县龙山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平远县荣昌畜牧发展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平远县康达果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平远县永雄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梅州嘉润畜牧发展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9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pacing w:val="-8"/>
                <w:sz w:val="24"/>
                <w:szCs w:val="24"/>
              </w:rPr>
              <w:t>广东新俊现代农业有限公司蛋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梅州市梅江区神翠农场蛋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pacing w:val="-8"/>
                <w:sz w:val="24"/>
                <w:szCs w:val="24"/>
              </w:rPr>
              <w:t>梅州市梅江兄弟农业开发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0.0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十二、丰顺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13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东新中联农牧有限公司（曾用名：丰顺中联种猪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3.5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十三、五华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楷体_GB2312;Arial Unicode MS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61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五华县华阳镇供销社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2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梅州市天东生态农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7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五华县清谷生态农业专业合作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2.2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十四、兴宁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楷体_GB2312;Arial Unicode MS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70.9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pacing w:val="-8"/>
                <w:sz w:val="24"/>
                <w:szCs w:val="24"/>
              </w:rPr>
              <w:t>兴宁市云发现代农业发展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7.6 </w:t>
            </w:r>
          </w:p>
        </w:tc>
      </w:tr>
      <w:tr>
        <w:trPr>
          <w:trHeight w:val="380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兴宁市运祥养殖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0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8.1 </w:t>
            </w:r>
          </w:p>
        </w:tc>
      </w:tr>
      <w:tr>
        <w:trPr>
          <w:trHeight w:val="380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梅州市顺泰畜牧发展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.0 </w:t>
            </w:r>
          </w:p>
        </w:tc>
      </w:tr>
      <w:tr>
        <w:trPr>
          <w:trHeight w:val="380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兴宁市大坪福利果林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8.0 </w:t>
            </w:r>
          </w:p>
        </w:tc>
      </w:tr>
      <w:tr>
        <w:trPr>
          <w:trHeight w:val="380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兴宁市梓园种养专业合作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5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.6 </w:t>
            </w:r>
          </w:p>
        </w:tc>
      </w:tr>
      <w:tr>
        <w:trPr>
          <w:trHeight w:val="380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东省兴宁市昌隆良种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64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6 </w:t>
            </w:r>
          </w:p>
        </w:tc>
      </w:tr>
      <w:tr>
        <w:trPr>
          <w:trHeight w:val="380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十五、惠州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106.2 </w:t>
            </w:r>
          </w:p>
        </w:tc>
      </w:tr>
      <w:tr>
        <w:trPr>
          <w:trHeight w:val="380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惠州市厚里家禽贸易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0.0 </w:t>
            </w:r>
          </w:p>
        </w:tc>
      </w:tr>
      <w:tr>
        <w:trPr>
          <w:trHeight w:val="380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惠东县佳和农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0.0 </w:t>
            </w:r>
          </w:p>
        </w:tc>
      </w:tr>
      <w:tr>
        <w:trPr>
          <w:trHeight w:val="380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惠东信昌食品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6.0 </w:t>
            </w:r>
          </w:p>
        </w:tc>
      </w:tr>
      <w:tr>
        <w:trPr>
          <w:trHeight w:val="380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惠州市兴牧畜禽发展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09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0.2 </w:t>
            </w:r>
          </w:p>
        </w:tc>
      </w:tr>
      <w:tr>
        <w:trPr>
          <w:trHeight w:val="380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十六、博罗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楷体_GB2312;Arial Unicode MS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57.3 </w:t>
            </w:r>
          </w:p>
        </w:tc>
      </w:tr>
      <w:tr>
        <w:trPr>
          <w:trHeight w:val="380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健源奶牛发展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4.0 </w:t>
            </w:r>
          </w:p>
        </w:tc>
      </w:tr>
      <w:tr>
        <w:trPr>
          <w:trHeight w:val="380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惠州正顺康畜禽发展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3.3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十七、汕尾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楷体_GB2312;Arial Unicode MS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48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海丰县祥丰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宝山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12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2.5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十八、中山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楷体_GB2312;Arial Unicode MS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44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中山市潮兴家禽发展有限公司种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中山市潮兴家禽发展有限公司肉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珠海食出公司坦洲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7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1.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十九、江门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楷体_GB2312;Arial Unicode MS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155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江门市新会区大泽恒谷畜牧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pacing w:val="-8"/>
                <w:sz w:val="24"/>
                <w:szCs w:val="24"/>
              </w:rPr>
              <w:t>江门市新会区崖门镇新联兴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8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pacing w:val="-8"/>
                <w:sz w:val="24"/>
                <w:szCs w:val="24"/>
              </w:rPr>
              <w:t>新兴大华农禽蛋有限公司纲地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pacing w:val="-8"/>
                <w:sz w:val="24"/>
                <w:szCs w:val="24"/>
              </w:rPr>
              <w:t>新兴大华农禽蛋有限公司齐洞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新兴县荣安温氏家禽有限公司（原大沙肉鸡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5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8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开平市苏景华养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谭超荣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pacing w:val="-8"/>
                <w:sz w:val="24"/>
                <w:szCs w:val="24"/>
              </w:rPr>
              <w:t>开平市温氏畜牧有限公司北山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pacing w:val="-8"/>
                <w:sz w:val="24"/>
                <w:szCs w:val="24"/>
              </w:rPr>
              <w:t>开平市温氏畜牧有限公司沙澜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东华农温氏畜牧有限公司鹤山分公司苍城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盈润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温氏公司南坑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2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恩平市聚泉农业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26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东骏农业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云河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宅梧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蓬江区兴盛畜牧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37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7.4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蓬江区众合农场（朱文光猪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0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二十、阳江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10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东燕塘乳业股份有限公司红五月良种奶牛场分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阳西温氏禽畜有限公司（新圩猪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阳西县长长畜禽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阳江市广三保畜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0.0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二十一、阳春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黑体;SimHei" w:hAnsi="黑体;SimHei" w:eastAsia="楷体_GB2312;Arial Unicode MS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43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东华农温氏畜牧股份有限公司春南分公司红十月第二猪场（温氏河口扩繁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东华农温氏畜牧股份有限公司阳春分公司牛归栏猪场（温氏石望扩繁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5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7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宁鑫综合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9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严显湖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谢湛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天顺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6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二十二、湛江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222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幸福农场畜牧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雷州市润德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廉江市发达畜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廉江市塘蓬灌水塘养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廉江市和寮镇福田养殖场（黄兆旺养猪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廉江市龙金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廉江市石岭金利养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廉江市青平莫梅养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新民镇南美养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新民镇陈伟龙养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8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吴川市良伟泰农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吴川市腾广泰农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8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吴川市伟林农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吴川市良美科技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吴川市向荣养种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遂溪县港门港田养鸡场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坡田尾鸡场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遂溪县遂深家禽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东壹号食品股分有限公司遂溪分公司乌蛇岭生猪养殖基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6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东壹号食品股分有限公司遂溪分公司官湖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(1-7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线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)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生猪养殖基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遂溪县北坡荣军养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遂溪县桃岭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遂溪县城月各有试验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遂溪县岭北绿源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东省遂溪县畜牧科学研究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3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湛江市东海畜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湛江市东海隆达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湛江市东海岛明光畜牧场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湛江市麻章阳瑞畜牧发展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湛江市麻章区方余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湛江市坡头区兴农种养专业合作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湛江市赤坎区宏嘉养殖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0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二十三、徐闻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6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徐闻县熊氏农业经济发展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1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2.0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二十四、茂名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963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东盈富农业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东盈富农业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9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钱排镇大胜养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雄亮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1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朱砂镇彭兵第二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18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朱砂镇陈允玲养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朱砂镇吴章声养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东镇镇黎耀养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1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东镇镇冯太才养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1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4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东镇镇陆绍西养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东镇镇梁文华养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4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东镇林锡旺养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1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池洞镇廖旺宝养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池洞镇宋天成养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2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4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镇隆镇欧超崇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镇隆镇邱立明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镇隆镇广发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8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水口锡生猪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5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水口大甲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水口镇日飞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水口镇志颖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北界镇郑家庆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北界镇卢斌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6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北界镇潘观勇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北界镇东坑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北界镇张康胜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8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北界镇胡洪强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北界镇冯强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金垌镇李世厚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金垌镇黄昌新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金垌镇王进芬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金垌镇何礼成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金垌镇黄上志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金垌镇朱绍昭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金垌镇李金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金垌镇温绍明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金垌镇黄昭余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金垌镇唐境世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金垌镇覃生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金垌镇黎昭文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金垌镇殷小玲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金垌镇冯开展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东镇盘林全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东镇黎国颂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东镇黎荣艺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东镇李其荣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东镇曾盛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东镇吴小清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东镇李寿爵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东镇苏新荣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东镇李启勇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东镇何关秀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东镇李忠奇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东镇罗庆全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东镇周景茂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8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东镇沈显锋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东镇陈深祥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东镇梁权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东镇侯明坚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池洞镇长旺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4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池洞镇张学坚养猪专业合作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46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怀乡镇富阳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怀乡镇昌海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怀乡镇良友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怀乡镇梁方培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怀乡镇廖栋永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怀乡镇谢金生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怀乡镇永隆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怀乡镇越群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丁堡泊底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84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白石镇罗勇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钱排云开洋冲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钱排镇水口垌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平塘永兴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信宜市思贺镇三鑫养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杰威种养殖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9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沙琅镇兴业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9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马踏莲河果园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电城黄其珠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6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电城镇张梅清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树仔清茶广兴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兴达养殖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1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南山农业开发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麻岗镇大德隆良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2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旦场顺建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林头镇恒丰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林头镇大衙刘金清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9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林头镇大衙马亚炳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大衙乌坭裴汝发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4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华隆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香林农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绿缘绿色食品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6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观珠汪小燕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观珠坤英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观珠镇和平若道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观珠恒丰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沙琅永荣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6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沙琅国顺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沙琅芝强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恒斌种养专业合作社（原名电白县沙琅恒兴养殖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沙琅水心养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7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沙琅镇黄诚荣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沙琅镇莲垌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霞洞镇荔枝山庄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霞洞镇好运农庄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霞洞镇山坡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黄岭镇龙超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黄岭镇永红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那霍镇天堂岭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7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那霍有安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pacing w:val="-3"/>
                <w:sz w:val="24"/>
                <w:szCs w:val="24"/>
              </w:rPr>
              <w:t>电白县景泉农业有限公司</w:t>
            </w:r>
            <w:r>
              <w:rPr>
                <w:rFonts w:eastAsia="楷体_GB2312;Arial Unicode MS"/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eastAsia="楷体_GB2312;Arial Unicode MS"/>
                <w:color w:val="000000"/>
                <w:spacing w:val="-3"/>
                <w:sz w:val="24"/>
                <w:szCs w:val="24"/>
              </w:rPr>
              <w:t>原名电白县生态农业绿色食品有限公司</w:t>
            </w:r>
            <w:r>
              <w:rPr>
                <w:rFonts w:eastAsia="楷体_GB2312;Arial Unicode MS"/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罗坑润发生猪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望夫镇观兴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观珠镇吴华安生猪养殖场（原名电白县观珠华安猪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4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观珠吴乐元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观珠石湾强威养殖专业合作社（原名电白县观珠谢兆强养殖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观珠镇丰农生猪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观珠镇增武小耳花猪养殖场（原名电白县观珠镇小耳花猪专业合作社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沙琅镇志发家庭农场（原名电白县沙琅志发猪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7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沙琅广业养猪场（原名电白县沙琅鸿润养猪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4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沙琅荔枝垌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沙琅陈升湖鸭塘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沙琅山塘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沙琅共发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1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沙琅镇新世纪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霞洞镇亚海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霞洞俊发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5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霞洞镇唐炯天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霞洞镇王伟宁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林头镇大衙刘津华养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4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林头镇大衙曾新养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林头镇大衙黎振昌养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4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4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林头镇大衙陈木光养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黄岭镇蕉地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荣富种养殖有限公司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(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原名茂名有机肥绿色火龙果基地养猪场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华成农产品开发有限公司（原名电白县华成有机养殖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旺兴生猪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大林种养殖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旦场镇何瑞芳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树仔和达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望夫顺清生猪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望夫镇德康林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岭门镇昌盛养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9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电白县岭门镇富民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冠美农业科技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黄小容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22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谢文强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锦源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76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化州市成权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李亚志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9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4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化州市叶日万养殖场（原：叶日万猪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38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4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化州市江湖连英养殖场（原：连英养殖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6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东升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5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中垌培华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1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林尘竹山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19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旺禄畜牧发展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37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4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化州市中垌张辉云猪场（原：张辉云养殖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62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鸿喜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9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7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张亚艺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9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恒兴养殖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7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.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化州市和丰养殖场（原：黄权德猪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化州市金颐养殖场（原：新良农牧发展有限公司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28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宝盈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8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石湾黄氏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4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4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黄康文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鸿益绿色养殖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56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新盈丰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62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8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黄达卓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65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狗比岭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69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化州市莫名声猪场（原：莫名声养殖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7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陈创贵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8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曾冠伟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85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旺飞畜牧有限公司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(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原：庞国委猪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94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双鸿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27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绿丰养殖专业合作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4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化州市江湖大埇口养殖场（原：黄冠南养殖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4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4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丰华实业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79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1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彭亚金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曾贵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4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4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樟九良种猪繁育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8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石滩蔬菜生产基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5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林尘旺兴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29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化州市福田养殖场（原：福田种猪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3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化州市林尘德信养殖场（原：林尘新岸德信养殖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38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4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传海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许亚生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38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4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张志强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化州市鸿业养殖有限公司（原：鸿业养殖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2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0.4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百佳农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12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1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张传旺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29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2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丰源养殖有限公司大鹏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2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8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雄大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4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3.4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化州市新丰养殖场（新丰种猪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8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群英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伟丰农牧发展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1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南区增运养殖专业合作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3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南区福居养殖场（茂名市金运农业有限公司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明喜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6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南顺翔种猪场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南区清丰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9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丰华农业开发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南区喜发良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西扬翔猪基因科技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4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南区横龙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南新枫农业发展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鑫源农贸发展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2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南区泰源良种猪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南恒发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3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4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华峰综合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南区公馆大山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南德齐种猪养殖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6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南区泰昌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南区金塘镇伟业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南区大户旺旺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南区张生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1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8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南区镇盛兴业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3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4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南区公馆华兴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南区晟达农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南丰茂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南区金塘镇东荣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南红丰农业发展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羽丰农产品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南福兴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南区明伟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南区海源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南茂清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南长盛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南区顺和牧业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南区鸿大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南区兴旺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港区啟丰种养农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8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港区源鑫养殖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港区羊角镇年丰种养专业合作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港区兴农种养专业合作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港区坡心镇林广弟养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港区三友种养专业合作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港区梁恒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港区德江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港区好当家种养专业合作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港区忠成种养专业合作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港区金源种养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蔡汝雄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周佑金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张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崔木材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高军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李日光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5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二十五、高州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281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杨泽清蛋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中英蛋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8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伊势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8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刘树球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依爱农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1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7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彭淑兰蛋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林氏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3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刘建彬蛋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上等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8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谢文辉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云霄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黎扬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高州市良种鸡繁育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陈土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高州市荔香农牧专业合作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高州市伟茂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高州市健和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.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冯志宏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伟新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陂头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周坡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何清华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黄汉东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益豪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高州市祥山水口林荣芬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丰种养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朱祖飞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邹旭钦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前卫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7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洪武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3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陈环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张贤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刘杨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谷笼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振兴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刘庆强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邱创兴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龙湖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山囗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崔文坚生猪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丰顺畜牧发展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高州市袁汉文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钟大志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冯桂金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新天地农业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4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刘大豪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何玉权养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1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徐海连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2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0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高州市吕益泰种养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高州市金山街道梁建安养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高州市梁芝伦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高州市梁王英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高州市泗水镇维佳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高州市顺兴盈养猪专业合作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高州市金山街道陈绮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高州市谭奇耀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黄增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3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4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震宇种猪繁殖基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0.0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二十六、肇庆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485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四会市隆记种禽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四会市惠之村畜牧养殖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四会市地豆镇伟兴业蛋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四会市城中区安利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2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4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东省肇庆市外贸四会下布联营畜牧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7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8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四会市长实高新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1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四会市城中区铁场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5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四会市龙都实业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6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四会市联明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四会市黄田镇鸿嘉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9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四会市地豆镇恒泰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7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肇庆市美加宝畜牧有限公司（原名四会市下茆镇美加养猪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四会市九里香猪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东温氏清新分公司新围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7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四会市石狗镇瑞丰生猪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高要市马安镇太平种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高要市南岸街道马安新金山蛋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邓汉棠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高要市莲塘镇健丰养殖畜牧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99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8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高要市白土镇融强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高要市惠华生态农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94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高要市金利镇协成养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2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高要市向日葵生物能发展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东温氏南方家禽种育有限公司莲塘种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东温氏南方家禽种育有限公司罗布种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3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源种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温氏莲花种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8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肇庆市鼎湖区莲花镇和丰农牧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鼎湖温氏畜牧有限公司奶牛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17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83.4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金源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肇庆种畜繁育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鼎湖区联诚畜牧生态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鼎湖区粤新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鼎湖区华源生态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鼎湖区富盈生态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宏业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珠江基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北岭农牧有限公司李德桥鸡场（广宁县北岭农牧有限公司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77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肇庆市灵莲畜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德庆县新圩镇吴桂华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钟励强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5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二十七、封开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15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封开县智诚家禽育种有限公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25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4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封开县广远家禽育种有限公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37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南麟水产综合养殖部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封开县丰庆畜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79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封开县十里生猪标准化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1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白垢镇莫志明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封开县长岗镇广良农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8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二十八、怀集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16.6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怀集广东温氏禽畜有限公司马宁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64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怀集广东温氏禽畜有限公司中洲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6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怀集县汶朗镇清水塘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5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怀集县连麦镇昌盛生态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怀集县连麦镇梁矿基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怀集县汶朗镇郭明正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9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二十九、清远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149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连州市龙坪镇黄芒生态农业农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6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连州市高原农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6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连州前江友顺农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清新区裕丰农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3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.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5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万星畜牧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16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清远市广生元畜牧发展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8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9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东省连山县养殖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东华农温氏畜牧股份有限公司阳山分公司大崀出口注册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36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8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清远市弘顺农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生（清远）农牧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3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清远市清城区源潭镇兴隆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田心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创盈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骏宏养猪专业合作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凯骅禽畜养殖专业合作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0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三十、潮州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35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潮安县归湖镇金信生猪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8.2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潮安县绵德园农业开发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潮州市建成农业综合开发有限公司养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潮安县浮洋镇益锐养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潮安县文祠镇楠宝生猪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潮安县凤凰镇灿建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9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潮安县磷溪镇锦江养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潮安县磷溪镇万顺种养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4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三十一、饶平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37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立达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马岗蛋鸡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雪珠养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7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饶平县金树湖种养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饶平县康牧养猪技术有限公司樟溪种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饶平县汇丰种养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饶平县金阳养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.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饶平县肩头山种养专业合作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饶平县赤岭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饶平县旺昌养猪场（上饶镇茂芝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三十二、揭阳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5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揭阳市佳朋种养专业合作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3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三十三、云浮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266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新兴县稔村温氏家禽有限公司太平种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8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新兴县新大地禽畜有限公司悦塘种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8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新兴县稔村温氏家禽有限公司高村种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新兴县车岗温氏家禽有限公司三挺一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1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1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新兴县车岗温氏家禽有限公司三挺二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新兴县荣安温氏家禽有限公司永安肉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29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9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东省新兴县食品企业集团有限公司洞口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4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8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广东省新兴县食品集团有限公司怡丰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郁南县河口镇林楚惠养殖场（原郁南县麦擎养殖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傅洪强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云安县前锋镇福龙农业发展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云安县前锋镇远景生猪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云安县前锋镇荣华生猪养殖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.0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三十四、罗定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140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罗定市郭冠新养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4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罗定市赖耀灿养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0.5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罗定市温氏畜牧有限公司肉种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3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10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罗定市方源养殖发展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9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9.8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罗定市强荣发展有限公司（原罗定市食品有限公司华石养殖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9.8 </w:t>
            </w:r>
          </w:p>
        </w:tc>
      </w:tr>
      <w:tr>
        <w:trPr>
          <w:trHeight w:val="363" w:hRule="atLeast"/>
        </w:trPr>
        <w:tc>
          <w:tcPr>
            <w:tcW w:w="4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三十五、顺德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97.7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冠羽实业有限公司（鸡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.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8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金港禽畜养殖有限公司（鸡场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7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2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胡永富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9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6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霍炳源鸡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.3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乐从中兴猪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长江企业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2.0 </w:t>
            </w:r>
          </w:p>
        </w:tc>
      </w:tr>
      <w:tr>
        <w:trPr>
          <w:trHeight w:val="3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逢源农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4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7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20:00Z</dcterms:created>
  <dc:creator>朱宝芬</dc:creator>
  <dc:description/>
  <cp:keywords/>
  <dc:language>en-US</dc:language>
  <cp:lastModifiedBy>沈会山</cp:lastModifiedBy>
  <dcterms:modified xsi:type="dcterms:W3CDTF">2015-06-03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