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省农村环境连片整治示范县试点项目资金安排计划</w:t>
      </w:r>
    </w:p>
    <w:p>
      <w:pPr>
        <w:pStyle w:val="Normal"/>
        <w:rPr>
          <w:rFonts w:ascii="仿宋_GB2312;Arial Unicode MS" w:hAnsi="仿宋_GB2312;Arial Unicode MS" w:eastAsia="文鼎小标宋简" w:cs="仿宋_GB2312;Arial Unicode MS"/>
          <w:sz w:val="36"/>
          <w:szCs w:val="32"/>
        </w:rPr>
      </w:pPr>
      <w:r>
        <w:rPr>
          <w:rFonts w:eastAsia="文鼎小标宋简" w:cs="仿宋_GB2312;Arial Unicode MS" w:ascii="仿宋_GB2312;Arial Unicode MS" w:hAnsi="仿宋_GB2312;Arial Unicode MS"/>
          <w:sz w:val="36"/>
          <w:szCs w:val="32"/>
        </w:rPr>
      </w:r>
    </w:p>
    <w:p>
      <w:pPr>
        <w:pStyle w:val="Normal"/>
        <w:jc w:val="left"/>
        <w:rPr/>
      </w:pPr>
      <w:r>
        <w:rPr/>
        <w:t xml:space="preserve">                                          </w:t>
      </w:r>
      <w:r>
        <w:rPr/>
        <w:t>单位：万元</w:t>
      </w:r>
    </w:p>
    <w:tbl>
      <w:tblPr>
        <w:tblW w:w="934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0"/>
        <w:gridCol w:w="4440"/>
        <w:gridCol w:w="1620"/>
      </w:tblGrid>
      <w:tr>
        <w:trPr>
          <w:trHeight w:val="646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z w:val="28"/>
                <w:szCs w:val="28"/>
              </w:rPr>
              <w:t>负责单位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z w:val="28"/>
                <w:szCs w:val="28"/>
              </w:rPr>
              <w:t>补助金额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  <w:szCs w:val="28"/>
              </w:rPr>
              <w:t>一、韶关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新丰县人民政府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农村环境连片整治示范县试点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  <w:szCs w:val="28"/>
              </w:rPr>
              <w:t>二、河源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东源县人民政府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农村环境连片整治示范县试点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  <w:szCs w:val="28"/>
              </w:rPr>
              <w:t>三、梅州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蕉岭县人民政府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农村环境连片整治示范县试点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  <w:szCs w:val="28"/>
              </w:rPr>
              <w:t>四、博罗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博罗县人民政府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农村环境连片整治示范县试点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8"/>
                <w:szCs w:val="28"/>
              </w:rPr>
              <w:t>五、揭西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揭西县人民政府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农村环境连片整治示范县试点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77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  <w:t>合　　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徐淑莺</dc:creator>
  <dc:description/>
  <cp:keywords/>
  <dc:language>en-US</dc:language>
  <cp:lastModifiedBy>沈会山</cp:lastModifiedBy>
  <dcterms:modified xsi:type="dcterms:W3CDTF">2015-06-03T07:59:00Z</dcterms:modified>
  <cp:revision>5</cp:revision>
  <dc:subject/>
  <dc:title>广东省环境保护厅 广东省财政厅关于2014年省农村环境连片整治示范县试点项目资金竞争性分配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