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2014</w:t>
      </w:r>
      <w:r>
        <w:rPr>
          <w:rFonts w:ascii="文鼎小标宋简" w:hAnsi="文鼎小标宋简" w:cs="文鼎小标宋简" w:eastAsia="文鼎小标宋简"/>
          <w:sz w:val="36"/>
          <w:szCs w:val="36"/>
        </w:rPr>
        <w:t>年中央和省农村环保专项资金安排项目计划明细表</w:t>
      </w:r>
    </w:p>
    <w:p>
      <w:pPr>
        <w:pStyle w:val="Normal"/>
        <w:rPr/>
      </w:pPr>
      <w:r>
        <w:rPr>
          <w:rFonts w:eastAsia="楷体_GB2312;宋体" w:cs="楷体_GB2312;宋体" w:ascii="楷体_GB2312;宋体" w:hAnsi="楷体_GB2312;宋体"/>
          <w:sz w:val="28"/>
          <w:szCs w:val="28"/>
        </w:rPr>
        <w:t xml:space="preserve">                                                                                               </w:t>
      </w:r>
      <w:r>
        <w:rPr/>
        <w:t>单位：万元</w:t>
      </w:r>
    </w:p>
    <w:tbl>
      <w:tblPr>
        <w:tblW w:w="14941" w:type="dxa"/>
        <w:jc w:val="center"/>
        <w:tblInd w:w="0" w:type="dxa"/>
        <w:tblLayout w:type="fixed"/>
        <w:tblCellMar>
          <w:top w:w="0" w:type="dxa"/>
          <w:left w:w="108" w:type="dxa"/>
          <w:bottom w:w="0" w:type="dxa"/>
          <w:right w:w="108" w:type="dxa"/>
        </w:tblCellMar>
      </w:tblPr>
      <w:tblGrid>
        <w:gridCol w:w="1538"/>
        <w:gridCol w:w="3559"/>
        <w:gridCol w:w="5121"/>
        <w:gridCol w:w="1100"/>
        <w:gridCol w:w="1793"/>
        <w:gridCol w:w="1830"/>
      </w:tblGrid>
      <w:tr>
        <w:trPr>
          <w:trHeight w:val="638" w:hRule="atLeast"/>
        </w:trPr>
        <w:tc>
          <w:tcPr>
            <w:tcW w:w="15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序号</w:t>
            </w:r>
          </w:p>
        </w:tc>
        <w:tc>
          <w:tcPr>
            <w:tcW w:w="35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负责单位</w:t>
            </w:r>
          </w:p>
        </w:tc>
        <w:tc>
          <w:tcPr>
            <w:tcW w:w="512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项目名称</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补助金额</w:t>
            </w:r>
          </w:p>
        </w:tc>
      </w:tr>
      <w:tr>
        <w:trPr>
          <w:trHeight w:val="638" w:hRule="atLeast"/>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eastAsia="楷体"/>
                <w:b/>
                <w:b/>
                <w:color w:val="000000"/>
                <w:sz w:val="21"/>
                <w:szCs w:val="21"/>
              </w:rPr>
            </w:pPr>
            <w:r>
              <w:rPr>
                <w:rFonts w:eastAsia="楷体"/>
                <w:b/>
                <w:color w:val="000000"/>
                <w:sz w:val="21"/>
                <w:szCs w:val="21"/>
              </w:rPr>
            </w:r>
          </w:p>
        </w:tc>
        <w:tc>
          <w:tcPr>
            <w:tcW w:w="3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eastAsia="楷体"/>
                <w:b/>
                <w:b/>
                <w:color w:val="000000"/>
                <w:sz w:val="21"/>
                <w:szCs w:val="21"/>
              </w:rPr>
            </w:pPr>
            <w:r>
              <w:rPr>
                <w:rFonts w:eastAsia="楷体"/>
                <w:b/>
                <w:color w:val="000000"/>
                <w:sz w:val="21"/>
                <w:szCs w:val="21"/>
              </w:rPr>
            </w:r>
          </w:p>
        </w:tc>
        <w:tc>
          <w:tcPr>
            <w:tcW w:w="5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小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中央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省补助</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b/>
                <w:b/>
                <w:color w:val="000000"/>
                <w:sz w:val="21"/>
                <w:szCs w:val="21"/>
              </w:rPr>
            </w:pPr>
            <w:r>
              <w:rPr>
                <w:rFonts w:eastAsia="楷体"/>
                <w:b/>
                <w:color w:val="000000"/>
                <w:sz w:val="21"/>
                <w:szCs w:val="21"/>
              </w:rPr>
              <w:t>珠海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 xml:space="preserve">15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珠海市斗门区井岸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国家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珠海市斗门区白蕉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国家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珠海市斗门区乾务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国家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珠海市斗门区莲洲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国家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珠海市万山开发区担杆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国家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b/>
                <w:b/>
                <w:color w:val="000000"/>
                <w:sz w:val="21"/>
                <w:szCs w:val="21"/>
              </w:rPr>
            </w:pPr>
            <w:r>
              <w:rPr>
                <w:rFonts w:eastAsia="楷体"/>
                <w:b/>
                <w:color w:val="000000"/>
                <w:sz w:val="21"/>
                <w:szCs w:val="21"/>
              </w:rPr>
              <w:t>佛山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 xml:space="preserve">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4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佛山三水区大塘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国家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佛山市三水区西南街道办事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佛山市三水区南山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b/>
                <w:b/>
                <w:color w:val="000000"/>
                <w:sz w:val="21"/>
                <w:szCs w:val="21"/>
              </w:rPr>
            </w:pPr>
            <w:r>
              <w:rPr>
                <w:rFonts w:eastAsia="楷体"/>
                <w:b/>
                <w:color w:val="000000"/>
                <w:sz w:val="21"/>
                <w:szCs w:val="21"/>
              </w:rPr>
              <w:t>汕头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b/>
                <w:color w:val="000000"/>
                <w:sz w:val="21"/>
                <w:szCs w:val="21"/>
              </w:rPr>
              <w:t>3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 xml:space="preserve">21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144</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汕头市金平区岐山街道办事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汕头市金平区岐山街道连片社区生活污水及生活垃圾综合整治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r>
      <w:tr>
        <w:trPr>
          <w:trHeight w:val="6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汕头市澄海区莲上镇永新村民委员会</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汕头市澄海区莲上镇永新中心片区农村生活污水及生活垃圾综合整治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40</w:t>
            </w:r>
          </w:p>
        </w:tc>
      </w:tr>
      <w:tr>
        <w:trPr>
          <w:trHeight w:val="6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汕头市龙湖区龙祥街道周厝塭社区居民委员会</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汕头市龙湖区龙祥街道周厝塭社区环境综合整治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4</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汕头市潮阳区金灶镇灶市社区居委会</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汕头市潮阳区金灶镇灶市社区宫前池生活污水治理工程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b/>
                <w:b/>
                <w:color w:val="000000"/>
                <w:sz w:val="21"/>
                <w:szCs w:val="21"/>
              </w:rPr>
            </w:pPr>
            <w:r>
              <w:rPr>
                <w:rFonts w:eastAsia="楷体"/>
                <w:b/>
                <w:color w:val="000000"/>
                <w:sz w:val="21"/>
                <w:szCs w:val="21"/>
              </w:rPr>
              <w:t>南澳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南澳县青澳旅游度假区管理委员会</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南澳县青澳片区环境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五、</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b/>
                <w:b/>
                <w:color w:val="000000"/>
                <w:sz w:val="21"/>
                <w:szCs w:val="21"/>
              </w:rPr>
            </w:pPr>
            <w:r>
              <w:rPr>
                <w:rFonts w:eastAsia="楷体"/>
                <w:b/>
                <w:color w:val="000000"/>
                <w:sz w:val="21"/>
                <w:szCs w:val="21"/>
              </w:rPr>
              <w:t>韶关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9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 xml:space="preserve">543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362</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世界自然遗产丹霞山管理委员会</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世界自然遗产丹霞山农村环境连片整治项目（一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7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韶关市曲江区枫湾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韶关市曲江区枫湾农村环境连片综合整治示范镇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95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乳源瑶族自治县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乳源瑶族自治县农村环境综合整治示范县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24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1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乳源瑶族自治县一六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乳源瑶族自治县一六镇团结村环境综合整治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4</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翁源县官渡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翁源县官渡镇五四村环境综合整治示范村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4</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1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广东省韶关市曲江区乌石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韶关市曲江区乌石镇石角村环境综合整治示范村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4</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b/>
                <w:b/>
                <w:color w:val="000000"/>
                <w:sz w:val="21"/>
                <w:szCs w:val="21"/>
              </w:rPr>
            </w:pPr>
            <w:r>
              <w:rPr>
                <w:rFonts w:eastAsia="楷体"/>
                <w:b/>
                <w:color w:val="000000"/>
                <w:sz w:val="21"/>
                <w:szCs w:val="21"/>
              </w:rPr>
              <w:t>仁化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2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仁化县扶溪镇镇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仁化县扶溪镇农村环境连片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七、</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b/>
                <w:b/>
                <w:color w:val="000000"/>
                <w:sz w:val="21"/>
                <w:szCs w:val="21"/>
              </w:rPr>
            </w:pPr>
            <w:r>
              <w:rPr>
                <w:rFonts w:eastAsia="楷体"/>
                <w:b/>
                <w:color w:val="000000"/>
                <w:sz w:val="21"/>
                <w:szCs w:val="21"/>
              </w:rPr>
              <w:t>南雄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2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南雄市水口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rPr>
            </w:pPr>
            <w:r>
              <w:rPr>
                <w:rFonts w:eastAsia="楷体"/>
                <w:color w:val="000000"/>
                <w:sz w:val="21"/>
                <w:szCs w:val="21"/>
              </w:rPr>
              <w:t>南雄市水口镇水口村、下楼村和石庄村农村环境连片综合整治项目</w:t>
            </w:r>
            <w:r>
              <w:rPr>
                <w:rFonts w:eastAsia="Times New Roman"/>
                <w:color w:val="000000"/>
                <w:sz w:val="21"/>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b/>
                <w:b/>
                <w:color w:val="000000"/>
                <w:sz w:val="21"/>
                <w:szCs w:val="21"/>
              </w:rPr>
            </w:pPr>
            <w:r>
              <w:rPr>
                <w:rFonts w:eastAsia="楷体"/>
                <w:b/>
                <w:color w:val="000000"/>
                <w:sz w:val="21"/>
                <w:szCs w:val="21"/>
              </w:rPr>
              <w:t>河源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6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 xml:space="preserve">39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264</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2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和平县青州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和平县青州镇永丰等</w:t>
            </w:r>
            <w:r>
              <w:rPr>
                <w:rFonts w:eastAsia="楷体"/>
                <w:color w:val="000000"/>
                <w:sz w:val="21"/>
                <w:szCs w:val="21"/>
              </w:rPr>
              <w:t>5</w:t>
            </w:r>
            <w:r>
              <w:rPr>
                <w:rFonts w:eastAsia="楷体"/>
                <w:color w:val="000000"/>
                <w:sz w:val="21"/>
                <w:szCs w:val="21"/>
              </w:rPr>
              <w:t>村农村环境连片综合整治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连平县高莞镇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连平县高莞镇徐村等三个村环境综合整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2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河源市源城区埔前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河源市源城区埔前镇连片农村环境综合整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2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东源县涧头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东源县涧头镇洋潭村环境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4</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2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河源市源城源南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河源市新丰江源南镇段农村环境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b/>
                <w:b/>
                <w:color w:val="000000"/>
                <w:sz w:val="21"/>
                <w:szCs w:val="21"/>
              </w:rPr>
            </w:pPr>
            <w:r>
              <w:rPr>
                <w:rFonts w:eastAsia="楷体"/>
                <w:b/>
                <w:color w:val="000000"/>
                <w:sz w:val="21"/>
                <w:szCs w:val="21"/>
              </w:rPr>
              <w:t>紫金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2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南岭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紫金县南岭镇连片村庄农村环境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b/>
                <w:b/>
                <w:color w:val="000000"/>
                <w:sz w:val="21"/>
                <w:szCs w:val="21"/>
              </w:rPr>
            </w:pPr>
            <w:r>
              <w:rPr>
                <w:rFonts w:eastAsia="楷体"/>
                <w:b/>
                <w:color w:val="000000"/>
                <w:sz w:val="21"/>
                <w:szCs w:val="21"/>
              </w:rPr>
              <w:t>龙川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1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 xml:space="preserve">11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7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2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龙川县赤光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龙川县赤光镇浮下村农村环境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55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35</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2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龙川县黎咀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龙川县黎咀镇连片村庄农村环境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55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35</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十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b/>
                <w:b/>
                <w:color w:val="000000"/>
                <w:sz w:val="21"/>
                <w:szCs w:val="21"/>
              </w:rPr>
            </w:pPr>
            <w:r>
              <w:rPr>
                <w:rFonts w:eastAsia="楷体"/>
                <w:b/>
                <w:color w:val="000000"/>
                <w:sz w:val="21"/>
                <w:szCs w:val="21"/>
              </w:rPr>
              <w:t>梅州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6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 xml:space="preserve">3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2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3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平远县热柘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平远县热柘镇热柘村等农村环境综合整治示范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3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梅州市梅江区西阳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梅州市梅江区西阳镇清凉村等农村环境综合整治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12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8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3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大埔县西河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大埔县西河镇车龙村等农村环境综合整治示范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3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梅县区隆文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梅州市梅县区隆文镇江上村等连片村庄环境综合整治示范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十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b/>
                <w:b/>
                <w:color w:val="000000"/>
                <w:sz w:val="21"/>
                <w:szCs w:val="21"/>
              </w:rPr>
            </w:pPr>
            <w:r>
              <w:rPr>
                <w:rFonts w:eastAsia="楷体"/>
                <w:b/>
                <w:color w:val="000000"/>
                <w:sz w:val="21"/>
                <w:szCs w:val="21"/>
              </w:rPr>
              <w:t>丰顺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3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丰顺县砂田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丰顺县砂田镇砂田村等农村环境综合整治示范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十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b/>
                <w:b/>
                <w:color w:val="000000"/>
                <w:sz w:val="21"/>
                <w:szCs w:val="21"/>
              </w:rPr>
            </w:pPr>
            <w:r>
              <w:rPr>
                <w:rFonts w:eastAsia="楷体"/>
                <w:b/>
                <w:color w:val="000000"/>
                <w:sz w:val="21"/>
                <w:szCs w:val="21"/>
              </w:rPr>
              <w:t>五华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1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 xml:space="preserve">10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74</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3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五华县双华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五华县双华镇虎石农村环境综合整治示范村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4</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3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五华县长布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五华县长布镇红旗村、源潭村等农村环境综合整治示范镇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7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5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十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b/>
                <w:b/>
                <w:color w:val="000000"/>
                <w:sz w:val="21"/>
                <w:szCs w:val="21"/>
              </w:rPr>
            </w:pPr>
            <w:r>
              <w:rPr>
                <w:rFonts w:eastAsia="楷体"/>
                <w:b/>
                <w:color w:val="000000"/>
                <w:sz w:val="21"/>
                <w:szCs w:val="21"/>
              </w:rPr>
              <w:t>兴宁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3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兴宁市黄陂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兴宁市黄陂镇学士村等农村环境综合整治示范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b/>
                <w:b/>
                <w:color w:val="000000"/>
                <w:sz w:val="21"/>
                <w:szCs w:val="21"/>
              </w:rPr>
            </w:pPr>
            <w:r>
              <w:rPr>
                <w:rFonts w:eastAsia="楷体"/>
                <w:b/>
                <w:color w:val="000000"/>
                <w:sz w:val="21"/>
                <w:szCs w:val="21"/>
              </w:rPr>
              <w:t>十五、</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b/>
                <w:b/>
                <w:color w:val="000000"/>
                <w:sz w:val="21"/>
                <w:szCs w:val="21"/>
              </w:rPr>
            </w:pPr>
            <w:r>
              <w:rPr>
                <w:rFonts w:eastAsia="楷体"/>
                <w:b/>
                <w:color w:val="000000"/>
                <w:sz w:val="21"/>
                <w:szCs w:val="21"/>
              </w:rPr>
              <w:t>惠州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13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 xml:space="preserve">58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1"/>
                <w:szCs w:val="21"/>
              </w:rPr>
            </w:pPr>
            <w:r>
              <w:rPr>
                <w:b/>
                <w:color w:val="000000"/>
                <w:sz w:val="21"/>
                <w:szCs w:val="21"/>
              </w:rPr>
              <w:t>769</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3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城区人民政府水口街道办事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州市惠城区水口街道办农村环境连片整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12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8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3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东县白花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东县白花镇农村环境连片整治示范试点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12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8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4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东县铁涌镇镇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东县铁涌镇农村环境综合整治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4</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4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龙门县龙潭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龙门县农村环境连片整治示范试点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4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博罗县湖镇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博罗县新作塘村农村环境综合整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5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5</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4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州市仲恺区陈江街道办事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国家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4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州市惠城区水口街道办事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国家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4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州市惠城区三栋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国家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4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州市惠阳区沙田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国家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4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州市龙门县龙城街道办事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国家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4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州惠东县平山街道办事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国家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4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州市惠城区汝湖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5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州市惠城区马安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5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州市惠城区芦洲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5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州市惠城区潼侨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5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州市惠城区沥林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5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州市惠阳区秋长街道办事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
                <w:color w:val="000000"/>
                <w:sz w:val="21"/>
                <w:szCs w:val="21"/>
              </w:rPr>
            </w:pPr>
            <w:r>
              <w:rPr>
                <w:rFonts w:eastAsia="楷体"/>
                <w:color w:val="000000"/>
                <w:sz w:val="21"/>
                <w:szCs w:val="21"/>
              </w:rPr>
              <w:t>5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惠州市惠阳区澳头街道办事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5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州市惠阳区西区街道办事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5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州市惠阳区平潭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5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州市惠东县白花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5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州市惠东县大岭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6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州市惠东县多祝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6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州市惠东县稔山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6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州市惠东县铁涌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6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州市惠东县白盆珠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6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州市博罗县长宁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6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州市博罗县湖镇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6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州市博罗县杨村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6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州市龙门县永汉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6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州市龙门县平陵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6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州市龙门县龙华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7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州市龙门县蓝田瑶族乡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7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州市龙门县麻榨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7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州市龙门县龙潭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7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州市龙门县地派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十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汕尾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5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32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205</w:t>
            </w:r>
          </w:p>
        </w:tc>
      </w:tr>
      <w:tr>
        <w:trPr>
          <w:trHeight w:val="6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7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陆丰市东海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陆丰市东海镇炎龙村、龙光村、深埔村、头肖村及上海村农村环境连片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5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3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7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陆丰市甲东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陆丰市甲东镇东林村、外山村及后洪村农村环境连片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5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3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7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陆丰市甲子镇城东社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陆丰市甲子镇城东社区农村环境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5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31</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7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陆丰市碣石镇新酉村村民委员会</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陆丰市碣石镇新酉村农村环境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4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7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陆丰市甲西镇博社村民委员会</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陆丰市甲西镇博社村农村环境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3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4</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7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海丰县鹅埠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海丰县鹅埠镇下北村环境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35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5</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8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汕尾红海湾东洲街道办事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汕尾红海湾东洲街道湖东村农村环境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4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5</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十七、</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陆河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12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8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8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陆河县上护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上护镇硁二村农村连片环境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5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3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8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陆河县新田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陆河县新田镇农村环境综合整治示范镇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7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5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十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东莞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8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东莞横沥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国家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8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东莞长安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国家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8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东莞市石排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8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东莞市万江街道办事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8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东莞市南城街道办事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十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江门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24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1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8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江门市新会区沙堆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江门市新会区沙堆镇生活垃圾无害化处理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25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5</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8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共和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鹤山市共和镇农村环境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9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鹤山市鹤城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鹤山市鹤城镇农村污水处理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35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5</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9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开平市塘口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开平市塘口镇农村环境综合整治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二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阳江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4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28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18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9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阳江高新区规划建设和交通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阳江高新区平冈镇黄村等</w:t>
            </w:r>
            <w:r>
              <w:rPr>
                <w:rFonts w:eastAsia="楷体"/>
                <w:color w:val="000000"/>
                <w:sz w:val="21"/>
                <w:szCs w:val="21"/>
              </w:rPr>
              <w:t>6</w:t>
            </w:r>
            <w:r>
              <w:rPr>
                <w:rFonts w:eastAsia="楷体"/>
                <w:color w:val="000000"/>
                <w:sz w:val="21"/>
                <w:szCs w:val="21"/>
              </w:rPr>
              <w:t>村庄连片环境综合整治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9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阳东县大沟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阳东县大沟镇大沟村等</w:t>
            </w:r>
            <w:r>
              <w:rPr>
                <w:rFonts w:eastAsia="楷体"/>
                <w:color w:val="000000"/>
                <w:sz w:val="21"/>
                <w:szCs w:val="21"/>
              </w:rPr>
              <w:t>4</w:t>
            </w:r>
            <w:r>
              <w:rPr>
                <w:rFonts w:eastAsia="楷体"/>
                <w:color w:val="000000"/>
                <w:sz w:val="21"/>
                <w:szCs w:val="21"/>
              </w:rPr>
              <w:t>个行政村连片综合整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1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8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9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阳西县环境保护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阳西县溪头镇马村村委会</w:t>
            </w:r>
            <w:r>
              <w:rPr>
                <w:rFonts w:eastAsia="楷体"/>
                <w:color w:val="000000"/>
                <w:sz w:val="21"/>
                <w:szCs w:val="21"/>
              </w:rPr>
              <w:t>8</w:t>
            </w:r>
            <w:r>
              <w:rPr>
                <w:rFonts w:eastAsia="楷体"/>
                <w:color w:val="000000"/>
                <w:sz w:val="21"/>
                <w:szCs w:val="21"/>
              </w:rPr>
              <w:t>个自然村环境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4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二十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阳春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12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8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9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阳春市三甲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阳春市三甲镇中心等六个村委会农村环境连片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12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8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二十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湛江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5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35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235</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9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湛江市赤坎区北桥街道办事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湛江市赤坎区北桥街道农村环保专项资金示范镇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15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0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9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遂溪县乌塘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遂溪县乌塘镇扫手塘村农村环保专项资金示范村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45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3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9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吴川市黄坡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吴川市黄坡镇林屋村省级农村环境综合整治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45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3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9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吴川市黄坡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吴川市黄坡镇唐基村民委员会农村环境综合整治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5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35</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廉江市石角镇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廉江市石角镇高垌村委会农村环保专项资金示范村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4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二十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徐闻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0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徐闻县曲界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徐闻县曲界镇曲界村农村环境整治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5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3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0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徐闻南山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徐闻南山镇五里村农村环境综合整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4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3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二十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茂名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4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2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1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0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信宜市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茂名市信宜市池洞镇农村环境连片整治试点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1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80</w:t>
            </w:r>
          </w:p>
        </w:tc>
      </w:tr>
      <w:tr>
        <w:trPr>
          <w:trHeight w:val="6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0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化州市良光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茂名市化州市良光镇茅山村、大山村和笪桥镇山华村农村环境连片综合整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1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8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二十五、</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高州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0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高州市环境保护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高州市平山镇玉坑塘村生态示范村创建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4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3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0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高州市环境保护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高州市深镇镇大田村生态示范村创建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5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3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二十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肇庆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2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18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11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0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高要市小湘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高要市小湘镇农村环境综合整治示范镇建设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4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3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0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高要市白诸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高要市白诸镇北凤村委会农村环境综合整治示范村建设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4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0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高要市河台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高要市河台镇农村环境综合整治示范镇建设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3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德庆县九市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广东省德庆县九市镇农村环境综合整治示范镇建设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4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3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二十七、</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怀集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4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怀集县环境保护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怀集县诗洞镇农村环境综合整治示范镇建设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4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二十八、</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封开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4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封开县江口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肇庆市封开县江口镇胜利村农村环境综合整治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4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二十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清远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7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4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295</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连南瑶族自治县三江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连南县三江镇农村环境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12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75</w:t>
            </w:r>
          </w:p>
        </w:tc>
      </w:tr>
      <w:tr>
        <w:trPr>
          <w:trHeight w:val="6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阳山县大崀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阳山县大崀镇大崀村、沙田村、松林村、振民村农村环境连片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17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1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连山壮族瑶族自治县吉田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连山县吉田镇高莲村等村农村环境连片整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17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1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三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潮州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4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28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18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潮州市湘桥区桥东街道办事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潮州市湘桥区桥东街道农村连片生活污水收集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1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9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1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潮州市潮安区江东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潮州市潮安区江东镇下江片农村环境综合整治工程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15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9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三十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饶平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18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1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饶平县新丰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饶平县新丰镇农村环境连片综合整治示范镇建设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12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8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1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饶平县三饶镇河口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饶平县三饶镇河口村农村环境综合整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4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三十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揭阳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5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35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218</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2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凤江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揭西县凤江镇阳夏片区农村环境连片综合整治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1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95</w:t>
            </w:r>
          </w:p>
        </w:tc>
      </w:tr>
      <w:tr>
        <w:trPr>
          <w:trHeight w:val="6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2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溪西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揭阳市大南海石化工业区溪西镇永安村、溪南村、新圩村农村污水连片处理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3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3</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2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揭阳市榕城区梅云街道办事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揭阳市梅云街道梅溪片区农村环境连片综合整治（一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12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8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惠来县靖海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靖海镇义湖村环境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4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三十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普宁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3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22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14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2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普宁市里湖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普宁市里湖镇火烧溪片区农村环境连片综合整治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10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2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普宁市大南山街道办事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普宁市大南山镇陂沟村环境综合整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4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2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普宁市流沙西街道办事处</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普宁市流沙西街道赤水片区农村环境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4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三十四、</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云浮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7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4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30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2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云浮市云城区腰古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云城区腰古镇永昌村等</w:t>
            </w:r>
            <w:r>
              <w:rPr>
                <w:rFonts w:eastAsia="楷体"/>
                <w:color w:val="000000"/>
                <w:sz w:val="21"/>
                <w:szCs w:val="21"/>
              </w:rPr>
              <w:t>4</w:t>
            </w:r>
            <w:r>
              <w:rPr>
                <w:rFonts w:eastAsia="楷体"/>
                <w:color w:val="000000"/>
                <w:sz w:val="21"/>
                <w:szCs w:val="21"/>
              </w:rPr>
              <w:t>个连片村庄农村环境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9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6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2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郁南县大湾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郁南县大湾镇前进村、五星村、榃葛村连片综合整治工程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4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2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郁南县连滩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郁南县连滩镇龙岩村、西坝村、思和村连片综合整治工程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4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3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郁南县通门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郁南县通门镇荷木村、玉堂村、冲枚村连片综合整治工程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4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3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云安县高村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云安县高村镇谭翁、佛洞、葵洞村连片村庄环境综合整治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5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3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3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云安县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广东省云安县蓬远河流域连片村庄环境综合整治工程三期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8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5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3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新兴县太平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新兴县太平镇湴塘村环境综合整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6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4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三十五、</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罗定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2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12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10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3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罗定市太平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罗定市太平镇农村环境连片整治示范镇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12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8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3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云浮市罗定市泗纶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省级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2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eastAsia="楷体"/>
                <w:b/>
                <w:color w:val="000000"/>
                <w:sz w:val="21"/>
                <w:szCs w:val="21"/>
              </w:rPr>
              <w:t>三十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b/>
                <w:b/>
                <w:color w:val="000000"/>
                <w:sz w:val="21"/>
                <w:szCs w:val="21"/>
              </w:rPr>
            </w:pPr>
            <w:r>
              <w:rPr>
                <w:rFonts w:eastAsia="楷体"/>
                <w:b/>
                <w:color w:val="000000"/>
                <w:sz w:val="21"/>
                <w:szCs w:val="21"/>
              </w:rPr>
              <w:t>顺德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 xml:space="preserve">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0</w:t>
            </w:r>
          </w:p>
        </w:tc>
      </w:tr>
      <w:tr>
        <w:trPr>
          <w:trHeight w:val="2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color w:val="000000"/>
                <w:sz w:val="21"/>
                <w:szCs w:val="21"/>
              </w:rPr>
            </w:pPr>
            <w:r>
              <w:rPr>
                <w:rFonts w:eastAsia="楷体"/>
                <w:color w:val="000000"/>
                <w:sz w:val="21"/>
                <w:szCs w:val="21"/>
              </w:rPr>
              <w:t>13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顺德区龙江镇人民政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楷体"/>
                <w:color w:val="000000"/>
                <w:sz w:val="21"/>
                <w:szCs w:val="21"/>
              </w:rPr>
            </w:pPr>
            <w:r>
              <w:rPr>
                <w:rFonts w:eastAsia="楷体"/>
                <w:color w:val="000000"/>
                <w:sz w:val="21"/>
                <w:szCs w:val="21"/>
              </w:rPr>
              <w:t>国家生态乡镇项目奖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 xml:space="preserve">3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1"/>
                <w:szCs w:val="21"/>
              </w:rPr>
            </w:pPr>
            <w:r>
              <w:rPr>
                <w:color w:val="000000"/>
                <w:sz w:val="21"/>
                <w:szCs w:val="21"/>
              </w:rPr>
              <w:t>0</w:t>
            </w:r>
          </w:p>
        </w:tc>
      </w:tr>
      <w:tr>
        <w:trPr>
          <w:trHeight w:val="258" w:hRule="atLeast"/>
        </w:trPr>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楷体"/>
                <w:b/>
                <w:b/>
                <w:color w:val="000000"/>
                <w:sz w:val="21"/>
                <w:szCs w:val="21"/>
              </w:rPr>
            </w:pPr>
            <w:r>
              <w:rPr>
                <w:rFonts w:ascii="楷体" w:hAnsi="楷体" w:cs="楷体" w:eastAsia="楷体"/>
                <w:b/>
                <w:color w:val="000000"/>
                <w:sz w:val="24"/>
              </w:rPr>
              <w:t>合   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楷体"/>
                <w:b/>
                <w:b/>
                <w:color w:val="000000"/>
                <w:sz w:val="21"/>
                <w:szCs w:val="21"/>
              </w:rPr>
            </w:pPr>
            <w:r>
              <w:rPr>
                <w:rFonts w:eastAsia="楷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125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74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color w:val="000000"/>
                <w:sz w:val="21"/>
                <w:szCs w:val="21"/>
              </w:rPr>
            </w:pPr>
            <w:r>
              <w:rPr>
                <w:b/>
                <w:color w:val="000000"/>
                <w:sz w:val="21"/>
                <w:szCs w:val="21"/>
              </w:rPr>
              <w:t>5166</w:t>
            </w:r>
          </w:p>
        </w:tc>
      </w:tr>
    </w:tbl>
    <w:p>
      <w:pPr>
        <w:pStyle w:val="Normal"/>
        <w:rPr>
          <w:sz w:val="28"/>
          <w:szCs w:val="28"/>
        </w:rPr>
      </w:pPr>
      <w:r>
        <w:rPr>
          <w:sz w:val="28"/>
          <w:szCs w:val="28"/>
        </w:rPr>
      </w:r>
    </w:p>
    <w:sectPr>
      <w:footerReference w:type="default" r:id="rId2"/>
      <w:type w:val="nextPage"/>
      <w:pgSz w:orient="landscape" w:w="16838" w:h="11906"/>
      <w:pgMar w:left="1134" w:right="1134" w:gutter="0" w:header="0" w:top="1417" w:footer="102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charset w:val="86"/>
    <w:family w:val="modern"/>
    <w:pitch w:val="default"/>
  </w:font>
  <w:font w:name="楷体_GB2312">
    <w:altName w:val="宋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20:00Z</dcterms:created>
  <dc:creator>朱宝芬</dc:creator>
  <dc:description/>
  <cp:keywords/>
  <dc:language>en-US</dc:language>
  <cp:lastModifiedBy>沈会山</cp:lastModifiedBy>
  <dcterms:modified xsi:type="dcterms:W3CDTF">2015-06-03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