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环境保护专项（第二批）项目安排计划表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jc w:val="right"/>
        <w:rPr>
          <w:rFonts w:ascii="文鼎小标宋简" w:hAnsi="文鼎小标宋简" w:eastAsia="文鼎小标宋简" w:cs="文鼎小标宋简"/>
          <w:sz w:val="24"/>
          <w:szCs w:val="36"/>
        </w:rPr>
      </w:pPr>
      <w:r>
        <w:rPr>
          <w:rFonts w:eastAsia="文鼎小标宋简" w:cs="文鼎小标宋简" w:ascii="文鼎小标宋简" w:hAnsi="文鼎小标宋简"/>
          <w:sz w:val="24"/>
          <w:szCs w:val="36"/>
        </w:rPr>
        <w:t xml:space="preserve">                                     </w:t>
      </w:r>
      <w:r>
        <w:rPr>
          <w:rFonts w:ascii="文鼎小标宋简" w:hAnsi="文鼎小标宋简" w:cs="文鼎小标宋简" w:eastAsia="文鼎小标宋简"/>
          <w:sz w:val="24"/>
          <w:szCs w:val="36"/>
        </w:rPr>
        <w:t>单位：万元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9"/>
        <w:gridCol w:w="4678"/>
        <w:gridCol w:w="995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计划安排金额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地方立法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地方环境标准制定与修订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72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排污权分配与核定技术方法的制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粤东、粤西重点跨市河流水环境综合整治规划编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重点行业颗粒物和挥发性有机物总量前置审核核算细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《广东省农村环境综合整治技术指南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“十三五”环境监测发展规划编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南粤水更清行动计划实施情况第三方评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锅炉、窑炉排放调查及排放清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珠三角区域细颗粒物来源解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生活垃圾焚烧处理排放源二恶英排放污染状况监督性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辐射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核与辐射环境影响评价文件技术评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辐射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全省闲置废弃无主放射源专项收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辐射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粤西分部前期运行及阳江核电辐射环境监督性监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固体废物和化学品环境管理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电器电子产品处理企业基金补贴审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宣传教育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垃圾处理、核与辐射、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PX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和新环保法等环保知识宣传教育及培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技术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环保专项资金项目技术审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技术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省审批建设项目环境影响报告书技术评估专项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科学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“十三五”环境保护规划编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科学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应急管理技术规范制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科学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地下水基础环境状况调查评估（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产业协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年香港、澳门国际环保合作发展论坛及展览广东省参展团的筹备与组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核应急指挥中心粤西前沿指挥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38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珠三角区域空气质量预报预警仪器购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省环境监测中心应急监测设备维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监测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练江跨市交界水质自动监测站建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信息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机动车环保监管系统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信息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重点污染源监管信息平台建设（一期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信息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省环保厅网络信息安全建设和业务信息系统升级维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环境保护工程职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环境保护工程职业学院环境监测与治理实验室设备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职业技术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保护职业技术学校实验实训设备更新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环境权益交易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排污权有偿使用与交易制度设计与实施（第二期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中国科学院广州地球化学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离子型稀土冶炼废水污染治理与资源回收技术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水环境铊污染治理关键技术及在广东省涉铊企业中的应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州莱德璞检测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PM2.5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对人体皮肤屏障的急性破坏和慢性损伤研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地质调查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珠江三角洲典型区域土壤污染源分析与风险管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地质实验测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镉米”产地重金属污染土壤修复技术研究及应用示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广东省海事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珠江三角洲地区船舶大气污染排放控制与对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8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9:00Z</dcterms:created>
  <dc:creator>admin</dc:creator>
  <dc:description/>
  <cp:keywords/>
  <dc:language>en-US</dc:language>
  <cp:lastModifiedBy>沈会山</cp:lastModifiedBy>
  <dcterms:modified xsi:type="dcterms:W3CDTF">2015-06-03T08:05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