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重金属污染防治专项资金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安排计划表（第一批）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91"/>
        <w:gridCol w:w="4388"/>
        <w:gridCol w:w="1446"/>
      </w:tblGrid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5" w:leader="none"/>
              </w:tabs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计划</w:t>
            </w:r>
            <w:r>
              <w:rPr>
                <w:b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tabs>
                <w:tab w:val="clear" w:pos="420"/>
                <w:tab w:val="left" w:pos="1105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、广州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39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州市番禺区环境监测站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番禺区重金属监管能力建设项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州市南沙区环境监测站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沙区重金属监管能力建设项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、汕头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汕头市潮阳区贵屿镇政府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港河示范点底泥环境质量调查与修复工程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汕头市环境保护监测站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汕头市贵屿镇土壤及河流底泥重金属污染状况调查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三、佛山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佛山市三水区环境保护监测站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佛山市三水区重金属污染监测仪器设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四、韶关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昌市环境保护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乐昌市坪石镇河丰村省道</w:t>
            </w:r>
            <w:r>
              <w:rPr>
                <w:kern w:val="0"/>
                <w:sz w:val="24"/>
                <w:szCs w:val="24"/>
              </w:rPr>
              <w:t>349</w:t>
            </w:r>
            <w:r>
              <w:rPr>
                <w:kern w:val="0"/>
                <w:sz w:val="24"/>
                <w:szCs w:val="24"/>
              </w:rPr>
              <w:t>线与县道</w:t>
            </w:r>
            <w:r>
              <w:rPr>
                <w:kern w:val="0"/>
                <w:sz w:val="24"/>
                <w:szCs w:val="24"/>
              </w:rPr>
              <w:t>357</w:t>
            </w:r>
            <w:r>
              <w:rPr>
                <w:kern w:val="0"/>
                <w:sz w:val="24"/>
                <w:szCs w:val="24"/>
              </w:rPr>
              <w:t>交汇处土壤重金属综合整治项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曲江区大塘镇人民政府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曲江县天顺冶金化工厂遗址治理工程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韶关市乳源瑶族自治县环境保护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乳源瑶族自治县铅酸电池厂遗址土壤—地下水联合修复示范工程实施方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韶关市环境监测中心站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韶关市重金属环境监测能力建设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韶关市环境保护科学技术研究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韶关市铊污染环境现状调查及涉铊企业铊污染治理示范工程建设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五、惠州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惠州市环保监测站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惠州市重金属监测能力建设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龙门县龙江镇人民政府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龙门县茶排铅锌矿周边重金属污染综合整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惠阳区环保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惠阳区提升重金属监测能力业务经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91"/>
        <w:gridCol w:w="4388"/>
        <w:gridCol w:w="1446"/>
      </w:tblGrid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5" w:leader="none"/>
              </w:tabs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计划</w:t>
            </w:r>
            <w:r>
              <w:rPr>
                <w:b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tabs>
                <w:tab w:val="clear" w:pos="420"/>
                <w:tab w:val="left" w:pos="1105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六、东莞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莞市环境保护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莞市麻涌镇协忠电镀工业区场地环境调查与污染修复示范项目（一期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七、中山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山市环境保护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山市“十二五”重金属污染综合防治重点建设项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八、肇庆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会市环境保护局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会市环境保护局环境保护监察分局重金属环境监管能力建设项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九、清远市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城区人民政府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远市电子废弃物拆解重金属污染治理项目（二期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0</w:t>
            </w:r>
          </w:p>
        </w:tc>
      </w:tr>
      <w:tr>
        <w:trPr>
          <w:trHeight w:val="419" w:hRule="atLeast"/>
        </w:trPr>
        <w:tc>
          <w:tcPr>
            <w:tcW w:w="8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4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仿宋_GB2312;Arial Unicode MS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4:00Z</dcterms:created>
  <dc:creator>admin</dc:creator>
  <dc:description/>
  <cp:keywords/>
  <dc:language>en-US</dc:language>
  <cp:lastModifiedBy>沈会山</cp:lastModifiedBy>
  <dcterms:modified xsi:type="dcterms:W3CDTF">2015-06-04T01:33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