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11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45"/>
        <w:gridCol w:w="2935"/>
        <w:gridCol w:w="1580"/>
        <w:gridCol w:w="1"/>
      </w:tblGrid>
      <w:tr>
        <w:trPr>
          <w:trHeight w:val="405" w:hRule="atLeast"/>
        </w:trPr>
        <w:tc>
          <w:tcPr>
            <w:tcW w:w="8911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2015</w:t>
            </w: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年省级生态乡镇奖励资金项目计划表</w:t>
            </w:r>
          </w:p>
        </w:tc>
      </w:tr>
      <w:tr>
        <w:trPr>
          <w:trHeight w:val="40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负责单位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计划奖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斗门区斗门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始兴县隘子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阳区永湖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阳区镇隆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阳区良井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福田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观音阁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横河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泰美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柏塘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龙华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园洲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东县黄埠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东县吉隆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惠东县平海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东坑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望牛墩镇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罗定市附城街道人民政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生态乡镇项目奖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7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5:56Z</dcterms:created>
  <dc:creator>徐淑莺</dc:creator>
  <dc:description/>
  <dc:language>en-US</dc:language>
  <cp:lastModifiedBy/>
  <dcterms:modified xsi:type="dcterms:W3CDTF">2015-04-07T06:44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