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9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广东省污水处理设施建设补助（生态县）资金项目计划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9"/>
        <w:gridCol w:w="1277"/>
        <w:gridCol w:w="5429"/>
        <w:gridCol w:w="1551"/>
        <w:gridCol w:w="1551"/>
        <w:gridCol w:w="1984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市、区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水处理工程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计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吨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补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韶关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乐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莞东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乐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业转移园污水处理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韶关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始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莞石龙（始兴）产业转移工业园污水处理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源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平县城污水处理厂二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源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彭寨镇生活污水处理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源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川县城污水处理厂二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源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麻布岗镇污水处理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汕尾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口镇污水处理厂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汕尾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螺溪镇污水处理厂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茂名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宜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莞大朗（信宜）产业转移工业园污水处理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9" w:after="1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9" w:after="15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9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广东省污水处理厂“以奖促减”预拨资金安排计划</w:t>
      </w:r>
    </w:p>
    <w:tbl>
      <w:tblPr>
        <w:tblW w:w="13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935"/>
        <w:gridCol w:w="6953"/>
        <w:gridCol w:w="2720"/>
      </w:tblGrid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额度（万元）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汕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韶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9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河源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梅州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惠州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汕尾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483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江门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阳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7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湛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42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茂名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肇庆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清远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34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潮州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21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揭阳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3550</w:t>
            </w:r>
          </w:p>
        </w:tc>
      </w:tr>
      <w:tr>
        <w:trPr>
          <w:trHeight w:val="3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云浮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污水厂“以奖促减”资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1254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kern w:val="0"/>
                <w:sz w:val="24"/>
                <w:szCs w:val="24"/>
              </w:rPr>
              <w:t>2857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5:00Z</dcterms:created>
  <dc:creator>陈充</dc:creator>
  <dc:description/>
  <dc:language>en-US</dc:language>
  <cp:lastModifiedBy>Windows 用户</cp:lastModifiedBy>
  <cp:lastPrinted>2016-03-08T14:45:00Z</cp:lastPrinted>
  <dcterms:modified xsi:type="dcterms:W3CDTF">2016-03-24T07:50:00Z</dcterms:modified>
  <cp:revision>6</cp:revision>
  <dc:subject/>
  <dc:title>2014年污水处理设施建设补助（生态县）资金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